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 xml:space="preserve">приказом директора  ГБО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СОШ «ОЦ» с. Александров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____________О.М.Горш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№</w:t>
      </w:r>
      <w:r>
        <w:rPr/>
        <w:t xml:space="preserve">____от  «____»_________2012г.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школьного родительского комитета</w:t>
        <w:br/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 2011-2012 учебного года</w:t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седание 3: февра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Знакомство с расстановкой педагогических кадров на новый учебный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одительский всеобуч для молодых родителей по вопросам воспитания в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Посещение внеклассных мероприятий и уроков родительским комите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Итоги работы за третью четвер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- посещаем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- работа с трудными учащими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седание 4: апр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О занятости учащихся школы в кружках и спортивных секциях в течение учебного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Анализ работы за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 итоговой аттестации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б организации летней трудовой четверти и отдыха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 Оказание помощи в проведении ремон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роведение и участие в мероприятиях, посвящённому Дню защите детей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9:00Z</dcterms:created>
  <dc:creator>User5</dc:creator>
  <dc:description/>
  <cp:keywords/>
  <dc:language>en-US</dc:language>
  <cp:lastModifiedBy>User5</cp:lastModifiedBy>
  <cp:lastPrinted>2012-03-21T16:54:00Z</cp:lastPrinted>
  <dcterms:modified xsi:type="dcterms:W3CDTF">2012-03-21T12:54:00Z</dcterms:modified>
  <cp:revision>7</cp:revision>
  <dc:subject/>
  <dc:title>                                                                                                     Утверждаю:</dc:title>
</cp:coreProperties>
</file>