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С  целью  внедрения  системы  индустриальной  организации   питания  в  муниципальных  общеобразовательных  учреждениях  Самарской  области  в  соответствии   с  распоряжением  Правительства  Самарской  области  от 12.07.2011 № 205 -р «Об  утверждении  Комплекса  мер  по  модернизации  в  2011  году  общего   образования  Самарской  области»  в   2010 -2011 , 2011 - 2012   учебных  годах   проведена   модернизация  пищеблоков  в  следующих  общеобразовательных  учреждениях   Южного управления:</w:t>
      </w:r>
    </w:p>
    <w:p>
      <w:pPr>
        <w:pStyle w:val="Normal"/>
        <w:spacing w:lineRule="auto" w:line="360"/>
        <w:jc w:val="both"/>
        <w:rPr/>
      </w:pPr>
      <w:r>
        <w:rPr/>
        <w:t>2010 -2011 уч.год -  МОУ  Большечерниговская  СОШ № 1, МОУ  Августовская   СОШ, МОУ  Поляковская  СОШ, МОУ  Большеглушицкая  СОШ № 2.</w:t>
      </w:r>
    </w:p>
    <w:p>
      <w:pPr>
        <w:pStyle w:val="Normal"/>
        <w:spacing w:lineRule="auto" w:line="360"/>
        <w:jc w:val="both"/>
        <w:rPr/>
      </w:pPr>
      <w:r>
        <w:rPr/>
        <w:t xml:space="preserve">2011 -2012  уч.год-  Украинская  СОШ,  Фрунзенская  СОШ, </w:t>
      </w:r>
      <w:r>
        <w:rPr>
          <w:u w:val="single"/>
        </w:rPr>
        <w:t>Александровская  СОШ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 рамках  модернизации   пищеблоков   в  них  проведён  ремонт  за  счёт  средств  муниципалитетов  и  установлено  новое   технологическое  оборудование   за  счёт   средств   областного   бюджета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6"/>
        <w:gridCol w:w="2730"/>
        <w:gridCol w:w="43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установки  оборуд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 установленного  оборудова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2011 уч.го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МОУ  Большечерниговская  СОШ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МОУ  Августовская  СОШ  «ОЦ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МОУ Большеглушицкая  СОШ № 2  «ОЦ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МОУ  Поляковская  СОШ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шина овощерезательная настольная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50, </w:t>
            </w:r>
            <w:r>
              <w:rPr>
                <w:sz w:val="22"/>
                <w:szCs w:val="22"/>
                <w:lang w:val="en-US"/>
              </w:rPr>
              <w:t>ROB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UPE</w:t>
            </w:r>
            <w:r>
              <w:rPr>
                <w:sz w:val="22"/>
                <w:szCs w:val="22"/>
              </w:rPr>
              <w:t xml:space="preserve">, 350×320×590мм, 0,55 кВт, 220 В, 1ф., 375 об/м, 250 кг/ч, с комплектом дисков А3 14 002242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мера холодильная КХН-6,61 1960*1960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2200, панель 80 С моноблоком ММ109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107003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ротирочно-резательная МПР-650М 600×340×650 мм., 1кВт, 380 В., А2677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ита эл. 6-ти конфор. ЭП-6П без дух., на подставке 1250×850×860мм. Никилер. Сталь 80945 А989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а посудомоечная МПК-700К, 700 тар/ч., 2 цикла, 2 дозотора (моющ. И ополаск.), 2 насоса:для мойки и для ополаскивания. В комплекте со столами 1102 А987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ь пекарная электрическая ХПЭ-500 (оцинк.), (в обрешетке) А159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СПП 1500/1 1500×600×870 А314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 МОК-150М 650×450×930мм;напряжение:380 В;мощность:370 Вт, производительность 150 кг/ч А2677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на моечная 2-секц. Емкость нерж.каркас окраш. ВМ 1060×580×870 глуб.400 А3145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 3-секц.емкость нерж.каркас окраш. ВМ 1540×580×870 глуб.400 А3145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для тарелок и стаканов СКТСК-5 5-ти полочный (сетки хромированные, каркас окрашенный) 2 стаканы+3 тарелки, 905×275×1800 мм. А3096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томат электрический </w:t>
            </w:r>
            <w:r>
              <w:rPr>
                <w:sz w:val="22"/>
                <w:szCs w:val="22"/>
                <w:lang w:val="en-US"/>
              </w:rPr>
              <w:t>RETIGO O1011i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держатель 60 с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стрюля 3л нерж.двойное дно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1304 КОТЕЛ 20л двойное дно 30×30 см профессион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 Набор ножей6пр., на дер.подст.с дерев.руч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гастроемкостей (</w:t>
            </w:r>
            <w:r>
              <w:rPr>
                <w:sz w:val="22"/>
                <w:szCs w:val="22"/>
                <w:lang w:val="en-US"/>
              </w:rPr>
              <w:t>GNE</w:t>
            </w:r>
            <w:r>
              <w:rPr>
                <w:sz w:val="22"/>
                <w:szCs w:val="22"/>
              </w:rPr>
              <w:t xml:space="preserve"> 1/1-65-1шт.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110656-2шт. ВА11100-2шт. 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 xml:space="preserve">11065-1шт.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11040-3шт. 11150+</w:t>
            </w:r>
            <w:r>
              <w:rPr>
                <w:sz w:val="22"/>
                <w:szCs w:val="22"/>
                <w:lang w:val="en-US"/>
              </w:rPr>
              <w:t>MARI</w:t>
            </w:r>
            <w:r>
              <w:rPr>
                <w:sz w:val="22"/>
                <w:szCs w:val="22"/>
              </w:rPr>
              <w:t xml:space="preserve">-1шт. С11-1шт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1-х блюд (2 конф.) МЭП-1Б/2 Лира 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ит 2-х блюд МЭП-2Б Лира 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емый стол СО-0,054-о Лира -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ый стол Лира-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приборов и подносов Лира-К 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 КНЭ-50-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официантская ТОН-2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11 -2012 уч.г.  Перечень  устанавливаемого 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ГБОУ СОШ «ОЦ» пос.Фрунзенски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ГБОУ СОШ «ОЦ» с.Александр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3.ГБОУ СОШ «ОЦ» с.Украи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ит первых блюд </w:t>
            </w:r>
            <w:r>
              <w:rPr>
                <w:lang w:val="en-US"/>
              </w:rPr>
              <w:t>ITERM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Э-1-1100/700-01СЗ</w:t>
            </w:r>
          </w:p>
          <w:p>
            <w:pPr>
              <w:pStyle w:val="Normal"/>
              <w:rPr/>
            </w:pPr>
            <w:r>
              <w:rPr/>
              <w:t>2. Мармит вторых блюд Лира К МЭП-2Б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3</w:t>
            </w:r>
            <w:r>
              <w:rPr/>
              <w:t>. Модуль прилавок охлаждаемый Лира К СО – 0,054-о</w:t>
            </w:r>
          </w:p>
          <w:p>
            <w:pPr>
              <w:pStyle w:val="Normal"/>
              <w:rPr/>
            </w:pPr>
            <w:r>
              <w:rPr/>
              <w:t>4. Модуль дополнительныйнейтральный Лира К</w:t>
            </w:r>
          </w:p>
          <w:p>
            <w:pPr>
              <w:pStyle w:val="Normal"/>
              <w:rPr/>
            </w:pPr>
            <w:r>
              <w:rPr/>
              <w:t>5. Модуль для приборов Лира К</w:t>
            </w:r>
          </w:p>
          <w:p>
            <w:pPr>
              <w:pStyle w:val="Normal"/>
              <w:rPr/>
            </w:pPr>
            <w:r>
              <w:rPr/>
              <w:t>6. Диспенсер для заваривания напитков (кипятильник) КНЭ-50</w:t>
            </w:r>
          </w:p>
          <w:p>
            <w:pPr>
              <w:pStyle w:val="Normal"/>
              <w:rPr/>
            </w:pPr>
            <w:r>
              <w:rPr/>
              <w:t>7. Тележка сервировочная ТОН -2</w:t>
            </w:r>
          </w:p>
          <w:p>
            <w:pPr>
              <w:pStyle w:val="Normal"/>
              <w:rPr/>
            </w:pPr>
            <w:r>
              <w:rPr/>
              <w:t xml:space="preserve">8. Мясорубка настольная </w:t>
            </w:r>
            <w:r>
              <w:rPr>
                <w:lang w:val="en-US"/>
              </w:rPr>
              <w:t>GASTROMIX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/>
              <w:t>-2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9. Шкаф холодильный </w:t>
            </w:r>
            <w:r>
              <w:rPr>
                <w:lang w:val="en-US"/>
              </w:rPr>
              <w:t>POLAIR</w:t>
            </w:r>
            <w:r>
              <w:rPr/>
              <w:t xml:space="preserve"> СМ 107-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>10. Стеллаж для посуды СКТСК-5</w:t>
            </w:r>
          </w:p>
          <w:p>
            <w:pPr>
              <w:pStyle w:val="Normal"/>
              <w:rPr/>
            </w:pPr>
            <w:r>
              <w:rPr/>
              <w:t>11. Протирочная машина МПО-1-01</w:t>
            </w:r>
          </w:p>
          <w:p>
            <w:pPr>
              <w:pStyle w:val="Normal"/>
              <w:rPr/>
            </w:pPr>
            <w:r>
              <w:rPr/>
              <w:t>12. Плита электрическая 4-х конфорочная ПЭП-0,48М</w:t>
            </w:r>
          </w:p>
          <w:p>
            <w:pPr>
              <w:pStyle w:val="Normal"/>
              <w:rPr/>
            </w:pPr>
            <w:r>
              <w:rPr/>
              <w:t>13. Ванна моечная 2-секционная ВМО-2/530</w:t>
            </w:r>
          </w:p>
          <w:p>
            <w:pPr>
              <w:pStyle w:val="Normal"/>
              <w:rPr/>
            </w:pPr>
            <w:r>
              <w:rPr/>
              <w:t>14. Ванна моечная 1-секционная ВМО-1/630</w:t>
            </w:r>
          </w:p>
          <w:p>
            <w:pPr>
              <w:pStyle w:val="Normal"/>
              <w:rPr/>
            </w:pPr>
            <w:r>
              <w:rPr/>
              <w:t>15. Стол производственный СРО-1000</w:t>
            </w:r>
          </w:p>
          <w:p>
            <w:pPr>
              <w:pStyle w:val="Normal"/>
              <w:rPr/>
            </w:pPr>
            <w:r>
              <w:rPr/>
              <w:t xml:space="preserve">16. Овощерезка </w:t>
            </w:r>
            <w:r>
              <w:rPr>
                <w:lang w:val="en-US"/>
              </w:rPr>
              <w:t>ROBOT</w:t>
            </w:r>
            <w:r>
              <w:rPr/>
              <w:t xml:space="preserve"> </w:t>
            </w:r>
            <w:r>
              <w:rPr>
                <w:lang w:val="en-US"/>
              </w:rPr>
              <w:t>COUPE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 xml:space="preserve"> 50</w:t>
            </w:r>
          </w:p>
          <w:p>
            <w:pPr>
              <w:pStyle w:val="Normal"/>
              <w:rPr/>
            </w:pPr>
            <w:r>
              <w:rPr/>
              <w:t>17. Картофелечистка МОК -300У</w:t>
            </w:r>
          </w:p>
          <w:p>
            <w:pPr>
              <w:pStyle w:val="Normal"/>
              <w:rPr/>
            </w:pPr>
            <w:r>
              <w:rPr/>
              <w:t>18. Весы электронные настольные</w:t>
            </w:r>
            <w:r>
              <w:rPr>
                <w:lang w:val="en-US"/>
              </w:rPr>
              <w:t>CAS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>-5 (</w:t>
            </w:r>
            <w:r>
              <w:rPr>
                <w:lang w:val="en-US"/>
              </w:rPr>
              <w:t>D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9. Весы электронные напольные </w:t>
            </w:r>
            <w:r>
              <w:rPr>
                <w:lang w:val="en-US"/>
              </w:rPr>
              <w:t>CAS</w:t>
            </w:r>
            <w:r>
              <w:rPr/>
              <w:t xml:space="preserve"> </w:t>
            </w:r>
            <w:r>
              <w:rPr>
                <w:lang w:val="en-US"/>
              </w:rPr>
              <w:t>DB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150</w:t>
            </w:r>
          </w:p>
          <w:p>
            <w:pPr>
              <w:pStyle w:val="Normal"/>
              <w:rPr/>
            </w:pPr>
            <w:r>
              <w:rPr/>
              <w:t>20. Водонагреватель проточный ВЭП 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5:00Z</dcterms:created>
  <dc:creator>User</dc:creator>
  <dc:description/>
  <cp:keywords/>
  <dc:language>en-US</dc:language>
  <cp:lastModifiedBy>Светлана</cp:lastModifiedBy>
  <dcterms:modified xsi:type="dcterms:W3CDTF">2012-02-19T16:20:00Z</dcterms:modified>
  <cp:revision>9</cp:revision>
  <dc:subject/>
  <dc:title>Информация    Южного  управления   министерства  образования   и науки   Самарской  области  об   оборудовании   пищеблоков  ОУ    в  2010 - 2011, 2011 - 2012   уч </dc:title>
</cp:coreProperties>
</file>