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 мероприятий Муниципального общеобразовательного учреждения Александровская  средняя общеобразовательная школа «Образовательный центр» Большеглушицкого района Самарской области по обеспечению введения федерального государственного образовательного стандарта начального общего образования на 2010-2016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99"/>
        <w:gridCol w:w="1620"/>
        <w:gridCol w:w="1800"/>
        <w:gridCol w:w="2340"/>
        <w:gridCol w:w="3296"/>
        <w:gridCol w:w="3544"/>
      </w:tblGrid>
      <w:tr>
        <w:trPr>
          <w:trHeight w:val="23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совещания при директоре с целью: </w:t>
            </w:r>
          </w:p>
          <w:p>
            <w:pPr>
              <w:pStyle w:val="Normal"/>
              <w:rPr/>
            </w:pPr>
            <w:r>
              <w:rPr/>
              <w:t>1.Создание рабочей группы  в МОУ Александровская СОШ (далее –ОУ) по введению ФГОС начального общего образования (далее – ФГОС НО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Разработка плана-графика по введению ФГОС НОО в ОУ, включающего план- график повышения квалификации работников ОУ на текущий учебный год и последующие 5 лет.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здание системы методической работы в ОУ, обеспечивающей сопровождение введения ФГОС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дание приказа по школе «О создании рабочей группы по введению ФГОС НОО в МОУ Александровской СОШ «ОЦ»</w:t>
            </w:r>
          </w:p>
          <w:p>
            <w:pPr>
              <w:pStyle w:val="Normal"/>
              <w:rPr>
                <w:rFonts w:eastAsia="@Arial Unicode MS"/>
                <w:bCs/>
              </w:rPr>
            </w:pPr>
            <w:r>
              <w:rPr/>
              <w:t>2.</w:t>
            </w:r>
            <w:r>
              <w:rPr>
                <w:rFonts w:eastAsia="@Arial Unicode MS"/>
                <w:b/>
                <w:bCs/>
              </w:rPr>
              <w:t xml:space="preserve"> </w:t>
            </w:r>
            <w:r>
              <w:rPr>
                <w:rFonts w:eastAsia="@Arial Unicode MS"/>
                <w:bCs/>
              </w:rPr>
              <w:t>Примерная</w:t>
            </w:r>
            <w:r>
              <w:rPr>
                <w:rFonts w:eastAsia="@Arial Unicode MS"/>
              </w:rPr>
              <w:t xml:space="preserve"> основная образовательная программа образовательного учреждения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авила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разработки и утверждения федеральных государственных образовательных стандартов (</w:t>
            </w:r>
            <w:r>
              <w:rPr>
                <w:rFonts w:cs="Times New Roman" w:ascii="Times New Roman" w:hAnsi="Times New Roman"/>
                <w:color w:val="000000"/>
              </w:rPr>
              <w:t>утверждены постановлением Правительства</w:t>
              <w:br/>
              <w:t>Российской Федерации</w:t>
              <w:br/>
              <w:t>от 24 февраля 2009 г. N 142)</w:t>
              <w:br/>
            </w:r>
            <w:r>
              <w:rPr>
                <w:rFonts w:cs="Times New Roman" w:ascii="Times New Roman" w:hAnsi="Times New Roman"/>
                <w:smallCaps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Материалы 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</w:t>
            </w:r>
          </w:p>
          <w:p>
            <w:pPr>
              <w:pStyle w:val="TextBody"/>
              <w:rPr/>
            </w:pPr>
            <w:r>
              <w:rPr/>
              <w:t>«Обеспечение  порядка  введения  федерального государственного  образовательного  стандарта начального  общего</w:t>
            </w:r>
            <w:r>
              <w:rPr>
                <w:b/>
              </w:rPr>
              <w:t xml:space="preserve">  </w:t>
            </w:r>
            <w:r>
              <w:rPr/>
              <w:t>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333333"/>
              </w:rPr>
              <w:t>5.Концепция проекта федерального закона "Об образовании в Российской Федерации</w:t>
            </w:r>
            <w:r>
              <w:rPr>
                <w:b/>
                <w:bCs/>
                <w:color w:val="333333"/>
              </w:rPr>
              <w:t>"(</w:t>
            </w:r>
            <w:r>
              <w:rPr>
                <w:color w:val="333333"/>
              </w:rPr>
              <w:t>Утверждена</w:t>
              <w:br/>
              <w:t>Комиссией Правительства</w:t>
              <w:br/>
              <w:t>Российской Федерации</w:t>
              <w:br/>
              <w:t>по законопроектной деятельности</w:t>
              <w:br/>
              <w:t>(протокол от 1 июня 2009 г. N 20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6.</w:t>
            </w:r>
            <w:r>
              <w:rPr>
                <w:b/>
              </w:rPr>
              <w:t xml:space="preserve"> </w:t>
            </w:r>
            <w:r>
              <w:rPr/>
              <w:t>Проект требования</w:t>
              <w:br/>
              <w:t>к условиям</w:t>
              <w:br/>
              <w:t>основной образовательной программы начального общего образован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(корректировка) плана-графика повышения квалификации педагогических и руководящих работников ОУ на 2010-2011учебный год и последующие  5 лет в связи с введением ФГОС НОО. ( 12.04.10г по 16.04.10г. кур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оздание модернизированной системы начального общего образования программой введения ФГОС -2» - Самойленко Т.Н.)</w:t>
            </w:r>
          </w:p>
          <w:p>
            <w:pPr>
              <w:pStyle w:val="Normal"/>
              <w:rPr/>
            </w:pPr>
            <w:r>
              <w:rPr/>
              <w:t>2.Обеспечение участия работников ОУ в региональных и муниципальных программах повышения квалификации</w:t>
            </w:r>
          </w:p>
          <w:p>
            <w:pPr>
              <w:pStyle w:val="Normal"/>
              <w:rPr/>
            </w:pPr>
            <w:r>
              <w:rPr/>
              <w:t>.( учителя нач. кл. Пикало Г.В., Арбузова Г.Г. )</w:t>
              <w:br/>
              <w:t>3.Проведение  научно-методического семинара «Технология построения процесса обучения на основе учебных ситуаций»(внутришкольного повышения квалификации) с ориентацией на проблемы введения ФГОС НОО . (учитель нач. кл.- Самойленко Т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оставление информации на сайте МОУ Александровская СОШ «ОЦ»   </w:t>
            </w:r>
            <w:hyperlink r:id="rId2">
              <w:r>
                <w:rPr>
                  <w:rStyle w:val="InternetLink"/>
                </w:rPr>
                <w:t>http://aleksandrovkash.narod.ru</w:t>
              </w:r>
            </w:hyperlink>
            <w:r>
              <w:rPr/>
              <w:t xml:space="preserve">  о введени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Информирование родительской общественности о подготовке к введению и порядке перехода на новые стандарты.</w:t>
            </w:r>
          </w:p>
          <w:p>
            <w:pPr>
              <w:pStyle w:val="Normal"/>
              <w:rPr/>
            </w:pPr>
            <w:r>
              <w:rPr/>
              <w:t>Проведение собрания будущих первоклассников «Особенности обучения по новому ФГ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 xml:space="preserve">методической </w:t>
            </w:r>
          </w:p>
          <w:p>
            <w:pPr>
              <w:pStyle w:val="Normal"/>
              <w:rPr/>
            </w:pPr>
            <w:r>
              <w:rPr/>
              <w:t>литературы по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го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0г.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основной образовательной программы начального общего образования ОУ на основе примерной и её утверждение.           2.Разработка модели  организации внеурочной деятельности в ОУ.</w:t>
            </w:r>
          </w:p>
          <w:p>
            <w:pPr>
              <w:pStyle w:val="Normal"/>
              <w:rPr/>
            </w:pPr>
            <w:r>
              <w:rPr/>
              <w:t>3.Разработка плана взаимодействия между школой и учреждениям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4.Привлечение  Управляющего Совета МОУ Александровская СОШ «ОЦ» к проектированию основной образовательной программы начального общего образования (далее –ООПНО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материально- технических условий школы при переходе на ФФГОС. </w:t>
            </w:r>
          </w:p>
          <w:p>
            <w:pPr>
              <w:pStyle w:val="Normal"/>
              <w:rPr/>
            </w:pPr>
            <w:r>
              <w:rPr/>
              <w:t>Проведение оценки условий обучения в ОУ согласно разделу «Гигиеническая оценка условий реализации общеобразовательных стандартов  в начальной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88" w:hanging="0"/>
              <w:rPr/>
            </w:pPr>
            <w:r>
              <w:rPr/>
              <w:t>Разработка плана мероприятий по обеспечению материально-технической базы школы в соответствии с требованиями ФГО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научно-практической конференции  по проблемам и  результатам введения ФГОС НОО. (зам. директора по УР- Голубева Л.Н., учитель нач. кл. Долгинина В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списка учебников и учебных пособий, соответствующих ФГОС НОО.(директор школы-Горшкова О.М. , библиотекарь- Долгинина Н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кальных актов, </w:t>
            </w:r>
          </w:p>
          <w:p>
            <w:pPr>
              <w:pStyle w:val="Normal"/>
              <w:rPr/>
            </w:pPr>
            <w:r>
              <w:rPr/>
              <w:t xml:space="preserve">устанавливающих </w:t>
            </w:r>
          </w:p>
          <w:p>
            <w:pPr>
              <w:pStyle w:val="Normal"/>
              <w:rPr/>
            </w:pPr>
            <w:r>
              <w:rPr/>
              <w:t xml:space="preserve">требования к различным </w:t>
            </w:r>
          </w:p>
          <w:p>
            <w:pPr>
              <w:pStyle w:val="Normal"/>
              <w:rPr/>
            </w:pPr>
            <w:r>
              <w:rPr/>
              <w:t xml:space="preserve">объектам </w:t>
            </w:r>
          </w:p>
          <w:p>
            <w:pPr>
              <w:pStyle w:val="Normal"/>
              <w:rPr/>
            </w:pPr>
            <w:r>
              <w:rPr/>
              <w:t>инфраструктуры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учётом требований к </w:t>
            </w:r>
          </w:p>
          <w:p>
            <w:pPr>
              <w:pStyle w:val="Normal"/>
              <w:rPr/>
            </w:pPr>
            <w:r>
              <w:rPr/>
              <w:t>миним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ащенности </w:t>
            </w:r>
          </w:p>
          <w:p>
            <w:pPr>
              <w:pStyle w:val="Normal"/>
              <w:rPr/>
            </w:pPr>
            <w:r>
              <w:rPr/>
              <w:t xml:space="preserve">учебного процесса </w:t>
            </w:r>
          </w:p>
          <w:p>
            <w:pPr>
              <w:pStyle w:val="Normal"/>
              <w:rPr/>
            </w:pPr>
            <w:r>
              <w:rPr/>
              <w:t>( поло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чебном кабине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-</w:t>
            </w:r>
          </w:p>
          <w:p>
            <w:pPr>
              <w:pStyle w:val="Normal"/>
              <w:rPr/>
            </w:pPr>
            <w:r>
              <w:rPr/>
              <w:t xml:space="preserve">оздоровительном </w:t>
            </w:r>
          </w:p>
          <w:p>
            <w:pPr>
              <w:pStyle w:val="Normal"/>
              <w:rPr/>
            </w:pPr>
            <w:r>
              <w:rPr/>
              <w:t xml:space="preserve">центре, </w:t>
            </w:r>
          </w:p>
          <w:p>
            <w:pPr>
              <w:pStyle w:val="Normal"/>
              <w:rPr/>
            </w:pPr>
            <w:r>
              <w:rPr/>
              <w:t>информационно</w:t>
            </w:r>
          </w:p>
          <w:p>
            <w:pPr>
              <w:pStyle w:val="Normal"/>
              <w:rPr/>
            </w:pPr>
            <w:r>
              <w:rPr/>
              <w:t xml:space="preserve">-библиотечном центре </w:t>
            </w:r>
          </w:p>
          <w:p>
            <w:pPr>
              <w:pStyle w:val="Normal"/>
              <w:rPr/>
            </w:pPr>
            <w:r>
              <w:rPr/>
              <w:t>и д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требованиями ФГОС общего образования и новыми квалификационными характеристиками должностей работников образования должностных инструкций работников ОУ</w:t>
            </w:r>
          </w:p>
          <w:p>
            <w:pPr>
              <w:pStyle w:val="Normal"/>
              <w:rPr/>
            </w:pPr>
            <w:r>
              <w:rPr/>
              <w:t>( директор школы –Горшкова О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актов , регламентирующих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rPr/>
            </w:pPr>
            <w:r>
              <w:rPr/>
              <w:t>с педагоги</w:t>
            </w:r>
          </w:p>
          <w:p>
            <w:pPr>
              <w:pStyle w:val="Normal"/>
              <w:rPr/>
            </w:pPr>
            <w:r>
              <w:rPr/>
              <w:t>ческими рабо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цесса обеспечения соответствия нормативных баз ОУ требованиям ФГОС НОО (цели образовательного процесса, режим занятий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отовности педагогов к реализации ФГО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(анкетирование, собеседование)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родителей учащихся, идущих в 1 класс по программе ФГОС начального обще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недостающ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метод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ы по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ого общего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У системы мониторинга результатов освоения </w:t>
            </w:r>
          </w:p>
          <w:p>
            <w:pPr>
              <w:pStyle w:val="Normal"/>
              <w:rPr/>
            </w:pPr>
            <w:r>
              <w:rPr/>
              <w:t>ООПНОО.</w:t>
            </w:r>
          </w:p>
          <w:p>
            <w:pPr>
              <w:pStyle w:val="Normal"/>
              <w:rPr/>
            </w:pPr>
            <w:r>
              <w:rPr/>
              <w:t>( зам.директора по УР –Голубева Л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актов , регламентирующих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rPr/>
            </w:pPr>
            <w:r>
              <w:rPr/>
              <w:t>с педагогическими работни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, издание приказов, сопровождающих тарификацию работников ОУ .</w:t>
            </w:r>
          </w:p>
          <w:p>
            <w:pPr>
              <w:pStyle w:val="Normal"/>
              <w:rPr/>
            </w:pPr>
            <w:r>
              <w:rPr/>
              <w:t>( директор школы –Горшкова О.М,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доставление информации на сайте МОУ Александровская СОШ «ОЦ»   </w:t>
            </w:r>
            <w:hyperlink r:id="rId3">
              <w:r>
                <w:rPr>
                  <w:rStyle w:val="InternetLink"/>
                </w:rPr>
                <w:t>http://aleksandrovkash.narod.ru</w:t>
              </w:r>
            </w:hyperlink>
            <w:r>
              <w:rPr/>
              <w:t xml:space="preserve">  о введени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Проведение общешкольного родительского собрания по теме: « Введение ФГОС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 xml:space="preserve">методической </w:t>
            </w:r>
          </w:p>
          <w:p>
            <w:pPr>
              <w:pStyle w:val="Normal"/>
              <w:rPr/>
            </w:pPr>
            <w:r>
              <w:rPr/>
              <w:t>литературы по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го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–Ноябр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учебных достижений учащихся МОУ Александровской СОШ «ОЦ»(по итогам 1 четверт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ёт</w:t>
            </w:r>
          </w:p>
          <w:p>
            <w:pPr>
              <w:pStyle w:val="Heading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запросов участников образовательного процесса в начальном общем образов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1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сследования формирования универсальных учебных действий и учебных достижений учащихся  МОУ Александровская СОШ «ОЦ»(по итогам 1 полугодия).</w:t>
            </w:r>
          </w:p>
          <w:p>
            <w:pPr>
              <w:pStyle w:val="Normal"/>
              <w:rPr/>
            </w:pPr>
            <w:r>
              <w:rPr/>
              <w:t>( совещание при директоре)</w:t>
            </w:r>
          </w:p>
          <w:p>
            <w:pPr>
              <w:pStyle w:val="Normal"/>
              <w:rPr/>
            </w:pPr>
            <w:r>
              <w:rPr/>
              <w:t>2. Анализ работы за первое полугодие 2011/2012 уч. года по введению ФГОС НОО.</w:t>
            </w:r>
          </w:p>
          <w:p>
            <w:pPr>
              <w:pStyle w:val="Normal"/>
              <w:rPr/>
            </w:pPr>
            <w:r>
              <w:rPr/>
              <w:t>( педагогический сов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по вопросам введения ФГОС НОО и внесение возможных дополнений в содержание ООП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 (Учитель нач. кл. Долгинина В.А..)</w:t>
            </w:r>
          </w:p>
          <w:p>
            <w:pPr>
              <w:pStyle w:val="Normal"/>
              <w:rPr/>
            </w:pPr>
            <w:r>
              <w:rPr/>
              <w:t>2.Формирование  ОУ заявки на учебные издания, обеспечивающие реализацию ФГОС. Горшкова О.М.- директор школы, Долгинина Н.А.–библиотека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, издание приказов, сопровождающих тарификацию работников ОУ .</w:t>
            </w:r>
          </w:p>
          <w:p>
            <w:pPr>
              <w:pStyle w:val="Normal"/>
              <w:rPr/>
            </w:pPr>
            <w:r>
              <w:rPr/>
              <w:t>( директор школы –Горшкова О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тировка для 1 класса, разработка для 2 класса ООПНОО на основе примерной и её утверждение. (Горшкова О.М. –директор школы, зам директора по УР- Голубева Л.Н.., учитель нач. кл.- Долгинина В.А., Самойленко Т.Н.) 2.Корректировка</w:t>
            </w:r>
          </w:p>
          <w:p>
            <w:pPr>
              <w:pStyle w:val="Normal"/>
              <w:rPr/>
            </w:pPr>
            <w:r>
              <w:rPr/>
              <w:t xml:space="preserve">модели организации внеурочной деятельности в ОУ. (Горшкова О.М. –директор школы, зам директора по УР- Голубева Л.Н.., учителя нач. кл.- Долгинина В.А., Самойленко Т.Н.) 3.Корректировка системы методической работы, обеспечивающей сопровождение введения ФГОС НОО в ОУ. . (Горшкова О.М. –директор школы, зам директора по УР- Голубева Л.Н.., учителя нач. кл.- Долгинина В.А., Самойленко Т.Н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по вопросам введения ФГОС НОО и внесение возможных дополнений в содержание ООП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сследования учебных достижений учащихся 1 класса (по итогам 3 четверти) (зам. директора по УР- Голубева Л.Н., учитель нач. кл. – Долгинина В.А.</w:t>
            </w:r>
          </w:p>
          <w:p>
            <w:pPr>
              <w:pStyle w:val="Normal"/>
              <w:rPr/>
            </w:pPr>
            <w:r>
              <w:rPr/>
              <w:t>2.Проведение исследования формирования универсальных учебных действий у учащихся. )  (зам. директора по УР- Голубева Л.Н., учитель нач. кл. – Долгинин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итогового исследования учебных достижений учащихся. Участие в региональном мониторинге освоения ООПНОО.  </w:t>
            </w:r>
          </w:p>
          <w:p>
            <w:pPr>
              <w:pStyle w:val="Normal"/>
              <w:rPr/>
            </w:pPr>
            <w:r>
              <w:rPr/>
              <w:t>2.Анализ работы ОУ по введению ФГОС НОО за 2 полугодие 2011/2012 уч. года.( (зам. директора по УР- Голубева Л.Н., учитель нач. кл. – Долгинина В.А.(педагогический сове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нормативных баз ОУ в соответствии с требованиям ФГОС (цели образовательного процесса, режим занятий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убличного отчёта образовательного учреждения по итогам введения ФГОС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инфраструктуры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бованиями к </w:t>
            </w:r>
          </w:p>
          <w:p>
            <w:pPr>
              <w:pStyle w:val="Normal"/>
              <w:rPr/>
            </w:pPr>
            <w:r>
              <w:rPr/>
              <w:t>реализации ФГОС НОО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тировка планов-графиков повышения квалификации работников ОУ на 2012/2013 учебный год. Зам директор по УР- Голубева Л.Н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Участие в  региональной научно-практической конференции по проблемам и результатам введения ФГОС НОО.( учитель нач. кл.- Долгинина В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Предоставление информации на сайте МОУ Александровская СОШ «ОЦ»   </w:t>
            </w:r>
            <w:hyperlink r:id="rId4">
              <w:r>
                <w:rPr>
                  <w:rStyle w:val="InternetLink"/>
                </w:rPr>
                <w:t>http://aleksandrovkash.narod.ru</w:t>
              </w:r>
            </w:hyperlink>
            <w:r>
              <w:rPr/>
              <w:t xml:space="preserve">  о введени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 xml:space="preserve">методической </w:t>
            </w:r>
          </w:p>
          <w:p>
            <w:pPr>
              <w:pStyle w:val="Normal"/>
              <w:rPr/>
            </w:pPr>
            <w:r>
              <w:rPr/>
              <w:t>литературы по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го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2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в ОУ системы мониторинга результатов освоения </w:t>
            </w:r>
          </w:p>
          <w:p>
            <w:pPr>
              <w:pStyle w:val="Normal"/>
              <w:rPr/>
            </w:pPr>
            <w:r>
              <w:rPr/>
              <w:t>ООПНОО в 1классе и создание системы мониторинга во 2 классе</w:t>
            </w:r>
          </w:p>
          <w:p>
            <w:pPr>
              <w:pStyle w:val="Normal"/>
              <w:rPr/>
            </w:pPr>
            <w:r>
              <w:rPr/>
              <w:t>( зам.директора по УР –Голубева Л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актов , регламентирующих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rPr/>
            </w:pPr>
            <w:r>
              <w:rPr/>
              <w:t>с педагоги</w:t>
            </w:r>
          </w:p>
          <w:p>
            <w:pPr>
              <w:pStyle w:val="Normal"/>
              <w:rPr/>
            </w:pPr>
            <w:r>
              <w:rPr/>
              <w:t xml:space="preserve">ческими работникам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, издание приказов, сопровождающих тарификацию работников ОУ .</w:t>
            </w:r>
          </w:p>
          <w:p>
            <w:pPr>
              <w:pStyle w:val="Normal"/>
              <w:rPr/>
            </w:pPr>
            <w:r>
              <w:rPr/>
              <w:t>( директор школы –Горшкова О.М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Проведение общешкольного родительского собрания по теме: « Введение ФГОС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 xml:space="preserve">2.Предоставление информации на сайте МОУ Александровская СОШ «ОЦ»   </w:t>
            </w:r>
            <w:hyperlink r:id="rId5">
              <w:r>
                <w:rPr>
                  <w:rStyle w:val="InternetLink"/>
                </w:rPr>
                <w:t>http://aleksandrovkash.narod.ru</w:t>
              </w:r>
            </w:hyperlink>
            <w:r>
              <w:rPr/>
              <w:t xml:space="preserve">  о введени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 xml:space="preserve">методической </w:t>
            </w:r>
          </w:p>
          <w:p>
            <w:pPr>
              <w:pStyle w:val="Normal"/>
              <w:rPr/>
            </w:pPr>
            <w:r>
              <w:rPr/>
              <w:t>литературы по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го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3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 (Учитель нач. Кл. Долгинина В.А.)</w:t>
            </w:r>
          </w:p>
          <w:p>
            <w:pPr>
              <w:pStyle w:val="Normal"/>
              <w:rPr/>
            </w:pPr>
            <w:r>
              <w:rPr/>
              <w:t>2.Формирование  ОУ заявки на учебные издания, обеспечивающие реализацию ФГОС. Горшкова О.М.- директор школы,  Долгинина Н.А.   –библиотека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, издание приказов, сопровождающих тарификацию работников ОУ .( директор школы –Горшкова О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3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в ОУ системы мониторинга результатов освоения </w:t>
            </w:r>
          </w:p>
          <w:p>
            <w:pPr>
              <w:pStyle w:val="Normal"/>
              <w:rPr/>
            </w:pPr>
            <w:r>
              <w:rPr/>
              <w:t>ООПНОО в 1-2 классе и создание системы мониторинга в 3 классе.</w:t>
            </w:r>
          </w:p>
          <w:p>
            <w:pPr>
              <w:pStyle w:val="Normal"/>
              <w:rPr/>
            </w:pPr>
            <w:r>
              <w:rPr/>
              <w:t>( зам.директора по УР –Голубева Л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актов , регламентирующих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rPr/>
            </w:pPr>
            <w:r>
              <w:rPr/>
              <w:t>с педагоги</w:t>
            </w:r>
          </w:p>
          <w:p>
            <w:pPr>
              <w:pStyle w:val="Normal"/>
              <w:rPr/>
            </w:pPr>
            <w:r>
              <w:rPr/>
              <w:t xml:space="preserve">ческими работни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, издание приказов, сопровождающих тарификацию работников ОУ .( директор школы –Горшкова О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оставление информации на сайте  ОУ   о введени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2. Проведение общешкольного родительского собрания по теме: « Введение ФГОС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 xml:space="preserve">методической </w:t>
            </w:r>
          </w:p>
          <w:p>
            <w:pPr>
              <w:pStyle w:val="Normal"/>
              <w:rPr/>
            </w:pPr>
            <w:r>
              <w:rPr/>
              <w:t>литературы по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го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4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 (Учитель нач. кл. Долгинина В.А.)</w:t>
            </w:r>
          </w:p>
          <w:p>
            <w:pPr>
              <w:pStyle w:val="Normal"/>
              <w:rPr/>
            </w:pPr>
            <w:r>
              <w:rPr/>
              <w:t>2.Формирование  ОУ заявки на учебные издания, обеспечивающие реализацию ФГОС. Горшкова О.М.- директор школы, Долгинина Н.А. - библиотека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, издание приказов, сопровождающих тарификацию работников ОУ .( директор школы –Горшкова О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в ОУ системы мониторинга результатов освоения </w:t>
            </w:r>
          </w:p>
          <w:p>
            <w:pPr>
              <w:pStyle w:val="Normal"/>
              <w:rPr/>
            </w:pPr>
            <w:r>
              <w:rPr/>
              <w:t>ООПНОО в 1-3 классе и создание системы мониторинга в 4  классе</w:t>
            </w:r>
          </w:p>
          <w:p>
            <w:pPr>
              <w:pStyle w:val="Normal"/>
              <w:rPr/>
            </w:pPr>
            <w:r>
              <w:rPr/>
              <w:t>( зам.директора по УР –Голубева Л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актов , регламентирующих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rPr/>
            </w:pPr>
            <w:r>
              <w:rPr/>
              <w:t>с педагоги</w:t>
            </w:r>
          </w:p>
          <w:p>
            <w:pPr>
              <w:pStyle w:val="Normal"/>
              <w:rPr/>
            </w:pPr>
            <w:r>
              <w:rPr/>
              <w:t xml:space="preserve">ческими работни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, издание приказов, сопровождающих тарификацию работников ОУ .( директор школы –Горшкова О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оставление информации на сайте  ОУ   о введени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2. Проведение общешкольного родительского собрания по теме: « Введение ФГОС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 xml:space="preserve">методической </w:t>
            </w:r>
          </w:p>
          <w:p>
            <w:pPr>
              <w:pStyle w:val="Normal"/>
              <w:rPr/>
            </w:pPr>
            <w:r>
              <w:rPr/>
              <w:t>литературы по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го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5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 (Учитель нач. Кл. Долгинина В.А.)</w:t>
            </w:r>
          </w:p>
          <w:p>
            <w:pPr>
              <w:pStyle w:val="Normal"/>
              <w:rPr/>
            </w:pPr>
            <w:r>
              <w:rPr/>
              <w:t>2.Формирование  ОУ заявки на учебные издания, обеспечивающие реализацию ФГОС. Горшкова О.М.- директор школы, Долгинина Н.А., библиотека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, издание приказов, сопровождающих тарификацию работников ОУ .( директор школы –Горшкова О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5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в ОУ системы мониторинга результатов освоения </w:t>
            </w:r>
          </w:p>
          <w:p>
            <w:pPr>
              <w:pStyle w:val="Normal"/>
              <w:rPr/>
            </w:pPr>
            <w:r>
              <w:rPr/>
              <w:t>ООПНОО в 1-4 классе.</w:t>
            </w:r>
          </w:p>
          <w:p>
            <w:pPr>
              <w:pStyle w:val="Normal"/>
              <w:rPr/>
            </w:pPr>
            <w:r>
              <w:rPr/>
              <w:t>( зам.директора по УР –Голубева Л 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актов , регламентирующих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, издание приказов, сопровождающих тарификацию работников ОУ .( директор школы –Горшкова О.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оставление информации на сайте  ОУ   о введени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2. Проведение общешкольного родительского собрания по теме: « Введение ФГОС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 xml:space="preserve">методической </w:t>
            </w:r>
          </w:p>
          <w:p>
            <w:pPr>
              <w:pStyle w:val="Normal"/>
              <w:rPr/>
            </w:pPr>
            <w:r>
              <w:rPr/>
              <w:t>литературы по ФГ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го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6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 (Учитель нач. кл. Долгинина В.А.)</w:t>
            </w:r>
          </w:p>
          <w:p>
            <w:pPr>
              <w:pStyle w:val="Normal"/>
              <w:rPr/>
            </w:pPr>
            <w:r>
              <w:rPr/>
              <w:t>2.Формирование  ОУ заявки на учебные издания, обеспечивающие реализацию ФГОС. Горшкова О.М. -  директор школы, Долгинина Н.А. -библиотека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икация работников ОУ, издание приказов, сопровождающих тарификацию работников ОУ </w:t>
            </w:r>
          </w:p>
          <w:p>
            <w:pPr>
              <w:pStyle w:val="Normal"/>
              <w:rPr/>
            </w:pPr>
            <w:r>
              <w:rPr/>
              <w:t>( директор школы –Горшкова О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androvkash.narod.ru/" TargetMode="External"/><Relationship Id="rId3" Type="http://schemas.openxmlformats.org/officeDocument/2006/relationships/hyperlink" Target="http://aleksandrovkash.narod.ru/" TargetMode="External"/><Relationship Id="rId4" Type="http://schemas.openxmlformats.org/officeDocument/2006/relationships/hyperlink" Target="http://aleksandrovkash.narod.ru/" TargetMode="External"/><Relationship Id="rId5" Type="http://schemas.openxmlformats.org/officeDocument/2006/relationships/hyperlink" Target="http://aleksandrovkash.narod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4:00Z</dcterms:created>
  <dc:creator>Владелец</dc:creator>
  <dc:description/>
  <cp:keywords/>
  <dc:language>en-US</dc:language>
  <cp:lastModifiedBy>Владелец</cp:lastModifiedBy>
  <dcterms:modified xsi:type="dcterms:W3CDTF">2011-01-26T13:18:00Z</dcterms:modified>
  <cp:revision>6</cp:revision>
  <dc:subject/>
  <dc:title>План-график мероприятий Муниципального общеобразовательного учреждения Александровская  средняя общеобразовательная школа «Образовательный центр» Большеглушицкого района Самарской области по обеспечению введения федерального государственного образователь</dc:title>
</cp:coreProperties>
</file>