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национальной образовательной инициативы «Наша нов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Александровской СОШ «ОЦ» на 2010-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10" w:type="dxa"/>
        <w:tblLayout w:type="fixed"/>
        <w:tblCellMar>
          <w:top w:w="120" w:type="dxa"/>
          <w:left w:w="480" w:type="dxa"/>
          <w:bottom w:w="120" w:type="dxa"/>
          <w:right w:w="480" w:type="dxa"/>
        </w:tblCellMar>
      </w:tblPr>
      <w:tblGrid>
        <w:gridCol w:w="1180"/>
        <w:gridCol w:w="4447"/>
        <w:gridCol w:w="2052"/>
        <w:gridCol w:w="2786"/>
        <w:gridCol w:w="4105"/>
      </w:tblGrid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>
                <w:rStyle w:val="StrongEmphasis"/>
              </w:rPr>
              <w:t xml:space="preserve">Мероприятия 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>
                <w:rStyle w:val="StrongEmphasis"/>
              </w:rPr>
              <w:t xml:space="preserve">Сроки 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>
                <w:rStyle w:val="StrongEmphasis"/>
              </w:rPr>
              <w:t xml:space="preserve">Ответственные 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>
                <w:rStyle w:val="StrongEmphasis"/>
              </w:rPr>
              <w:t>Ожидаемые результат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>
                <w:rStyle w:val="StrongEmphasis"/>
              </w:rPr>
              <w:t>I. Направление «Переход на новые образовательные стандарты»</w:t>
            </w:r>
          </w:p>
        </w:tc>
      </w:tr>
      <w:tr>
        <w:trPr>
          <w:trHeight w:val="2567" w:hRule="atLeast"/>
        </w:trPr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Развитие системы оценки качества образования: мониторинг успеваемости, качество обучения, уровня обученности по предметам, по каждому учителю и общую по школе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Зам. директора по УВР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Отслеживание повышения качества знаний в школе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Оценка учебных достижений (по окончании 4 класса, государственная итоговая аттестация выпускников 9,11 классов)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Зам. директора по УВР, председатели МО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Отслеживание повышения качества знаний учащихся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/>
              <w:t xml:space="preserve">Изучение  педагогическим коллективом Федерального  государственного образовательного стандарта </w:t>
            </w:r>
            <w:r>
              <w:rPr>
                <w:spacing w:val="1"/>
              </w:rPr>
              <w:t>нового поколения (при его утверждении), анализ уровня готовности ОУ к его введению</w:t>
            </w:r>
            <w:r>
              <w:rPr/>
              <w:t xml:space="preserve"> начального обще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  <w:t>- 1 класс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- 2 класс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- 3 класс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360" w:before="0" w:after="480"/>
              <w:rPr/>
            </w:pPr>
            <w:r>
              <w:rPr/>
              <w:t>- 4 класс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 w:before="0" w:after="480"/>
              <w:rPr/>
            </w:pPr>
            <w:r>
              <w:rPr/>
            </w:r>
          </w:p>
          <w:p>
            <w:pPr>
              <w:pStyle w:val="Normal"/>
              <w:spacing w:lineRule="atLeast" w:line="360" w:before="0" w:after="480"/>
              <w:rPr/>
            </w:pPr>
            <w:r>
              <w:rPr/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Зам. директора по УВР, МО начальных классов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Готовность ОУ к введению стандартов начального общего образования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/>
              <w:t>Введение ФГОС основного общего образования - 5 класс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2015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Зам. директора по УВР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 xml:space="preserve">Готовность ОУ к введению стандартов 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/>
              <w:t>Участие в мониторинговых исследованиях внедрения стандартов нового поколения в системе общего образования.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Зам. директора по УВР, МО начальных классов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Проведение мониторингов</w:t>
            </w:r>
          </w:p>
        </w:tc>
      </w:tr>
      <w:tr>
        <w:trPr>
          <w:trHeight w:val="1214" w:hRule="atLeast"/>
        </w:trPr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/>
              <w:t>Разработка и утверждение Программы развития ОУ на 2010-2015 годы.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2010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Администрация школы, Управляющий Совет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Разработанная и утверждённая программа развития ОУ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>
                <w:rStyle w:val="StrongEmphasis"/>
              </w:rPr>
              <w:t>II. Направление «Развитие системы поддержки талантливых детей»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Реализация школьной программы «Одаренные дети».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В течение 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Зам. директора по УВР, МО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5191D"/>
              </w:rPr>
            </w:pPr>
            <w:r>
              <w:rPr>
                <w:color w:val="15191D"/>
              </w:rPr>
              <w:t>Ведение школьниками ученических портфолио с целью учета индивидуальных достижений обучающихся.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Классные руководители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Портфолио достижений учащихся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>
                <w:color w:val="15191D"/>
              </w:rPr>
            </w:pPr>
            <w:r>
              <w:rPr>
                <w:color w:val="15191D"/>
              </w:rPr>
              <w:t>Создание необходимых условий для самореализации учащихся (участие в олимпиадах, конкурсах, соревнованиях  и других мероприятиях)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Зам. директора по УВР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Отслеживание результатов учащихся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 xml:space="preserve">Школьный этап научно-исследовательской конференции 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По плану ОУ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Руководители МО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Пропаганда научной, исследовательской, проектной деятельности среди учащихся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 xml:space="preserve">Участие в окружном этапе  научно-исследовательской конференции 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По плану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Руководители МО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Пропаганда научной, исследовательской, проектной деятельности среди учащихся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>
                <w:color w:val="15191D"/>
              </w:rPr>
            </w:pPr>
            <w:r>
              <w:rPr>
                <w:color w:val="15191D"/>
              </w:rPr>
              <w:t>Развитие информационных средств обучения с использованием различных сервисов сети Интернет, дистанционной технологии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Учитель информатики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Развивать олимпиадное движение, отслеживание результатов учащихся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7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>
                <w:color w:val="15191D"/>
              </w:rPr>
            </w:pPr>
            <w:r>
              <w:rPr>
                <w:color w:val="15191D"/>
              </w:rPr>
              <w:t>Участие педагогов в семинарах окружных инновационных центров развития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Выступление учителей на семинарах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8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>
                <w:color w:val="15191D"/>
              </w:rPr>
            </w:pPr>
            <w:r>
              <w:rPr>
                <w:color w:val="15191D"/>
              </w:rPr>
              <w:t>Размещение на сайте школы творческих работ учащихся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Зам. дир. по ИКТ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Пропаганда творческих работ учащихся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9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>
                <w:color w:val="15191D"/>
              </w:rPr>
            </w:pPr>
            <w:r>
              <w:rPr>
                <w:color w:val="15191D"/>
              </w:rPr>
              <w:t>Организация и проведение школьных мероприятий по выявлению талантливых учащихся (Организация и проведение внеурочной деятельности учащихся первых классов по направлениям: спортивно-оздоровительное, общекультурное, общеинтеллектуальное, духовно-нравственное, социальное через систему клубов по интересам)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Выявление одаренных детей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10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>
                <w:color w:val="15191D"/>
              </w:rPr>
            </w:pPr>
            <w:r>
              <w:rPr>
                <w:color w:val="15191D"/>
              </w:rPr>
              <w:t>Построение образовательной траектории в ОУ для одаренных детей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Выявление творческих и талантливых детей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11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>
                <w:color w:val="15191D"/>
              </w:rPr>
            </w:pPr>
            <w:r>
              <w:rPr>
                <w:color w:val="15191D"/>
              </w:rPr>
              <w:t>Организация участия школьников в олимпиадах и интеллектуальных играх разного уровня (в том числе, дистанционных)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Зам. директора по УВР, руководители МО, учитель информатики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Развивать олимпиадное движение, отслеживание результатов учащихс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>
                <w:rStyle w:val="StrongEmphasis"/>
              </w:rPr>
              <w:t>III. Направление «Совершенствование учительского потенциала»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Участие в курсах повышения квалификации учителей для совершенствования преподавания предметов, работы с одаренными детьми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Зам. директора по УВР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Отслеживание прохождения курсов повышения квалификации, улучшение качества преподавания предметов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школы в муниципальных мероприятиях программы  «Год Учителя», в том числе и муниципальном конкурсе «Учитель Года».</w:t>
            </w:r>
          </w:p>
          <w:p>
            <w:pPr>
              <w:pStyle w:val="Normal"/>
              <w:spacing w:lineRule="atLeast" w:line="360" w:before="0" w:after="48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Победа в конкурсах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недрения и применения  всеми педагогами школы  современных информационных и  образовательных технологий в процессе обучения.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 xml:space="preserve">В течение года 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Директор школы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 xml:space="preserve">Обновление компьютерного класса 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Участие в курсах повышения квалификации по содержанию новых ГОС начального общего образования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Руководители МО начальных классов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Обеспечение введения новых ФГОС начального общего образования</w:t>
            </w:r>
          </w:p>
        </w:tc>
      </w:tr>
      <w:tr>
        <w:trPr>
          <w:trHeight w:val="1753" w:hRule="atLeast"/>
        </w:trPr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Участие в школьном конкурсе «Медиаурок-2011»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По плану ОУ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Зам. дир. по ИКТ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Формирование готовности педагогов использованию ИКТ в учебно-воспитательном процессе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 xml:space="preserve"> </w:t>
            </w:r>
            <w:r>
              <w:rPr>
                <w:color w:val="15191D"/>
              </w:rPr>
              <w:t>Стимулирование исследовательской и творческой деятельности педагогов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едседатель СТК, администрация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Грамоты, денежные премии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80"/>
              <w:rPr/>
            </w:pPr>
            <w:r>
              <w:rPr/>
              <w:t>7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color w:val="15191D"/>
              </w:rPr>
            </w:pPr>
            <w:r>
              <w:rPr>
                <w:color w:val="15191D"/>
              </w:rPr>
              <w:t>Изучение и обобщение  передового педагогического опыта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дминистрация школы, председатели МО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омещение на сайте, СМИ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8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Участие в районном конкурсе школьных сайтов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Зам. дир. по ИКТ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ктивизация работы сайта школ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</w:rPr>
              <w:t>IV. Направление «Изменение школьной инфраструктуры»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15191D"/>
              </w:rPr>
            </w:pPr>
            <w:r>
              <w:rPr>
                <w:color w:val="15191D"/>
              </w:rPr>
              <w:t>Оснащение школы современными компьютерами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12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дминистрация школы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Обновление компьютерного  класса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 демографической ситуации по ОУ на пятилетний период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Секретарь 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Отслеживание мониторинга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ршенствовать деятельность</w:t>
            </w:r>
          </w:p>
          <w:p>
            <w:pPr>
              <w:pStyle w:val="Normal"/>
              <w:rPr/>
            </w:pPr>
            <w:r>
              <w:rPr/>
              <w:t xml:space="preserve">Управляющего Совета  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дминистрация школы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ктивное участие родителей и местного сообщества в управлении школо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</w:rPr>
              <w:t>V. Направление «Сохранение и укрепление здоровья школьников»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Реализация  целевой программы по горячему питанию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13г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дминистрация школы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Организация горячего питания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оведение мед.осмотра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 раза в год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Зам. директора по ВР, мед.работник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нализ прохождения медосмотра, по группам здоровья, заболеваниям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15191D"/>
              </w:rPr>
            </w:pPr>
            <w:r>
              <w:rPr>
                <w:color w:val="15191D"/>
              </w:rPr>
              <w:t>Организация физкультурно-оздоровительной работы с учетом групп здоровья через:</w:t>
            </w:r>
          </w:p>
          <w:p>
            <w:pPr>
              <w:pStyle w:val="Normal"/>
              <w:spacing w:before="100" w:after="0"/>
              <w:rPr>
                <w:color w:val="15191D"/>
              </w:rPr>
            </w:pPr>
            <w:r>
              <w:rPr>
                <w:color w:val="15191D"/>
              </w:rPr>
              <w:t>- уроки физкультуры</w:t>
            </w:r>
          </w:p>
          <w:p>
            <w:pPr>
              <w:pStyle w:val="Normal"/>
              <w:spacing w:before="100" w:after="0"/>
              <w:rPr>
                <w:color w:val="15191D"/>
              </w:rPr>
            </w:pPr>
            <w:r>
              <w:rPr>
                <w:color w:val="15191D"/>
              </w:rPr>
              <w:t>- спортивные секции</w:t>
            </w:r>
          </w:p>
          <w:p>
            <w:pPr>
              <w:pStyle w:val="Normal"/>
              <w:spacing w:before="100" w:after="0"/>
              <w:rPr>
                <w:color w:val="15191D"/>
              </w:rPr>
            </w:pPr>
            <w:r>
              <w:rPr>
                <w:color w:val="15191D"/>
              </w:rPr>
              <w:t>- дни и недели здоровья и спорта</w:t>
            </w:r>
          </w:p>
          <w:p>
            <w:pPr>
              <w:pStyle w:val="Normal"/>
              <w:spacing w:before="100" w:after="0"/>
              <w:rPr>
                <w:color w:val="15191D"/>
              </w:rPr>
            </w:pPr>
            <w:r>
              <w:rPr>
                <w:color w:val="15191D"/>
              </w:rPr>
              <w:t>уроки здоровья</w:t>
            </w:r>
          </w:p>
          <w:p>
            <w:pPr>
              <w:pStyle w:val="Normal"/>
              <w:spacing w:before="100" w:after="0"/>
              <w:rPr>
                <w:color w:val="15191D"/>
              </w:rPr>
            </w:pPr>
            <w:r>
              <w:rPr>
                <w:color w:val="15191D"/>
              </w:rPr>
              <w:t>- физкультминутки на уроках</w:t>
            </w:r>
          </w:p>
          <w:p>
            <w:pPr>
              <w:pStyle w:val="Normal"/>
              <w:spacing w:lineRule="atLeast" w:line="360"/>
              <w:rPr>
                <w:color w:val="15191D"/>
              </w:rPr>
            </w:pPr>
            <w:r>
              <w:rPr>
                <w:color w:val="15191D"/>
              </w:rPr>
              <w:t>- динамические паузы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дминистрация школы и учителя школы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опаганда ЗОЖ среди учащихся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15191D"/>
              </w:rPr>
            </w:pPr>
            <w:r>
              <w:rPr>
                <w:color w:val="15191D"/>
              </w:rPr>
              <w:t>Пропаганда здорового образа жизни через:</w:t>
            </w:r>
          </w:p>
          <w:p>
            <w:pPr>
              <w:pStyle w:val="Normal"/>
              <w:spacing w:before="100" w:after="0"/>
              <w:rPr>
                <w:color w:val="15191D"/>
              </w:rPr>
            </w:pPr>
            <w:r>
              <w:rPr>
                <w:color w:val="15191D"/>
              </w:rPr>
              <w:t>- уроки</w:t>
            </w:r>
          </w:p>
          <w:p>
            <w:pPr>
              <w:pStyle w:val="Normal"/>
              <w:spacing w:before="100" w:after="0"/>
              <w:rPr>
                <w:color w:val="15191D"/>
              </w:rPr>
            </w:pPr>
            <w:r>
              <w:rPr>
                <w:color w:val="15191D"/>
              </w:rPr>
              <w:t>- лекции</w:t>
            </w:r>
          </w:p>
          <w:p>
            <w:pPr>
              <w:pStyle w:val="Normal"/>
              <w:spacing w:before="100" w:after="0"/>
              <w:rPr>
                <w:color w:val="15191D"/>
              </w:rPr>
            </w:pPr>
            <w:r>
              <w:rPr>
                <w:color w:val="15191D"/>
              </w:rPr>
              <w:t>- беседы</w:t>
            </w:r>
          </w:p>
          <w:p>
            <w:pPr>
              <w:pStyle w:val="Normal"/>
              <w:spacing w:before="100" w:after="0"/>
              <w:rPr>
                <w:color w:val="15191D"/>
              </w:rPr>
            </w:pPr>
            <w:r>
              <w:rPr>
                <w:color w:val="15191D"/>
              </w:rPr>
              <w:t>- факультативные занятия</w:t>
            </w:r>
          </w:p>
          <w:p>
            <w:pPr>
              <w:pStyle w:val="Normal"/>
              <w:spacing w:lineRule="atLeast" w:line="360"/>
              <w:rPr>
                <w:color w:val="15191D"/>
              </w:rPr>
            </w:pPr>
            <w:r>
              <w:rPr>
                <w:color w:val="15191D"/>
              </w:rPr>
              <w:t>- "Школу здорового образа жизни"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дминистрация школы и учителя школы, мед.работник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опаганда ЗОЖ среди учащихся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15191D"/>
              </w:rPr>
            </w:pPr>
            <w:r>
              <w:rPr>
                <w:color w:val="15191D"/>
              </w:rPr>
              <w:t>Проведение внутришкольного мониторинга: -учебная и домашняя нагрузки; -режим дня; - состояние здоровья младших школьников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Зам. директора по УВР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15191D"/>
              </w:rPr>
            </w:pPr>
            <w:r>
              <w:rPr>
                <w:color w:val="15191D"/>
              </w:rPr>
              <w:t>Реализация программы «Здоровье»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дминистрация школы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7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15191D"/>
              </w:rPr>
            </w:pPr>
            <w:r>
              <w:rPr/>
              <w:t>Привлечение специалистов Центра диагностики и коррекции для  психолого-педагогической поддержки  детей, в ней нуждающихся.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Ресурсный центр, зам. директора по УР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МПК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8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Организация индивидуального, интегрированного  обучения школьников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В течение года 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Зам. директора по УР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Выполнение рекомендаций ПМПК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9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Родительские собрания по сохранению, укреплению и формированию здоровья детей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Пропаганда ЗОЖ 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0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роектные   и ремонтные работы крыши здания школы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1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монт пищеблока, столовой и складских помещений.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дминистрация школы, учредители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Отремонтирован пищеблок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2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монт медицинского кабинета.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2010-2014 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дминистрация школы, учредители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single" w:sz="8" w:space="0" w:color="E7E7E7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Отремонтирован кабинет</w:t>
            </w:r>
          </w:p>
        </w:tc>
      </w:tr>
      <w:tr>
        <w:trPr/>
        <w:tc>
          <w:tcPr>
            <w:tcW w:w="1180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3</w:t>
            </w:r>
          </w:p>
        </w:tc>
        <w:tc>
          <w:tcPr>
            <w:tcW w:w="4447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ащение медицинского кабинета.</w:t>
            </w:r>
          </w:p>
        </w:tc>
        <w:tc>
          <w:tcPr>
            <w:tcW w:w="2052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10-2014</w:t>
            </w:r>
          </w:p>
        </w:tc>
        <w:tc>
          <w:tcPr>
            <w:tcW w:w="2786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дминистрация школы, учредители</w:t>
            </w:r>
          </w:p>
        </w:tc>
        <w:tc>
          <w:tcPr>
            <w:tcW w:w="4105" w:type="dxa"/>
            <w:tcBorders>
              <w:top w:val="single" w:sz="8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Оснащённый кабинет</w:t>
            </w:r>
          </w:p>
        </w:tc>
      </w:tr>
    </w:tbl>
    <w:p>
      <w:pPr>
        <w:pStyle w:val="Normal"/>
        <w:ind w:left="-540" w:right="-54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9:00Z</dcterms:created>
  <dc:creator>User5</dc:creator>
  <dc:description/>
  <cp:keywords/>
  <dc:language>en-US</dc:language>
  <cp:lastModifiedBy>User5</cp:lastModifiedBy>
  <cp:lastPrinted>2011-02-17T18:55:00Z</cp:lastPrinted>
  <dcterms:modified xsi:type="dcterms:W3CDTF">2011-02-20T15:18:00Z</dcterms:modified>
  <cp:revision>6</cp:revision>
  <dc:subject/>
  <dc:title>План мероприятий</dc:title>
</cp:coreProperties>
</file>