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казом директора ГБО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Ш «ОЦ» с. Александров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О.М.Горшков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</w:rPr>
        <w:t xml:space="preserve">                                                                                 № </w:t>
      </w:r>
      <w:r>
        <w:rPr>
          <w:sz w:val="28"/>
        </w:rPr>
        <w:t xml:space="preserve">___от «____»_______2012г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-графи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организации подготовки и проведению государственной (итоговой) аттестации обучающихся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1 класса в форме  ЕГЭ на 2012 – 2013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tbl>
      <w:tblPr>
        <w:tblW w:w="1032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58"/>
        <w:gridCol w:w="5508"/>
        <w:gridCol w:w="2361"/>
      </w:tblGrid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Вид деятельности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ШМО учителей гуманитарного цикла . Тема: “Анализ результатов ЕГЭ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Афанасьева Е.А.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. Совещание при директоре.</w:t>
            </w:r>
          </w:p>
          <w:p>
            <w:pPr>
              <w:pStyle w:val="Normal"/>
              <w:rPr/>
            </w:pPr>
            <w:r>
              <w:rPr/>
              <w:t>Тема: «Утверждение плана подготовки к ГИА, ЕГЭ  2012 в 9,11 классах.»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Директор, зам директора по УР,учителя. </w:t>
            </w:r>
          </w:p>
        </w:tc>
      </w:tr>
      <w:tr>
        <w:trPr>
          <w:trHeight w:val="132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  Пополнение перечня учебной литературы и материалов по подготовке к 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Р Голубева Л.Н.,</w:t>
            </w:r>
          </w:p>
          <w:p>
            <w:pPr>
              <w:pStyle w:val="Normal"/>
              <w:rPr/>
            </w:pPr>
            <w:r>
              <w:rPr/>
              <w:t>библиотекарь Долгинина Н.А.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Информирование по вопросам  ЕГЭ. Цели и задачи ЕГЭ.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Васильев В.А.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Информирование родителей «Цели и задачи ЕГЭ»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онного стенда для учащихся и их родителей "ЕГЭ": в классе и в коридоре школы.</w:t>
            </w:r>
          </w:p>
          <w:p>
            <w:pPr>
              <w:pStyle w:val="Normal"/>
              <w:rPr/>
            </w:pPr>
            <w:r>
              <w:rPr/>
              <w:t>. Формирование  электронной базы данных по выпускникам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Утверждение плана графика подготовки к ЕГЭ 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В.А.,</w:t>
            </w:r>
          </w:p>
          <w:p>
            <w:pPr>
              <w:pStyle w:val="Normal"/>
              <w:spacing w:lineRule="atLeast" w:line="144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Зам. директора по УР Голубева Л.Н.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1. Контроль качества знаний уч-ся  11кл, освоение государственных образовательных программ, государственных стандартов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>Зам. директора по УВР 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каз о назначении ответственных за составление базы данных выпускников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Утверждение плана-графика подготовки к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учащимися и их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родителями.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-ся о правилах  заполнения бланков ЕГЭ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Изучение методической литературы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Зам. директора по УР Голубева Л.Н., учителя - предметники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1. Работа с классным руководителем: контроль успеваемости и посещаемости учащихся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Директор, зам. директора по УВ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ителями-предметниками по составлению диагностики усвоения учебного материала учащимися 11кл.</w:t>
            </w:r>
          </w:p>
          <w:p>
            <w:pPr>
              <w:pStyle w:val="Normal"/>
              <w:rPr/>
            </w:pPr>
            <w:r>
              <w:rPr/>
              <w:t>Составление плана работы учителями русского языка и математики по подготовке к ЕГЭ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Педсовет «Подготовка к ГИА обучающимися 9, 11 класса»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 директора по УВР.,руководители ШМО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1. Изучение нормативно- правовой базы по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 директора по УР.,руководители ШМО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1. Сбор копий паспортов учащихся 11-классников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Классный руководитель Васильев В.А.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1.Классное собрание. Знакомство с Положением о формах и порядке проведения государственной (итоговой) аттестации в форме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Классный руководитель Васильев В.А.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2. Дополнительные занятия с уч-ся по подготовке к ЕГЭ, по ликвидации пробелов в знаниях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2. Знакомство с Положением о формах и порядке проведения государственной (итоговой) аттестации в форме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директора по УР., кл. руководитель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Информирование по вопросам подготовки учащихся к 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 директора по УР Голубева Л.Н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Составление графика индивидуальных дополнительных занятий по подготовке к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 директора по УВР, кл.рук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Анкетирование: Сбор письменных заявлений выпускников о выборе экзаменов в форме 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 директора по У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авил приема в в ВУЗЫ и СУЗЫ по результатам ЕГЭ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Знакомство с порталом информационной поддержки проекта «ЕГЭ», и с Федеральным образовательным порталом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Васильев В.А.,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Изучение нормативно- правовой базы по ЕГЭ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2. Работа с классным руководителем. Совместный контроль подготовки к 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 xml:space="preserve">Зам. директора по УР Голубева Л.Н. 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1. Подготовка списков учащихся, сдающих экзамены по выбору и их утверждение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м. директора по УР,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учащимися.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1. Работа с заданиями различной сложности. Работа по заполнению бланков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ое консультирование учащихся. Рекомендации по подготовке к ЕГЭ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 xml:space="preserve">Зам. директора по УР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Использование Федерального образовательного портала. Тестирование в режиме реального времени 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Учителя- предметники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накомство с результатами анкетирования уч-ся, с выбором экзаменов по выбору  для сдачи в форме ЕГЭ: сбор письменных заявлений родителей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>Васильев В.А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 xml:space="preserve">Совещание при директоре: "Подготовка к ЕГЭ .Итоги успеваемости уч-ся 11кл.".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Зам. директора по УР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ыпускниками в форме ЕГЭ. Формирование базы ЕГЭ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Утверждение экзаменов по выбору в форме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директора по УР.</w:t>
            </w:r>
          </w:p>
        </w:tc>
      </w:tr>
      <w:tr>
        <w:trPr>
          <w:trHeight w:val="1888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Изучение регламентов проведения экзаменов, ДЕМО вариантов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3. Работа с заданиями различной сложности. Индивидуальные консультации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Зам. директора по УР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Информирование классным руководителем о качестве подготовки уч-ся к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Васильев В.А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МО, "Результаты административных проверок знаний по математике и русскому языку".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 xml:space="preserve">Семинары: Изучение регламентов проведения экзаменов, ДЕМО версий, методических рекомендаций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уководители ШМО, зам. директора по УР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: " Условия подготовки и проведения ЕГЭ"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 xml:space="preserve">Организация пробного экзамена по русскому языку на школьном уровне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Директо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2. Подготовка к выступлению на родительском собрании по вопросам подготовки к 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директора по УР.</w:t>
            </w:r>
          </w:p>
        </w:tc>
      </w:tr>
      <w:tr>
        <w:trPr>
          <w:trHeight w:val="1022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ыпускниками в форме ЕГЭ.</w:t>
            </w:r>
          </w:p>
          <w:p>
            <w:pPr>
              <w:pStyle w:val="Normal"/>
              <w:rPr/>
            </w:pPr>
            <w:r>
              <w:rPr/>
              <w:t>Назначение ответственных за заполнение и выдачу пропусков на ЕГЭ</w:t>
            </w:r>
          </w:p>
          <w:p>
            <w:pPr>
              <w:pStyle w:val="Normal"/>
              <w:rPr/>
            </w:pPr>
            <w:r>
              <w:rPr/>
              <w:t>3. Назначение ответственных за выдачу свидетельств о результатах ЕГЭ.</w:t>
            </w:r>
          </w:p>
          <w:p>
            <w:pPr>
              <w:pStyle w:val="Normal"/>
              <w:rPr/>
            </w:pPr>
            <w:r>
              <w:rPr/>
              <w:t>Приказ о проведении пробного экзамена по русскому языку на школьном уровне</w:t>
            </w:r>
          </w:p>
          <w:p>
            <w:pPr>
              <w:pStyle w:val="Normal"/>
              <w:rPr/>
            </w:pPr>
            <w:r>
              <w:rPr/>
              <w:t>Утверждение графика консультаций по подготовке к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бного экзамена по русскому языку на школьном уровне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Проведение родительского собрания, посвященного вопросам подготовки учащихся к 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ических рекомендаций  по организации и проведению ЕГЭ.</w:t>
            </w:r>
          </w:p>
          <w:p>
            <w:pPr>
              <w:pStyle w:val="Normal"/>
              <w:rPr/>
            </w:pPr>
            <w:r>
              <w:rPr/>
              <w:t>Изучение методических рекомендаций по подготовке и проведению ЕГЭ</w:t>
            </w:r>
          </w:p>
          <w:p>
            <w:pPr>
              <w:pStyle w:val="Normal"/>
              <w:rPr/>
            </w:pPr>
            <w:r>
              <w:rPr/>
              <w:t xml:space="preserve">Работа с классным руководителем. Мониторинг успеваемости по предметам, выбираемых на экзамен в форме ЕГЭ. Контроль подготовки к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 директора по УР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863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: "Организация итоговой аттестации выпускников школ в форме ЕГЭ..</w:t>
              <w:br/>
              <w:t>Вопрос для обсуждения:</w:t>
              <w:br/>
              <w:t>. Проведение пробного ЕГЭ  установленные сро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участия уч-ся 11 класса в пробном экзамене по математик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зам.директора по УВР., классный руководитель,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1. Уточнение электронной базы данных по выпускникам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 xml:space="preserve">Зам.директора по УР., классный руководитель </w:t>
            </w:r>
          </w:p>
        </w:tc>
      </w:tr>
      <w:tr>
        <w:trPr>
          <w:trHeight w:val="137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Утверждение транспортных схем доставки уч-ся в ППЭ</w:t>
            </w:r>
          </w:p>
          <w:p>
            <w:pPr>
              <w:pStyle w:val="Normal"/>
              <w:rPr/>
            </w:pPr>
            <w:r>
              <w:rPr/>
              <w:t>2. Приказ о проведении пробного ЕГЭ по математике</w:t>
            </w:r>
          </w:p>
          <w:p>
            <w:pPr>
              <w:pStyle w:val="Normal"/>
              <w:rPr/>
            </w:pPr>
            <w:r>
              <w:rPr/>
              <w:t>3. Приказ по результатам пробных экзаменов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ректор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Справка о результатах проведения пробного экзамена 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Зам.директора по У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1.  Индивидуальное консультирование учащихся. Рекомендации по подготовке к ЕГЭ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едение пробного ЕГЭ по математике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 xml:space="preserve">3. Анализ результатов пробного экзамена и допущенных ошибок.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 xml:space="preserve">Зам.директора по УР. 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Корректировка планов по подготовке к ЕГЭ на основании результатов пробных экзаменов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>Зам. директора по УР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родителями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Информирование классным руководителем о результатах проведения пробного экзамена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рганизация участия уч-ся 11 класса в ЕГЭ. Организация доставки уч-ся в ПП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  <w:r>
              <w:rPr/>
              <w:t xml:space="preserve">Директор 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2.Оформление пропусков на ЕГЭ 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Ответственный по приказу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 xml:space="preserve">3. Выдача пропусков выпускникам, допущенным к сдаче ЕГЭ.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Кл.руководитель.</w:t>
            </w:r>
          </w:p>
        </w:tc>
      </w:tr>
      <w:tr>
        <w:trPr>
          <w:trHeight w:val="14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 о допуске учащихся  9,11 классов к сдаче экзаменов..</w:t>
            </w:r>
          </w:p>
          <w:p>
            <w:pPr>
              <w:pStyle w:val="Normal"/>
              <w:rPr/>
            </w:pPr>
            <w:r>
              <w:rPr/>
              <w:t>Приказ об утверждении схемы проведения ГИА</w:t>
            </w:r>
          </w:p>
          <w:p>
            <w:pPr>
              <w:pStyle w:val="Normal"/>
              <w:rPr/>
            </w:pPr>
            <w:r>
              <w:rPr/>
              <w:t>Приказ о проведении ГИА в форме ЕГЭ</w:t>
            </w:r>
          </w:p>
          <w:p>
            <w:pPr>
              <w:pStyle w:val="Normal"/>
              <w:rPr/>
            </w:pPr>
            <w:r>
              <w:rPr/>
              <w:t>Приказ о доставке уч-ся в ППЭ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Директор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1. Индивидуальное консультирование учащихся.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Учителя-предметники.</w:t>
            </w:r>
          </w:p>
        </w:tc>
      </w:tr>
      <w:tr>
        <w:trPr>
          <w:trHeight w:val="144" w:hRule="atLeast"/>
        </w:trPr>
        <w:tc>
          <w:tcPr>
            <w:tcW w:w="245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Оповещение учащихся о способе их доставки к месту проведения ЕГЭ.</w:t>
            </w:r>
          </w:p>
          <w:p>
            <w:pPr>
              <w:pStyle w:val="Normal"/>
              <w:spacing w:lineRule="atLeast" w:line="144"/>
              <w:rPr/>
            </w:pPr>
            <w:r>
              <w:rPr/>
              <w:t>3. Участие в ЕГЭ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Класс .руководитель.</w:t>
            </w:r>
          </w:p>
        </w:tc>
      </w:tr>
      <w:tr>
        <w:trPr>
          <w:trHeight w:val="144" w:hRule="atLeast"/>
        </w:trPr>
        <w:tc>
          <w:tcPr>
            <w:tcW w:w="1032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726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участия уч-ся 11 класса в ЕГЭ. Организация доставки уч-ся в ППЭ</w:t>
            </w:r>
          </w:p>
          <w:p>
            <w:pPr>
              <w:pStyle w:val="Normal"/>
              <w:rPr/>
            </w:pPr>
            <w:r>
              <w:rPr/>
              <w:t>Малый педсовет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ЕГЭ.</w:t>
            </w:r>
          </w:p>
          <w:p>
            <w:pPr>
              <w:pStyle w:val="Normal"/>
              <w:rPr/>
            </w:pPr>
            <w:r>
              <w:rPr/>
              <w:t>Организация работы по оформлению аттестатов и сертификатов по результатам ЕГЭ</w:t>
            </w:r>
          </w:p>
          <w:p>
            <w:pPr>
              <w:pStyle w:val="Normal"/>
              <w:rPr/>
            </w:pPr>
            <w:r>
              <w:rPr/>
              <w:t>Оформление классных журналов, личных дел, книг выдачи аттестатов, алфавитной книги.</w:t>
            </w:r>
          </w:p>
          <w:p>
            <w:pPr>
              <w:pStyle w:val="Normal"/>
              <w:rPr/>
            </w:pPr>
            <w:r>
              <w:rPr/>
              <w:t xml:space="preserve">Торжественное вручение аттестатов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  зам.директора по УР, педагогический коллектив,  классный руководитель.</w:t>
            </w:r>
          </w:p>
        </w:tc>
      </w:tr>
      <w:tr>
        <w:trPr>
          <w:trHeight w:val="1383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справки о качестве проведения и результатах ЕГЭ. </w:t>
            </w:r>
          </w:p>
          <w:p>
            <w:pPr>
              <w:pStyle w:val="Normal"/>
              <w:rPr/>
            </w:pPr>
            <w:r>
              <w:rPr/>
              <w:t>Приказ об окончании школы и вручении аттестатов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Р, учителя-предметники</w:t>
            </w:r>
          </w:p>
        </w:tc>
      </w:tr>
      <w:tr>
        <w:trPr>
          <w:trHeight w:val="1654" w:hRule="atLeast"/>
        </w:trPr>
        <w:tc>
          <w:tcPr>
            <w:tcW w:w="24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в ЕГЭ.</w:t>
            </w:r>
          </w:p>
          <w:p>
            <w:pPr>
              <w:pStyle w:val="Normal"/>
              <w:rPr/>
            </w:pPr>
            <w:r>
              <w:rPr/>
              <w:t>Информирование о результатах ЕГЭ</w:t>
            </w:r>
          </w:p>
          <w:p>
            <w:pPr>
              <w:pStyle w:val="Normal"/>
              <w:rPr/>
            </w:pPr>
            <w:r>
              <w:rPr/>
              <w:t xml:space="preserve">Выдача аттестатов, свидетельств  о результатах ЕГЭ, выпуск из школы </w:t>
            </w:r>
          </w:p>
        </w:tc>
        <w:tc>
          <w:tcPr>
            <w:tcW w:w="2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Пользователь</dc:creator>
  <dc:description/>
  <cp:keywords/>
  <dc:language>en-US</dc:language>
  <cp:lastModifiedBy>Пользователь</cp:lastModifiedBy>
  <cp:lastPrinted>2012-03-21T17:52:00Z</cp:lastPrinted>
  <dcterms:modified xsi:type="dcterms:W3CDTF">2012-09-21T08:32:00Z</dcterms:modified>
  <cp:revision>14</cp:revision>
  <dc:subject/>
  <dc:title/>
</cp:coreProperties>
</file>