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казом директора ГБ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Ш «ОЦ» с. Александров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О.М.Горшкова.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№ </w:t>
      </w:r>
      <w:r>
        <w:rPr/>
        <w:t xml:space="preserve">___от «____»_______2012г                        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</w:rPr>
      </w:pPr>
      <w:r>
        <w:rPr>
          <w:szCs w:val="28"/>
        </w:rPr>
        <w:t>мероприятий по организационному, технологическому и информационному обеспечению</w:t>
      </w:r>
    </w:p>
    <w:p>
      <w:pPr>
        <w:pStyle w:val="Heading"/>
        <w:rPr/>
      </w:pPr>
      <w:r>
        <w:rPr>
          <w:szCs w:val="28"/>
        </w:rPr>
        <w:t>подготовки и проведения в 2013 году государственной (итоговой) аттестации обучающихся,</w:t>
      </w:r>
    </w:p>
    <w:p>
      <w:pPr>
        <w:pStyle w:val="Heading"/>
        <w:rPr/>
      </w:pPr>
      <w:r>
        <w:rPr>
          <w:szCs w:val="28"/>
        </w:rPr>
        <w:t>освоивших основные общеобразовательные программы основного общего образования в ГБОУ СОШ «ОЦ» с. Александровк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ИА – 9клас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389"/>
        <w:gridCol w:w="2127"/>
      </w:tblGrid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щание при директоре: «Утверждение плана-графика подготовки школы к ГИ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Р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изводственное совещание: «Организация подготовительной работы к ГИА – в 9 класс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учителя-предметники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полнение перечня учебной литературы и материалов по подготовке к ГИ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УР</w:t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риказ о назначении ответственного за создание базы данных учащихся 9 клас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инструкцией по подготовке к ГИ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инструктирование учащихся;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ициальные сайты ГИ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, Голубева Л.Н.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идина Н.В. 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</w:t>
              <w:softHyphen/>
              <w:t>гическим коллективом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он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УР. 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учителей русского языка и литературы, учащихся к итоговой аттестации. Обеспечение готовности учащихся выполнять задания различного уровня слож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учителя русского языка и литературы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с классными руководи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.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и анализ рекомендаций для учителей -предметников по вопросам подготовки к ГИ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Р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3"/>
        <w:gridCol w:w="2132"/>
      </w:tblGrid>
      <w:tr>
        <w:trPr>
          <w:trHeight w:val="5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информационного стенда для учащихся и их родителей «ГИА» в вестибюле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Р. 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учебной нагрузки 9 - класснико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Р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каз о посещении семинаров ответственным за базу данны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ведомости учета ознакомления учащихся с инструкцией по ГИ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ина Н.В.</w:t>
            </w:r>
          </w:p>
        </w:tc>
      </w:tr>
      <w:tr>
        <w:trPr>
          <w:trHeight w:val="702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бота по тренировке заполнения бланков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дивидуальное консультирование учащихс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кл. рук.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х с ГИ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Р, кл. рук.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еминар: «Педагогические условия обеспечения качества проведения итоговой аттестации в форме ЕГЭ и ГИА»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еминара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Информационно-просветительск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одготовке и проведению ЕГЭ и  ГИ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Р, педагогический коллектив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 и ГИА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базы данных по школе  на электронном носит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базу данны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бор копий паспортов учащихс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бота с заданиями различной сложности в 9 классе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ла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о вопросам подготовки учащихся к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106"/>
        <w:gridCol w:w="2410"/>
      </w:tblGrid>
      <w:tr>
        <w:trPr>
          <w:trHeight w:val="302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изводственное совещани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овка и распростран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Р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х пособий (образцов тестов) по ЕГЭ и ГИА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материалов(информационных, наглядных: графики, диаграммы) к выступлению на родительском собр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формление протокола родительс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кл. рук.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и листа ознакомления родителей с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ми документам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вичное анкетирование. Сбор письменных заявлений выпускников о выборе экзаменов в  форме ГИ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кл. рук.</w:t>
            </w:r>
          </w:p>
        </w:tc>
      </w:tr>
      <w:tr>
        <w:trPr>
          <w:trHeight w:val="29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ое консультирование учащихся. Рекомендации по подготовке к ГИ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ланками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9 класс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ческие особенности подготов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И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 кл. рук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орядке подготовки и проведения ГИ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рмативные документы, сайты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ссными руководителями. Совместный контроль подготовки к ГИ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208"/>
        <w:gridCol w:w="236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 учащихся. Рекомендации по подготовке к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. Работа по заполнению блан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х с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   рабо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раздаточных материалов для выпускников — памяток    для  участвующих в ЕГЭ 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ЕГ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 учащихся. Рекомендации по подготовке к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 в 9 классе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797"/>
        <w:gridCol w:w="246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ступлению на родительском собрании в 9 классе по вопросам подготовки к ГИ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кл.рук.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бор уточненных данных о выборе экзаменов выпускниками в форме ГИ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 учащихся. Рекомендации по подготовке 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 в 9, 11 классах. Работа по заполнению блан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, посвященного вопросам подготовки учащихся к ГИ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ссными руководителями. Мониторинг успеваемости по предметам, выбираемых на экзамен в форме ГИА. Контроль подготовки к ГИ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813"/>
        <w:gridCol w:w="2453"/>
      </w:tblGrid>
      <w:tr>
        <w:trPr>
          <w:trHeight w:val="19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щание при директоре: «Организация итоговой аттестации выпускников в форме ЕГЭ и ГИА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письменных заявлений учащихся 9,  11  классов о выборе государственных экзаме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формление сводной таблицы (списков) участников экзаменационных испытаний по выбор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каз о назначении ответственного за выдачу аттестатов по результатам 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каз об утверждении списков учащих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дачи 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 учащихся 9 класса. Рекомендации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 в 9, 11 классах. Работа по заполнению блан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, связанных с  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ссными руководителями. Контроль подготовки к 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4790"/>
        <w:gridCol w:w="2553"/>
      </w:tblGrid>
      <w:tr>
        <w:trPr>
          <w:trHeight w:val="110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 -методическая работ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списков учащихся, сдающих экзамены по выбору и их утверждение (списки вывешиваются на стенде в вестибюле школы) — до 15 ма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классный руководитель</w:t>
            </w:r>
          </w:p>
        </w:tc>
      </w:tr>
      <w:tr>
        <w:trPr>
          <w:trHeight w:val="850" w:hRule="atLeast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и утверждение расписания сдачи ГИА., его размещение на информационном стенд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619" w:hRule="atLeast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графика проведения консультаций — за 2 недели до экзамен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56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приказа о допуске учащихся 9 класса к сдаче ГИ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842" w:hRule="atLeas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ое консультировани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42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заданиями различной сложности. Рекомендации по подготовке к ГИА. Работ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олнению блан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26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овещение учащихся о способе их доставки к месту проведения ГИ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1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информирование и консультирование по вопросам  ГИА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8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 с классным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щание при директоре: «Анализ результатов ЕГЭ и ГИА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нализ качества образовательной подготовки выпускников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ровень профессиональной компетентности педагогов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оль мониторинга знаний в подготовке к экзаменам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дровое обеспечение подготовки и проведения ЕГЭ и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вещание: «Мониторинг результатов по ГИА в ОУ»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ниторинг как процесс целостног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стического отслеживани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ГЭ глазами субъектов образовательного процесса (выпускников, родителей, классных руководителей, уч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 директора по УР. учителя-предметн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справки о качеств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и результатах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отчетов по результата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водный аналитический отчет и меры по совершенствованию процедуры подготовки школы к проведению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Р, учителя-предметн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0:00Z</dcterms:created>
  <dc:creator>Пользователь</dc:creator>
  <dc:description/>
  <cp:keywords/>
  <dc:language>en-US</dc:language>
  <cp:lastModifiedBy>Пользователь</cp:lastModifiedBy>
  <cp:lastPrinted>2012-03-31T10:39:00Z</cp:lastPrinted>
  <dcterms:modified xsi:type="dcterms:W3CDTF">2012-09-21T08:33:00Z</dcterms:modified>
  <cp:revision>13</cp:revision>
  <dc:subject/>
  <dc:title/>
</cp:coreProperties>
</file>