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я квалификации педагогических и руководящих работник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БОУ СОШ «ОЦ» с. Александров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соответствии с ФГОС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на 2012 -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77470</wp:posOffset>
                </wp:positionV>
                <wp:extent cx="8502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  <w:gridCol w:w="1806"/>
                              <w:gridCol w:w="6168"/>
                              <w:gridCol w:w="2999"/>
                            </w:tblGrid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.И.О.   педагогических  работников.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х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6" w:firstLine="68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фанасье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, литература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ФГОС основного общего образования на уроках предметной области «Фил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 -  13.04.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ев Владимир Анатольеви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ГОС основного общего образования: содержание и механизмы реал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сновы эффективной интеграции общеобразовательных программ и программ дополнительного образования детей спортивной направленности в начальной и основной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– 27.04.2012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- 20.09.13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нюкова Нина Петро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, литература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ФГОС основного общего образования на уроках предметной области «Фил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 – 06.04.2012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с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, физика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ГОС основного общего образования.  Реализация ФГОС ООО на уроках различных предметных областей»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4 – 19.10.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убева Любовь Николае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ФГОС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0 – 20.12.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шкова 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ФГОС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0 – 20.12.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идина Надежда Василье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ФГОС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0 – 20.12.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мочнов Пётр Анатольеви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ФГОС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Новые средства обучения английскому языку и оценка его результатов в основной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0 – 20.12.2012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.09; 27.09; 04.10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0; 18.10.1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595.3pt;mso-wrap-distance-left:9pt;mso-wrap-distance-right:9pt;mso-wrap-distance-top:0pt;mso-wrap-distance-bottom:0pt;margin-top:6.1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  <w:gridCol w:w="1806"/>
                        <w:gridCol w:w="6168"/>
                        <w:gridCol w:w="2999"/>
                      </w:tblGrid>
                      <w:tr>
                        <w:trPr>
                          <w:trHeight w:val="1614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.И.О.   педагогических  работников. 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хождения</w:t>
                            </w:r>
                          </w:p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46" w:firstLine="68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фанасьева Елена Анатолье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, литература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ФГОС основного общего образования на уроках предметной области «Филоло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 -  13.04.2012г.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 Владимир Анатольеви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ГОС основного общего образования: содержание и механизмы реализа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сновы эффективной интеграции общеобразовательных программ и программ дополнительного образования детей спортивной направленности в начальной и основной шко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– 27.04.2012г.</w:t>
                            </w:r>
                          </w:p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- 20.09.13 г.</w:t>
                            </w:r>
                          </w:p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нюкова Нина Петро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, литература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ФГОС основного общего образования на уроках предметной области «Филоло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 – 06.04.2012г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с Светлана Юрье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, физика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ГОС основного общего образования.  Реализация ФГОС ООО на уроках различных предметных областей»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4 – 19.10.2012г.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убева Любовь Николае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ФГОС основного общего образования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0 – 20.12.2012г.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шкова Ольга Михайло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ФГОС основного общего образования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0 – 20.12.2012г.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идина Надежда Василье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ФГОС основного общего образования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0 – 20.12.2012г.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мочнов Пётр Анатольеви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ФГОС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овые средства обучения английскому языку и оценка его результатов в основной шк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0 – 20.12.2012г.</w:t>
                            </w:r>
                          </w:p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.09; 27.09; 04.10; </w:t>
                            </w:r>
                          </w:p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0; 18.10.1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ragraph">
                  <wp:posOffset>140970</wp:posOffset>
                </wp:positionV>
                <wp:extent cx="8526780" cy="356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00"/>
                              <w:gridCol w:w="6300"/>
                              <w:gridCol w:w="2880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.И.О.   педагогических  работ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убева Любовь Никола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сихолого-педагогическое сопровождение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ектирование основной образовательной программы ОУ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ведение ФГОС основного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2.2012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2.2012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10.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фанасье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еспечение перехода на ФГОС с использованием УМК по русскому языку под редакцией Е.А. Быстровой и УМК  по литературе Г.С. Меркина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6" w:firstLine="68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0.201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80.85pt;mso-wrap-distance-left:9pt;mso-wrap-distance-right:9pt;mso-wrap-distance-top:0pt;mso-wrap-distance-bottom:0pt;margin-top:11.1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00"/>
                        <w:gridCol w:w="6300"/>
                        <w:gridCol w:w="2880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.И.О.   педагогических  работник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убева Любовь Никола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сихолого-педагогическое сопровождение ФГ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ектирование основной образовательной программы ОУ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ведение ФГОС основного общего образования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2.2012г</w:t>
                            </w:r>
                          </w:p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2.2012г</w:t>
                            </w:r>
                          </w:p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0.2012г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фанасьева Елена Анатоль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еспечение перехода на ФГОС с использованием УМК по русскому языку под редакцией Е.А. Быстровой и УМК  по литературе Г.С. Меркина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6" w:firstLine="68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0.201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5:00Z</dcterms:created>
  <dc:creator>Пользователь</dc:creator>
  <dc:description/>
  <cp:keywords/>
  <dc:language>en-US</dc:language>
  <cp:lastModifiedBy>Пользователь</cp:lastModifiedBy>
  <dcterms:modified xsi:type="dcterms:W3CDTF">2013-02-18T13:52:00Z</dcterms:modified>
  <cp:revision>3</cp:revision>
  <dc:subject/>
  <dc:title/>
</cp:coreProperties>
</file>