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b/>
          <w:sz w:val="28"/>
          <w:szCs w:val="28"/>
        </w:rPr>
        <w:t>министерства образования и науки</w:t>
        <w:br/>
        <w:t>Самарской области</w:t>
        <w:br/>
        <w:t>от 15.02.2013 № 47-од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и проведения в 2013 году государственной (итоговой) аттестации обучающихся, освоивших </w:t>
        <w:br/>
        <w:t xml:space="preserve">основные общеобразовательные программы основного общего </w:t>
        <w:br/>
        <w:t xml:space="preserve">образования, с участием региональной экзаменационной комисс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аконом Российской Федерации «Об образовании» от 10.07.1992 № 3266-1 в целях обеспечения и проведения в 2013 году государственной (итоговой) аттестации обучающихся, освоивших основные общеобразовательные программы основного общего образования, с участием региональной экзаменационной комиссии 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Порядок организации и проведения </w:t>
        <w:br/>
        <w:t>в 2013 году государственной (итоговой) аттестации обучающихся, освоивших основные общеобразовательные программы основного общего образования, с участием региональной экзамен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842"/>
        <w:gridCol w:w="2248"/>
      </w:tblGrid>
      <w:tr>
        <w:trPr>
          <w:trHeight w:val="1181" w:hRule="exact"/>
        </w:trPr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ыл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нцева 3337506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___________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и и проведения в 2013 году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тоговой) аттестации обучающихся, освоивших основ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образовательные программы основного обще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региональной экзамен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7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рганизации и проведения в 2013 году государственной (итоговой) аттестации обучающихся, освоивших основные общеобразовательные программы основного общего образования, с участием региональной экзаменационной комиссии (далее – Порядок) разработан в соответствии с Законом Российской Федерации «Об образовании» от 10.07.1992 № 3266-1 (с изменениями и дополнениями), Положением </w:t>
        <w:br/>
        <w:t xml:space="preserve">о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классов общеобразовательных учреждений Российской Федерации, утвержденным приказом Министерства образования Российской Федерации от 03.12.1999 № 1075 (в редакции приказов Минобразования РФ </w:t>
        <w:br/>
        <w:t xml:space="preserve">от 16.03.2001 № 1022, от 25.06.2002 № 2398, от 21.01.2003 № 135) (далее – Положение о государственной (итоговой) аттестации), рекомендациями Федеральной службы по надзору в сфере образования и науки от 23.12.2010 № 10-5/12, от 16.01.2009 № 03-09/07, от 20.03.2008 </w:t>
        <w:br/>
        <w:t>№ 01-137/08-01, от 29.02.2008 № 01-96/08-01 в целях организации и проведения в 2013 году государственной (итоговой) аттестации обучающихся, освоивших основные общеобразовательные программы основного общего образования (далее – государственная (итоговая) аттестация обучающихся), с участием региональной экзаменационной комиссии (далее – РЭ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Порядок устанавливает единые требования к организации и проведению государственной (итоговой) аттестации обучающихся с участием РЭ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осударственная (итоговая) аттестация обучающихся с участием РЭК проводится в целях совершенствования организационной формы проведения государственной (итоговой) аттестации, введения открытой и независимой процедуры оценивания учебных достижений обучающихся образовательных учреждений на территории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Государственная (итоговая) аттестация обучающихся с участием РЭК по русскому языку, математике, литературе, иностранным языкам (английскому, французскому, немецкому, испанскому), информатике и информационно-коммуникационным технологиям, истории, обще-ствознанию, географии, физике, химии, биологии проводится в виде письменного экзамена с использованием заданий стандартизированной формы – контрольных измерительных материалов (далее – КИ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и координация работ по подготовке и проведению государственной (итоговой) аттестации обучающихся с участием РЭК осуществляется министерством образования и науки Самарской области (далее – министерство), территориальными управлениями министерства (далее – территориальные управления) при участии общеобразовательных 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онно – технологическое и информационное сопровождение государственной (итоговой) аттестации обучающихся с участием РЭК осуществляет государственное бюджетное образовательное учреждение дополнительного профессионального образования (повышения квалификации) специалистов Центр повышения квалификации «Региональный центр мониторинга в образован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 В целях организации, проведения и контроля за проведением государственной (итоговой) аттестации обучающихся, соблюдения прав участников образовательного процесса создается РЭК, персональный состав которой утверждается министер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целях организации и осуществления проверки заданий с развернутым ответом по русскому языку, математике, литературе, иностранным языкам (английскому, французскому, немецкому, испанскому), информатике и информационно-коммуникационным технологиям, истории, обществознанию, географии, физике, химии, биологии создаются предметные подкомиссии РЭК. По итогам обучения кандидатов в члены предметных подкомиссий РЭК персональный состав предметных подкомиссий РЭК утверждается министерств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целях разрешения спорных вопросов, возникших при оценке экзаменационных работ, защиты прав обучающихся создается региональная конфликтная комиссия Самарской области (далее – РКК), персональный состав которой утверждается министерством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.10. В целях обеспечения соблюдения порядка проведения государственной (итоговой) аттестации обучающихся с участием РЭК министерством проводится аккредитация граждан в качестве общественных наблюд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Основные полномочия, функции, порядок организации работы РЭК, предметных подкомиссий РЭК, РКК, общественных наблюдателей, а также процедуры проведения государственной (итоговой) аттестации обучающихся регламентируются отдельными положениями и инструкц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и государственной (итоговой)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хся с участием РЭК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распространяется на имеющие государственную аккредитацию и расположенные на территории Самарской области общеобразовательные учреждения, реализующие основные общеобразовательные программы основного общего образования, независимо от их организационно-правовой формы (далее – общеобразовательные учрежд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 К государственной (итоговой) аттестации допускаются обучающие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, с обязательной сдачей экзамена по этому предме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остранные граждане, лица без гражданства, беженцы и вынужденные переселенцы, обучающиеся в общеобразовательных учреждениях, допускаются к государственной (итоговой) аттестации на общих основа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 Обучающиеся не позднее 1 марта текущего года подают в общеобразовательное учреждение заявления о сдаче экзаменов с указанием соответствующих общеобразовательных предметов по образцу согласно приложению 1 к настоящему Поряд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4. Для обучающихся, которые по состоянию здоровья обучались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детей-инвалидов, обучающихся специальных (коррекционных) общеобразовательных учреждений I-VII видов, обучающихся специальных (коррекционных) классов VII вида общеобразовательных учреждений, обучающихся с ограниченными возможностями здоровья, обучавшихся в интегрированных классах общеобразовательных учреждений, государственная (итоговая) аттестация по общеобразовательным предметам, указанным в пункте 1.4 настоящего Порядка, может, по их желанию, проводиться в виде письменного экзамена с использованием КИ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явления о прохождении государственной (итоговой) аттестации в виде письменного экзамена с использованием КИМ подаются родителями (законными представителями) обучающихся на имя председателя РЭК по образцу согласно приложению 2 к настоящему Порядку, как правило, </w:t>
        <w:br/>
        <w:t>до 1 марта текущего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осударственная (итоговая) аттестация обучающихся, которые по состоянию здоровья обучались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</w:t>
        <w:br/>
        <w:t>более 4 месяцев, детей-инвалидов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 Государственная (итоговая) аттестация обучающихся, которые по состоянию здоровья обучались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детей-инвалидов, обучающихся специальных (коррекционных) общеобразовательных учреждений I-VII видов, обучающихся специальных (коррекционных) классов VII вида общеобразовательных учреждений, обучающихся с ограниченными возможностями здоровья, обучавшихся в интегрированных классах общеобразовательных учреждений, обучающихся специальных учебно-воспитательных учреждений закрытого типа для детей и подростков с девиантным поведением, обучающихся образовательных учреждений уголовно – исполнительной системы, а также обучающихся, имеющих право на прохождение государственной (итоговой) аттестации досрочно, повторно, в дополнительные сроки в соответствии с Положением о государственной (итоговой) аттестации, проводится экзаменационными комиссиями общеобразователь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6. Освоившие образовательные программы основного общего образования обучающиеся, проходящие государственную (итоговую) аттестацию с участием РЭК, и их родители (законные представители) должны быть ознакомлены с нормативными документами и инструкциями, регламентирующими проведение государственной (итоговой) аттестации обучающихся с участием РЭК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3. Организация проведения государственной (итоговой) аттестации </w:t>
        <w:br/>
        <w:t>с участием РЭ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3.1. В целях обеспечения проведения государственной (итоговой) аттестации обучающихся с участием РЭК на территории Самарской области министерство выполняет следующие фун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атывает и утверждает нормативные правовые акты, которые определяют порядок организации и проведения государственной (итоговой) аттестации обучающихся, а также регламентируют порядок создания и организации работы РЭК, предметных подкомиссий РЭК, РК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инструктивные и методические материалы, регулирующие процедуры проведения государственной (итоговой) аттестации обучающих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ует и обеспечивает деятельность РЭК, РК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одит аккредитацию граждан в качестве общественных наблюдат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общеобразовательных учреждений – пунктов проведения экзамена (далее – ОУ-ППЭ), персональный состав руководителей ОУ-ППЭ, их распределение по ОУ-ППЭ, персональный состав уполномоченных представителей РЭК, их распределение по ОУ-ППЭ и пунктам проверки экзаменационных работ предметными подкомиссиями РЭК (далее – ППЭР), персональные составы предметных подкомиссий РЭК, перечень пунктов приёма документированной информации государственной (итоговой) аттестации обучающихся (далее – ППДИ), персональный состав руководителей ППДИ, перечень ППЭР, персональный состав руководителей ППЭР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еспечение государственной (итоговой) аттестации с участием РЭК экзаменационными материалами, а также бланками ответов участн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ивает соблюдение режима информационной безопасности при доставке, хранении и использовании экзаменационных материал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ует информирование территориальных управлений, общеобразовательных учреждений, обучающихся и их родителей (законных представителей) по вопросам организации и проведения государственной (итоговой) аттестации обучающих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ует обучение ответственных за проведение государственной (итоговой) аттестации обучающихся от территориальных управл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ует проведение экзаменов с участием РЭК по русскому языку, математике, литературе, иностранному языку (английскому, немецкому, французскому и испанскому), информатике и информационно-коммуникационным технологиям, истории, обществознанию, географии, физике, химии, биолог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танавливает сроки проведения письменных экзаменов с учётом рекомендаций Рособрнадзо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ует своевременное информирование обучающихся об утвержденных РЭК результатах государственной (итоговой) аттестации обучающихся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рганизует и осуществляет контроль за проведением государственной (итоговой) аттестации обучающих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ует подготовку отчета об итогах проведения государственной (итоговой) аттестации обучающихся и представляет его в установленные сроки в Рособрнадзор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существляет иные полномочия, связанные с организацией и проведением государственной (итоговой) аттестации обучающихся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Территориальные управления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азначают лиц, ответственных за подготовку и проведение государственной (итоговой) аттестации обучающихся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редложения по кандидатурам в состав РЭК, РКК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формируют предложения по перечню ОУ-ППЭ, персональному составу руководителей ОУ-ППЭ, их распределению по ОУ-ППЭ, организационно - технологическим схемам проведения государственной (итоговой) аттестации обучающихся, персональному составу уполномоченных представителей РЭК, их распределению по ОУ-ППЭ и ППЭР, персональному составу предметных подкомиссий РЭК, перечню ППДИ, персональному составу руководителей ППДИ, перечню ППЭР, персональному составу руководителей ППЭР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формируют списки участников государственной (итоговой) аттестации обучаю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ют распорядительный акт, которым назначают организаторов ОУ-ППЭ и распределяют их по ОУ-ППЭ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информируют общеобразовательные учреждения о принятых нормативных правовых, распорядительных и инструктивно-методических документах по организации и проведению государственной (итоговой) аттестации обучающих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ивают информирование участников образовательного процесса о порядке, сроках и месте проведения государственной (итоговой) аттестации обучающихся, а также о порядке, сроках и месте подачи апелляций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беспечивают обучение кандидатов в уполномоченные представители РЭК, кандидатов в руководители и организаторы ОУ-ППЭ, кандидатов в члены предметных подкомиссий РЭК, кандидатов в работники ППДИ, организованных на базе учреждений, подведомственных территориальным управлениям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беспечивают выдачу удостоверений уполномоченным представителям РЭК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формируют списки граждан, подавших заявления об аккредитации </w:t>
        <w:br/>
        <w:t>в качестве общественных наблюдателей за проведением государственной (итоговой) аттестации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обеспечивают выдачу удостоверений гражданам, аккредитованным </w:t>
        <w:br/>
        <w:t>в качестве общественных наблюдателей за проведением государственной (итоговой) аттестации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рганизуют консультирование граждан, аккредитованных в качестве общественных наблюдателей, по вопросам государственной (итоговой) аттестации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беспечивают передачу документированной информации государственной (итоговой) аттестации обучающихся уполномоченным представителям РЭК на этапе её доставки из учреждения, осуществляющего по поручению министерства организационно-технологическое и информационное обеспечение государственной (итоговой) аттестации обучающихся, в ОУ-ППЭ и последующих этапах в ППДИ, ППЭР, учреждение, осуществляющее по поручению министерства технологическое и информационное обеспечение государственной (итоговой) аттестации обучающихся, территориальные управления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организацию работы ОУ-ППЭ, проведение экзаменов в ОУ-ППЭ, а также условия для работы ППЭР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беспечивают работу ППДИ, организованных на базе учреждений, подведомственных территориальным управлениям, и хранение документированной информации государственной (итоговой) аттестации обучающихся в соответствии с распорядительными актами министерства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общеобразовательные учреждения об утверждённых РЭК результатах государственной (итоговой) аттестации обучающихся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готовят материалы для отчёта об организации и проведении государственной (итоговой) аттестации обучающихся и передают их в учреждение, осуществляющее по поручению министерства организационно-технологическое и информационное обеспечение государственной (итоговой) аттестации обучающихся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существляют иные полномочия в рамках обеспечения государственной (итоговой) аттестации обучающихся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3.3. Учреждение, осуществляющее по поручению министерства организационно-технологическое и информационное обеспечение государственной (итоговой) аттестации обучающихся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участвует в разработке проектов инструктивных документов, регламентирующих проведение государственной (итоговой) аттестации обучающихся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организует и обеспечивает работу информационного сайта </w:t>
        <w:br/>
        <w:t>по вопросам подготовки и проведения государственной (итоговой) аттестации обучаю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ирует базы данных участников и организаторов государственной (итоговой) аттестации обучаю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зует и обеспечивает обучение кандидатов в уполномоченные представители РЭК, ответственных лиц за доставку документированной информации государственной (итоговой) аттестации обучающихся </w:t>
        <w:br/>
        <w:t>в ОУ-ППЭ, ППДИ, ППЭР, учреждение, осуществляющее по поручению министерства технологическое и информационное обеспечение государственной (итоговой) аттестации обучающихся, территориальные управления, кандидатов в руководители ППДИ, кандидатов в председатели, заместители председателей предметных подкомиссий РЭК, а также кандидатов в руководители и заместители руководителей ППЭ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еспечивает подготовку удостоверений членов РЭК, уполномоченных представителей РЭК, общественных наблюда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еспечивает тиражирование экзаменационных материалов, пакетирование индивидуальных комплектов с экзаменационными материалами для проведения экзаменов (при необходимост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еспечивает выдачу уполномоченным представителям РЭК документированной информации государственной (итоговой) аттестации обучающихся для проведения экзаменов в ОУ-ППЭ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беспечивает работу ППДИ, организованном на базе учреждения, осуществляющего по поручению министерства организационно-технологическое и информационное обеспечение государственной (итоговой) аттестации обучающихся, и хранение документированной информации государственной (итоговой) аттестации обучающихся в соответствии с распорядительными актами министер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уществляет обработку экзаменационных работ обучающихся, технологическое и информационное взаимодействие с учреждением - разработчиком экзаменационных материал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ирует базы данных по результатам государственной (итоговой) аттестации обучающих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территориальные управления об утверждённых РЭК результатах государственной (итоговой) аттестации обучаю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товит отчёт об организации и проведении государственной (итоговой) аттестации обучаю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товит информационно-аналитический сборник о результатах государственной (итоговой) аттестации обучающихся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существляет иные функции в рамках подготовки и проведения государственной (итоговой) аттестации обучающихся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щеобразовательные учрежде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ируют участников образовательного процесса о принятых нормативных правовых, распорядительных и инструктивно-методических документах по организации и проведению государственной (итоговой) аттестации обучающихся, в том числе о порядке, сроках и месте проведения государственной (итоговой) аттестации обучающихся, а также о порядке, сроках и месте подачи апелляций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оставляют списки обучающихся, участвующих в государственной (итоговой) аттестации обучающихся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аправляют работников общеобразовательных учреждений для работы в РЭК, предметных подкомиссиях РЭК, ОУ-ППЭ, РКК, ППДИ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условия для работы ОУ-ППЭ, РКК, ППДИ, ППЭР </w:t>
        <w:br/>
        <w:t xml:space="preserve">(для образовательных учреждений, на базе которых организуется работа </w:t>
        <w:br/>
        <w:t>ОУ-ППЭ, РКК, ППДИ, ППЭР)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информируют обучающихся, их родителей (законных представителей) об утверждённых РЭК результатах государственной (итоговой) аттестации обучающихся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готовят материалы для отчёта об организации и проведении  государственной (итоговой) аттестации обучающихся и передают их </w:t>
        <w:br/>
        <w:t>в территориальные управления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существляют иные функции в рамках подготовки и проведения государственной (итоговой) аттестации обучающихся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3.5. Лица, привлекаемые к работе по подготовке и проведению государственной (итоговой) аттестации обучающихся, в период выполнения ими функций по проведению государственной (итоговой) аттестации обучающихся признаются должностными лицами и несут ответственность в соответствии с законодательством Российской Федерации за неисполнение или ненадлежащее выполнение своих обязанностей и злоупотребление служебным положением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За работниками, привлекаемыми к проведению государственной (итоговой) аттестации обучающихся в рабочее время и освобожденными от основной работы на период проведения государственной (итоговой) аттестации обучающихся, сохраняются гарантии, установленные трудовым законодательством Российской Федерации и иными содержащими нормы трудового права актами.</w:t>
      </w:r>
    </w:p>
    <w:p>
      <w:pPr>
        <w:pStyle w:val="TextBodyIndent"/>
        <w:spacing w:before="0" w:after="0"/>
        <w:ind w:left="0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е государственной (итоговой) аттестации </w:t>
        <w:br/>
        <w:t>обучающихся с участием РЭК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1. Обучающиеся сдают 4 экзамена: обязательные экзамены </w:t>
        <w:br/>
        <w:t xml:space="preserve">по русскому языку и математике, а также два экзамена по выбору обучающегося из числа общеобразовательных предметов федерального компонента государственного образовательного стандарта основного общего образования, изучавшихс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е, последнем на этапе получения обучающимся основного общего образования, применительно к специальным (коррекционным) образовательным учреждени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ов) в качестве самостоятельного учебного предмета учебного плана общеобразовательного учреждения (литература, иностранный язык, информатика и информационно-коммуникационные технологии, история, обществознание, география, физика, химия, биология, искусство, физическая культура)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Экзамены по искусству и физической культуре проводятся экзаменационными комиссиями общеобразовательных учреждений в виде устного экзамена в форме, которую общеобразовательные учреждения устанавливают самостоятельно (</w:t>
      </w:r>
      <w:r>
        <w:rPr>
          <w:spacing w:val="-6"/>
          <w:sz w:val="28"/>
          <w:szCs w:val="28"/>
        </w:rPr>
        <w:t xml:space="preserve">по билетам, собеседование, защита реферат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Сроки проведения письменных экзаменов с использованием КИМ устанавливаются министерством с учётом рекомендаций Федеральной службы по надзору в сфере образования и науки (далее – Рособрнадзор) и предусматривают резервные дни для следующих категорий участник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тивших экзамен по уважительной причине (подтвержденной документально) в основной ден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 закончивших экзамен по объективным причин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оторых совпал день сдачи экзаменов по выбор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ьи результаты были аннулированы РЭ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Расписание экзаменов составляется таким образом, чтобы интервал между ними для каждого обучающегося составлял не менее двух дней. Проведение более одного экзамена в день не допускается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4.4. Письменные экзамены с использованием КИМ проводятся в ОУ-ППЭ, организуемых по решению РЭК территориальными управлениями в общеобразовательных учреждениях, в которых непосредственно обучались проходящие государственную (итоговую) аттестацию обучающиеся, и (или) в общеобразовательных учреждениях, в которых условия позволяют одновременно проводить экзамен для обучающихся нескольких общеобразователь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чень ОУ-ППЭ утверждается министерством на основании решения </w:t>
      </w:r>
      <w:r>
        <w:rPr>
          <w:bCs/>
          <w:sz w:val="28"/>
          <w:szCs w:val="28"/>
        </w:rPr>
        <w:t>РЭ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У-ППЭ размещаются в общеобразовательных учреждениях, отвечающих следующим требован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общая площадь и состояние помещений, предоставляемых для проведения экзаменов (далее – аудитории), должны обеспечивать проведение экзаменов в условиях, соответствующих СанПиН 2.4.2.2821-10 «Санитарно-эпидемиологические требования к условиям и организации обучения в общеобразовательных учреждениях», утверждённым постановлением Главного государственного санитарного врача Российской Федерации от 29.12.2010 № 189 (зарегистрировано Министерством юстиции Российской Федерации 3 марта 2011 г., регистрационный № 19993);</w:t>
      </w:r>
    </w:p>
    <w:p>
      <w:pPr>
        <w:pStyle w:val="2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удитории должны быть надёжно изолированы от помещений, </w:t>
        <w:br/>
        <w:t xml:space="preserve">не используемых для </w:t>
      </w:r>
      <w:r>
        <w:rPr>
          <w:sz w:val="28"/>
          <w:szCs w:val="28"/>
        </w:rPr>
        <w:t>проведения экзаме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время проведения экзамена в аудиториях должны быть закрыты стенды, плакаты и иные материалы с информацией и справочно-познавательной информацией по соответствующим общеобразовательным предмет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личество рабочих мест в аудиториях должно обеспечивать эффективное и комфортное размещение участников экзамена исходя </w:t>
        <w:br/>
        <w:t>из того, что каждому участнику экзамена должно быть выделено отдельное рабочее мест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У-ППЭ должно быть помещение для руководителя ОУ-ППЭ, оборудованное телефонной связью, принтером, персональным компьютером с программным обеспечением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др.), позволяющим работать с документами в электронном виде, сейфом и запираться, по возможности, металлической дверь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У-ППЭ должно быть изолированное от аудиторий для проведения экзамена помещение (или несколько помещений) для лиц, сопровождающих участников экзам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5. Для участников экзамена с ограниченными возможностями здоровья ОУ-ППЭ должен быть оборудован с учётом их индивидуальных особенностей. Материально-технические условия проведения экзамена должны обеспечивать возможность беспрепятственного доступа участников экзамена с ограниченными возможностями здоровья в аудитории, туалетные и иные помещения, а также их пребывания в указанных помещениях (наличие пандусов, поручней, расширенных дверных проё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месте с обучающимися с ограниченными возможностями здоровья на экзамене могут присутствовать ассистенты, оказывающие им необходимую техническую помощь с учётом индивидуальных особенностей обучающихся, помогающие им занять рабочее место, передвигаться, прочитать зад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6. Во время проведения экзамена, в том числе продолжительностью менее 4 часов, для участников экзамена с ограниченными возможностями здоровья в отдельных аудиториях может быть организовано питание и перерывы для проведения необходимых медико-профилактических процедур. Организацию питания участников экзамена с ограниченными возможностями здоровья обеспечивают ассистент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участников экзамена с ограниченными возможностями здоровья, в случае прерывания ими экзамена для приёма пищи и (или) проведения необходимых медико-профилактических процедур, продолжительность экзамена может быть увеличена по их просьбе не более чем на один час тридцать мину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ведение письменных экзаменов с использованием КИМов начинается в 10 часов по местному време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8. Продолжительность экзаменов, проводимых РЭК, по русскому языку составляет 235 минут, по математике – 235 минут, по литературе – 235 минут, по информатике и информационно-коммуникационным технологиям – 150 минут, по истории – 180 минут, по обществознанию – 180 минут, по географии – 120 минут, по физике – 180 минут, по химии – 120 минут, по биологии – 150 минут, по иностранному языку – длительность письменной части составляет 120 минут, длительность устной части состоит из времени ответа экзаменуемого (до 6 минут на каждого экзаменуемого) и времени ожидания и подготовки к ответу в устной части экзамена. Суммарное время пребывания учащегося на экзамене не должно превышать 6 часов (360 минут), включая время ожидания своей очереди устного отве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ремя, выделенное на подготовительные мероприятия (проведение инструктажа обучающихся, вскрытие специальных пакетов, заполнение области регистрации бланков ответов), в продолжительность экзамена не включается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Экзаменационные работы в рамках государственной (итоговой) аттестации обучающихся с участием РЭК оцениваются баллами и отметками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Шкала пересчета первичных баллов за выполнение экзаменационных работ в отметки по пятибалльной шкале утверждается РЭК с учетом рекомендаций организации, уполномоченной Рособрнадзором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езультаты государственной (итоговой) аттестации с участием РЭК обучающихся оформляются протоколами результатов экзамена по каждому общеобразовательному предмету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4.11. РЭК на своем заседании рассматривает результаты по каждому общеобразовательному предмету и принимает решение об их утверждении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Копии протоколов результатов, утвержденных решением РЭК, направляются в территориальные управления для передачи в общеобразовательные учреждения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4.13. Обучающиеся, пропустившие по уважительным причинам сдачу экзаменов с использованием КИМ в основные и резервные дни или получившие на государственной (итоговой) аттестации не более двух неудовлетворительных отметок, в том числе по экзаменам, проводившимся РЭК, и допущенные педагогическим советом общеобразовательного учреждения к повторной государственной (итоговой) аттестации по этим предметам, сдают экзамены экзаменационным комиссиям общеобразовательного учреждения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роки проведения письменных экзаменов по русскому языку (изложение с элементами сочинения) и математике (контрольная работа) в этом случае устанавливаются территориальными управлениями. По остальным общеобразовательным предметам сроки проведения экзаменов определяются общеобразовательными учреждениями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исьменных экзаменов, проводимых экзаменационными комиссиями общеобразовательных учреждений, начинается в 9 часов по местному времени.</w:t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 и рассмотрение апелляций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беспечения права на объективное оценивание участникам предоставляется право подать в письменной форме апелляцию о нарушении процедуры проведения государственной (итоговой) аттестации обучающихся в ОУ-ППЭ и (или) о несогласии с выставленными баллами (отметкой)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5.2. Апелляция не принимается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о вопросам содержания и структуры экзаменационных материалов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нарушением обучающимся требований к выполнению экзаменационной работы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5.3. Апелляция о нарушении процедуры проведения государственной (итоговой) аттестации обучающихся подается обучающимся непосредственно в день проведения экзамена до выхода из ОУ-ППЭ уполномоченному представителю РЭК. В целях проверки изложенных в апелляции сведений о нарушениях процедуры проведения экзаменов уполномоченным представителем РЭК создается комиссия и проводится служебное расследование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5.4. По результатам рассмотрения апелляции обучающегося о нарушении процедуры проведения государственной (итоговой) аттестации обучающихся РКК принимает одно из решений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последнем случае протокол РКК передаётся в РЭК для принятия решения об отмене результата. Принятие РЭК решения об отмене результата является основанием для предоставления обучающемуся возможности сдать экзамен по соответствующему общеобразовательному предмету в иной день, предусмотренный расписанием экзаменов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5.5. Апелляция о несогласии с выставленными баллами (отметкой) подаётся руководителю общеобразовательного учреждения, в котором обучающийся ознакомился с официальными результатами экзамена. Приём апелляций осуществляется</w:t>
      </w:r>
      <w:r>
        <w:rPr>
          <w:spacing w:val="-2"/>
          <w:sz w:val="28"/>
          <w:szCs w:val="28"/>
        </w:rPr>
        <w:t xml:space="preserve"> не позднее двух рабочих дней после дня официального объявления результатов экзамена.</w:t>
      </w:r>
      <w:r>
        <w:rPr>
          <w:sz w:val="28"/>
          <w:szCs w:val="28"/>
        </w:rPr>
        <w:t xml:space="preserve"> Руководитель общеобразовательного учреждения, принявший апелляцию, должен незамедлительно передать её в РКК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iCs/>
          <w:sz w:val="28"/>
          <w:szCs w:val="28"/>
        </w:rPr>
        <w:t>По результатам рассмотрения апелляции о несогласии с выставленными баллами (отметкой) РКК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инимает одно из решений: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лонении апелляции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довлетворении апелляци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ем случае протокол РКК передаётся в РЭК для утверж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менений в протоколе результатов государственной (итоговой) аттестации обучающихс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6. При рассмотрении апелляции может присутствовать обучающийся и (или) его родители (законные представители), а также общественные наблюда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ние апелляции проводится в спокойной и доброжелательной обстановке. </w:t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ча документов государственного образца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сновном общем образован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  <w:lang w:eastAsia="en-US"/>
        </w:rPr>
        <w:t>Обучающимся общеобразовательных учреждений, имеющих свидетельство о государственной аккредитации, прошедшим государственную (итоговую) аттестацию, выдается документ государственного образц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мся, имеющим годовые, экзаменационные и итоговые отметки «5» – аттестат об основном общем образовании особого образ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ускникам специального (коррекционного) общеобразовательного учреждения VIII вида – свидетельство об окончании специальной (коррекционной) общеобразовательной школы VIII вида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ыпускникам специального (коррекционного) класса VIII вида – свидетельство об окончании специального (коррекционного) класса образовательного учреждения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бучающимся, не завершившим основного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, выдаётся справка об обучении в образовательном учреждении по образцу, утверждённому приказом Министерства образования и науки Российской Федерации от 30.01.2009 № 16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Лица, получившие справку об обучении в общеобразовательном учреждении, вправе пройти повторно не ранее чем через год государственную (итоговую) аттестацию в качестве экстернов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рядку организации                      и проведения в 2013 году государственной (итоговой) аттестации обучающихся, освоивших основные общеобразовательные программы основного общего образования,        с участием региональной экзаменационной комиссии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82"/>
        <w:gridCol w:w="6067"/>
      </w:tblGrid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бщеобразовательного учре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О. директор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(-цы) _____ «___» клас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, _________________________________________________________, настоящим заявляю о прохождении государственной (итоговой) аттестации по русскому языку и математике, а также двум предметам </w:t>
        <w:br/>
        <w:t>по выбор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709"/>
        <w:gridCol w:w="2268"/>
        <w:gridCol w:w="226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экзамен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                                            (_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>(подпись)</w:t>
      </w:r>
      <w:r>
        <w:rPr>
          <w:sz w:val="28"/>
          <w:szCs w:val="28"/>
        </w:rPr>
        <w:t xml:space="preserve">                                                             </w:t>
      </w:r>
      <w:r>
        <w:rPr/>
        <w:t>(Ф.И.О. обучаю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       (______________________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(подпись)                   (Ф.И.О. родителей (законных представителей) обучаю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одачи заявления                                           «___» ___________ 2013 г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дачи заявления до 1 марта 2013 г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рядку организации </w:t>
              <w:br/>
              <w:t xml:space="preserve">и проведения в 2013 году государственной (итоговой) аттестации обучающихся, освоивших основные общеобразовательные программы основного общего образования, </w:t>
              <w:br/>
              <w:t xml:space="preserve">с участием региональной экзаменационной комиссии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ой экзаменацион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О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-ей)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лица, дом, кварти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город, индек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омер телефон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оему(-ей) сыну (дочери),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у(-це) ___ «___» класса,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  <w:t xml:space="preserve">(указать нужное из приведённого перечня: обучавшемуся(-ейся) по состоянию здоровья на дому; обучавшемуся(-ейся) в оздоровительном образовательном учреждении санаторного типа для детей, нуждающихся в длительном лечении; </w:t>
        <w:br/>
        <w:t xml:space="preserve">находившемуся(-ейся) в лечебно-профилактическом учреждении более 4 месяцев; ребёнку – инвалиду; обучавшемуся(-ейся) в специальном (коррекционном) общеобразовательном учреждении (классе)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I</w:t>
      </w:r>
      <w:r>
        <w:rPr/>
        <w:t>) вида; ребёнку с ограниченными возможностями здоровья, обучавшемуся в интегрированном классе обще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государственной (итоговой) аттестации по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ать перечень общеобразовательных предметов)</w:t>
      </w:r>
    </w:p>
    <w:p>
      <w:pPr>
        <w:pStyle w:val="Normal"/>
        <w:jc w:val="both"/>
        <w:rPr/>
      </w:pPr>
      <w:r>
        <w:rPr>
          <w:sz w:val="28"/>
          <w:szCs w:val="28"/>
        </w:rPr>
        <w:t>в виде письменного экзамена с использованием заданий стандартизированной 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ормативными и инструктивными документами, регламентирующими проведение в 2013 году государственной (итоговой) аттестации обучающихся, освоивших основные общеобразовательные программы основного общего образования, ознакомлен(-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заменов прошу, по возможности, обеспечить для моего сына (дочери) следующие условия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если особые условия не требуются – поставить прочерк)</w:t>
      </w:r>
    </w:p>
    <w:p>
      <w:pPr>
        <w:pStyle w:val="Normal"/>
        <w:jc w:val="both"/>
        <w:rPr/>
      </w:pPr>
      <w:r>
        <w:rPr/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39"/>
        <w:gridCol w:w="2844"/>
        <w:gridCol w:w="3410"/>
      </w:tblGrid>
      <w:tr>
        <w:trPr/>
        <w:tc>
          <w:tcPr>
            <w:tcW w:w="26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>
          <w:trHeight w:val="1898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бщеобразовательного учреждения)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3:00Z</dcterms:created>
  <dc:creator>Десятова Татьяна</dc:creator>
  <dc:description/>
  <cp:keywords/>
  <dc:language>en-US</dc:language>
  <cp:lastModifiedBy>PGP</cp:lastModifiedBy>
  <cp:lastPrinted>2013-01-21T17:13:00Z</cp:lastPrinted>
  <dcterms:modified xsi:type="dcterms:W3CDTF">2013-02-15T06:04:00Z</dcterms:modified>
  <cp:revision>96</cp:revision>
  <dc:subject/>
  <dc:title>олимпиады школьников по башкирскому языку и литературе ПРИКАЗЫВАЮ</dc:title>
</cp:coreProperties>
</file>