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с. Александровка муниципального района Большеглушицкий Самарской области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/1 – од                        от  12 декабря 2011 г</w:t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«</w:t>
      </w:r>
      <w:r>
        <w:rPr>
          <w:sz w:val="24"/>
          <w:szCs w:val="24"/>
        </w:rPr>
        <w:t>О переходе ГБОУ СОШ «ОЦ» с. Александровка  на НСО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Самарской области от 01.06.06 г.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(с учётом изменений, внесённых Постановлением Правительства Самарской области от 21.06.06 г. № 83, Приказа МО и Н СО от 19.02.2009 г. № 29-ОН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, и   руководствуясь ст. ст. 57, 73, 135 ТК РФ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новые Положения об оплате труда, о распределении стимулирующей части фонда оплаты труда и о доплатах работникам ГБОУ СОШ «ОЦ» с. Александров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йти на новую систему оплаты труда с 01.01.12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_______________О.М. 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4:00Z</dcterms:created>
  <dc:creator>1</dc:creator>
  <dc:description/>
  <cp:keywords/>
  <dc:language>en-US</dc:language>
  <cp:lastModifiedBy>Светлана</cp:lastModifiedBy>
  <cp:lastPrinted>2007-07-26T14:46:00Z</cp:lastPrinted>
  <dcterms:modified xsi:type="dcterms:W3CDTF">2012-09-20T13:25:00Z</dcterms:modified>
  <cp:revision>4</cp:revision>
  <dc:subject/>
  <dc:title>Сведения</dc:title>
</cp:coreProperties>
</file>