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дения об образовательном учрежден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ализующе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ще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чального общего, основного общего, среднего (полного) общего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. Общие сведения об образовательном учреждении </w:t>
            </w:r>
            <w:r>
              <w:rPr>
                <w:sz w:val="24"/>
                <w:szCs w:val="24"/>
              </w:rPr>
              <w:t>(далее - О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. Наименование ОУ </w:t>
            </w:r>
            <w:r>
              <w:rPr>
                <w:sz w:val="24"/>
                <w:szCs w:val="24"/>
                <w:u w:val="single"/>
              </w:rPr>
              <w:t xml:space="preserve">государственное бюджетное общеобразовательное учреждение Самарской области средняя общеобразовательная школа «Образовательный центр» с. Александровка муниципального района Большеглушицкий Самарской области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в соответствии с Уставом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2. Юридический, фактический адреса  </w:t>
            </w:r>
            <w:r>
              <w:rPr>
                <w:sz w:val="24"/>
                <w:szCs w:val="24"/>
                <w:u w:val="single"/>
              </w:rPr>
              <w:t xml:space="preserve">446194, Самарская область, Большеглушиц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. Александровка, ул. Центральная, 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. Год основания ОУ </w:t>
            </w:r>
            <w:r>
              <w:rPr>
                <w:sz w:val="24"/>
                <w:szCs w:val="24"/>
                <w:u w:val="single"/>
              </w:rPr>
              <w:t xml:space="preserve">  13.12.2011 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4. Телефоны  </w:t>
            </w:r>
            <w:r>
              <w:rPr>
                <w:sz w:val="24"/>
                <w:szCs w:val="24"/>
                <w:u w:val="single"/>
              </w:rPr>
              <w:t>8(846)734333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/>
              </w:rPr>
              <w:t>alexsh</w:t>
            </w:r>
            <w:r>
              <w:rPr>
                <w:sz w:val="24"/>
                <w:szCs w:val="24"/>
                <w:u w:val="single"/>
              </w:rPr>
              <w:t>357@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-сервер 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aleksandrovkash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Лицензия: серия _____________, номер ______________, дата выдачи 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срок действия до __________________, кем выдана  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1.8. Действующий статус ОУ: тип </w:t>
            </w:r>
            <w:r>
              <w:rPr>
                <w:sz w:val="24"/>
                <w:szCs w:val="24"/>
                <w:u w:val="single"/>
              </w:rPr>
              <w:t xml:space="preserve">  образовательное учрежде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   вид  </w:t>
            </w:r>
            <w:r>
              <w:rPr>
                <w:sz w:val="24"/>
                <w:szCs w:val="24"/>
                <w:u w:val="single"/>
              </w:rPr>
              <w:t>средняя общеобразовательная школ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9. Учредитель (ли)  </w:t>
            </w:r>
            <w:r>
              <w:rPr>
                <w:sz w:val="24"/>
                <w:szCs w:val="24"/>
                <w:u w:val="single"/>
              </w:rPr>
              <w:t xml:space="preserve">министерство образования и науки Самарской области  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инистерство имущественных отношений Самарской области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Наименование филиал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Юридический, фактический адреса филиал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2. Структура управления ОУ (включая блок «Органы государственно-общественного управления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3446145</wp:posOffset>
                      </wp:positionV>
                      <wp:extent cx="2515235" cy="762635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15320" cy="76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333300"/>
                                      <w:lang w:val="ru-RU" w:bidi="ar-SA"/>
                                    </w:rPr>
                                    <w:t>МО учителей  гуманитарного и естественно-математического цикл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6.05pt;margin-top:271.35pt;width:198pt;height:60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МО учителей  гуманитарного и естественно-математическ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427095</wp:posOffset>
                      </wp:positionV>
                      <wp:extent cx="2527935" cy="73723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2792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333300"/>
                                      <w:lang w:val="ru-RU" w:bidi="ar-SA"/>
                                    </w:rPr>
                                    <w:t>МО учителей технологии, физкультур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333300"/>
                                      <w:lang w:val="ru-RU" w:bidi="ar-SA"/>
                                    </w:rPr>
                                    <w:t>ОБЖ , ИЗ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45pt;margin-top:269.85pt;width:199pt;height:58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МО учителей технологии, физкультур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ОБЖ , ИЗ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11810</wp:posOffset>
                      </wp:positionV>
                      <wp:extent cx="584200" cy="381000"/>
                      <wp:effectExtent l="0" t="0" r="0" b="0"/>
                      <wp:wrapNone/>
                      <wp:docPr id="3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1" stroked="t" o:allowincell="t" style="position:absolute;margin-left:115.95pt;margin-top:40.3pt;width:0pt;height:0pt" type="_x0000_t32">
                      <v:stroke color="#4579b8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121410</wp:posOffset>
                      </wp:positionV>
                      <wp:extent cx="584200" cy="469900"/>
                      <wp:effectExtent l="0" t="0" r="0" b="0"/>
                      <wp:wrapNone/>
                      <wp:docPr id="4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115.95pt;margin-top:88.3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511810</wp:posOffset>
                      </wp:positionV>
                      <wp:extent cx="609600" cy="381000"/>
                      <wp:effectExtent l="0" t="0" r="0" b="0"/>
                      <wp:wrapNone/>
                      <wp:docPr id="5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278.95pt;margin-top:40.3pt;width:0pt;height:0pt" type="_x0000_t32">
                      <v:stroke color="#4579b8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121410</wp:posOffset>
                      </wp:positionV>
                      <wp:extent cx="609600" cy="520700"/>
                      <wp:effectExtent l="0" t="0" r="0" b="0"/>
                      <wp:wrapNone/>
                      <wp:docPr id="6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278.95pt;margin-top:88.3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972310</wp:posOffset>
                      </wp:positionV>
                      <wp:extent cx="4991100" cy="12700"/>
                      <wp:effectExtent l="635" t="5080" r="635" b="5080"/>
                      <wp:wrapNone/>
                      <wp:docPr id="7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55.3pt" to="416.9pt,156.25pt" ID="Прямая соединительная линия 2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985010</wp:posOffset>
                      </wp:positionV>
                      <wp:extent cx="635" cy="368300"/>
                      <wp:effectExtent l="0" t="0" r="0" b="0"/>
                      <wp:wrapNone/>
                      <wp:docPr id="8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23.95pt;margin-top:156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985010</wp:posOffset>
                      </wp:positionV>
                      <wp:extent cx="635" cy="368300"/>
                      <wp:effectExtent l="0" t="0" r="0" b="0"/>
                      <wp:wrapNone/>
                      <wp:docPr id="9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146.95pt;margin-top:156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1985010</wp:posOffset>
                      </wp:positionV>
                      <wp:extent cx="635" cy="381000"/>
                      <wp:effectExtent l="0" t="0" r="0" b="0"/>
                      <wp:wrapNone/>
                      <wp:docPr id="10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269.95pt;margin-top:156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1985010</wp:posOffset>
                      </wp:positionV>
                      <wp:extent cx="635" cy="368300"/>
                      <wp:effectExtent l="0" t="0" r="0" b="0"/>
                      <wp:wrapNone/>
                      <wp:docPr id="11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416.95pt;margin-top:156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413510</wp:posOffset>
                      </wp:positionV>
                      <wp:extent cx="635" cy="558800"/>
                      <wp:effectExtent l="0" t="0" r="0" b="0"/>
                      <wp:wrapNone/>
                      <wp:docPr id="12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220.95pt;margin-top:111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051810</wp:posOffset>
                      </wp:positionV>
                      <wp:extent cx="635" cy="254000"/>
                      <wp:effectExtent l="0" t="0" r="0" b="0"/>
                      <wp:wrapNone/>
                      <wp:docPr id="13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14.95pt;margin-top:240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3064510</wp:posOffset>
                      </wp:positionV>
                      <wp:extent cx="635" cy="241300"/>
                      <wp:effectExtent l="0" t="0" r="0" b="0"/>
                      <wp:wrapNone/>
                      <wp:docPr id="14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stroked="t" o:allowincell="t" style="position:absolute;margin-left:153.95pt;margin-top:241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3051810</wp:posOffset>
                      </wp:positionV>
                      <wp:extent cx="647700" cy="889000"/>
                      <wp:effectExtent l="0" t="0" r="0" b="0"/>
                      <wp:wrapNone/>
                      <wp:docPr id="15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316.95pt;margin-top:240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3051810</wp:posOffset>
                      </wp:positionV>
                      <wp:extent cx="393700" cy="889000"/>
                      <wp:effectExtent l="0" t="0" r="0" b="0"/>
                      <wp:wrapNone/>
                      <wp:docPr id="16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417.95pt;margin-top:240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4639310</wp:posOffset>
                      </wp:positionV>
                      <wp:extent cx="596900" cy="2374900"/>
                      <wp:effectExtent l="0" t="0" r="0" b="0"/>
                      <wp:wrapNone/>
                      <wp:docPr id="17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250.95pt;margin-top:329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4639310</wp:posOffset>
                      </wp:positionV>
                      <wp:extent cx="241300" cy="2374900"/>
                      <wp:effectExtent l="0" t="0" r="0" b="0"/>
                      <wp:wrapNone/>
                      <wp:docPr id="18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429.95pt;margin-top:329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004310</wp:posOffset>
                      </wp:positionV>
                      <wp:extent cx="635" cy="635"/>
                      <wp:effectExtent l="0" t="0" r="0" b="0"/>
                      <wp:wrapNone/>
                      <wp:docPr id="19" name="Прямая со стрелкой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9" stroked="t" o:allowincell="t" style="position:absolute;margin-left:-1.05pt;margin-top:315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70485" simplePos="0" locked="0" layoutInCell="1" allowOverlap="1" relativeHeight="76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3051810</wp:posOffset>
                      </wp:positionV>
                      <wp:extent cx="88900" cy="1270000"/>
                      <wp:effectExtent l="0" t="0" r="0" b="0"/>
                      <wp:wrapNone/>
                      <wp:docPr id="20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-38.05pt;margin-top:240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7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991610</wp:posOffset>
                      </wp:positionV>
                      <wp:extent cx="25400" cy="317500"/>
                      <wp:effectExtent l="0" t="0" r="0" b="0"/>
                      <wp:wrapNone/>
                      <wp:docPr id="21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8.95pt;margin-top:314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004310</wp:posOffset>
                      </wp:positionV>
                      <wp:extent cx="292100" cy="292100"/>
                      <wp:effectExtent l="0" t="0" r="0" b="0"/>
                      <wp:wrapNone/>
                      <wp:docPr id="22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33.95pt;margin-top:315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433445</wp:posOffset>
                      </wp:positionV>
                      <wp:extent cx="2515235" cy="737235"/>
                      <wp:effectExtent l="12700" t="12700" r="1270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1532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 учителей начальных  класс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95pt;margin-top:270.35pt;width:198pt;height:58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начальных  класс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991610</wp:posOffset>
                      </wp:positionV>
                      <wp:extent cx="685800" cy="304800"/>
                      <wp:effectExtent l="0" t="0" r="0" b="0"/>
                      <wp:wrapNone/>
                      <wp:docPr id="24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4" stroked="t" o:allowincell="t" style="position:absolute;margin-left:72.95pt;margin-top:314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4004310</wp:posOffset>
                      </wp:positionV>
                      <wp:extent cx="1295400" cy="292100"/>
                      <wp:effectExtent l="0" t="0" r="0" b="0"/>
                      <wp:wrapNone/>
                      <wp:docPr id="25" name="Прямая со стрелкой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5" stroked="t" o:allowincell="t" style="position:absolute;margin-left:87.95pt;margin-top:315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8910</wp:posOffset>
                      </wp:positionV>
                      <wp:extent cx="1536700" cy="74930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собрание трудового коллекти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pt;height:59pt;mso-wrap-distance-left:9.05pt;mso-wrap-distance-right:9.05pt;mso-wrap-distance-top:0pt;mso-wrap-distance-bottom:0pt;margin-top:13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689610</wp:posOffset>
                      </wp:positionV>
                      <wp:extent cx="1536700" cy="7493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pt;height:59pt;mso-wrap-distance-left:9.05pt;mso-wrap-distance-right:9.05pt;mso-wrap-distance-top:0pt;mso-wrap-distance-bottom:0pt;margin-top:54.3pt;mso-position-vertical-relative:text;margin-left:1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168910</wp:posOffset>
                      </wp:positionV>
                      <wp:extent cx="1536700" cy="7493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яющ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pt;height:59pt;mso-wrap-distance-left:9.05pt;mso-wrap-distance-right:9.05pt;mso-wrap-distance-top:0pt;mso-wrap-distance-bottom:0pt;margin-top:13.3pt;mso-position-vertical-relative:text;margin-left:3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32510</wp:posOffset>
                      </wp:positionV>
                      <wp:extent cx="1536700" cy="7493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pt;height:59pt;mso-wrap-distance-left:9.05pt;mso-wrap-distance-right:9.05pt;mso-wrap-distance-top:0pt;mso-wrap-distance-bottom:0pt;margin-top:81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1096010</wp:posOffset>
                      </wp:positionV>
                      <wp:extent cx="1536700" cy="7493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ечитель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pt;height:59pt;mso-wrap-distance-left:9.05pt;mso-wrap-distance-right:9.05pt;mso-wrap-distance-top:0pt;mso-wrap-distance-bottom:0pt;margin-top:86.3pt;mso-position-vertical-relative:text;margin-left:3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2327910</wp:posOffset>
                      </wp:positionV>
                      <wp:extent cx="1536700" cy="7493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Заместитель директора по В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pt;height:59pt;mso-wrap-distance-left:9.05pt;mso-wrap-distance-right:9.05pt;mso-wrap-distance-top:0pt;mso-wrap-distance-bottom:0pt;margin-top:183.3pt;mso-position-vertical-relative:text;margin-left:3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Заместитель директора по В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340610</wp:posOffset>
                      </wp:positionV>
                      <wp:extent cx="1536700" cy="7493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Главный бухгалт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pt;height:59pt;mso-wrap-distance-left:9.05pt;mso-wrap-distance-right:9.05pt;mso-wrap-distance-top:0pt;mso-wrap-distance-bottom:0pt;margin-top:184.3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Главный бухгал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340610</wp:posOffset>
                      </wp:positionV>
                      <wp:extent cx="1536700" cy="7493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Завхо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pt;height:59pt;mso-wrap-distance-left:9.05pt;mso-wrap-distance-right:9.05pt;mso-wrap-distance-top:0pt;mso-wrap-distance-bottom:0pt;margin-top:184.3pt;mso-position-vertical-relative:text;margin-left: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Завхо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2327910</wp:posOffset>
                      </wp:positionV>
                      <wp:extent cx="1536700" cy="74930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Заместитель директора по У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pt;height:59pt;mso-wrap-distance-left:9.05pt;mso-wrap-distance-right:9.05pt;mso-wrap-distance-top:0pt;mso-wrap-distance-bottom:0pt;margin-top:183.3pt;mso-position-vertical-relative:text;margin-left:-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Заместитель директора по У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3280410</wp:posOffset>
                      </wp:positionV>
                      <wp:extent cx="1536700" cy="74930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Председатели М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pt;height:59pt;mso-wrap-distance-left:9.05pt;mso-wrap-distance-right:9.05pt;mso-wrap-distance-top:0pt;mso-wrap-distance-bottom:0pt;margin-top:258.3pt;mso-position-vertical-relative:text;margin-left:-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Председатели М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3915410</wp:posOffset>
                      </wp:positionV>
                      <wp:extent cx="1536700" cy="74930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Совет школьных друз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pt;height:59pt;mso-wrap-distance-left:9.05pt;mso-wrap-distance-right:9.05pt;mso-wrap-distance-top:0pt;mso-wrap-distance-bottom:0pt;margin-top:308.3pt;mso-position-vertical-relative:text;margin-left:2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>Совет школьных друз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3915410</wp:posOffset>
                      </wp:positionV>
                      <wp:extent cx="1320800" cy="74930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Родительский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pt;height:59pt;mso-wrap-distance-left:9.05pt;mso-wrap-distance-right:9.05pt;mso-wrap-distance-top:0pt;mso-wrap-distance-bottom:0pt;margin-top:308.3pt;mso-position-vertical-relative:text;margin-left:3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00"/>
                              </w:rPr>
                              <w:t>Родительский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6988810</wp:posOffset>
                      </wp:positionV>
                      <wp:extent cx="2578100" cy="53340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е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3pt;height:42pt;mso-wrap-distance-left:9.05pt;mso-wrap-distance-right:9.05pt;mso-wrap-distance-top:0pt;mso-wrap-distance-bottom:0pt;margin-top:550.3pt;mso-position-vertical-relative:text;margin-left: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6988810</wp:posOffset>
                      </wp:positionV>
                      <wp:extent cx="2247900" cy="53340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 xml:space="preserve">Родител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pt;height:42pt;mso-wrap-distance-left:9.05pt;mso-wrap-distance-right:9.05pt;mso-wrap-distance-top:0pt;mso-wrap-distance-bottom:0pt;margin-top:550.3pt;mso-position-vertical-relative:text;margin-left:2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Родител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280410</wp:posOffset>
                      </wp:positionV>
                      <wp:extent cx="1384300" cy="80010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ий технический персон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9pt;height:63pt;mso-wrap-distance-left:9.05pt;mso-wrap-distance-right:9.05pt;mso-wrap-distance-top:0pt;mso-wrap-distance-bottom:0pt;margin-top:258.3pt;mso-position-vertical-relative:text;margin-left:1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й технический персон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542665</wp:posOffset>
                </wp:positionH>
                <wp:positionV relativeFrom="paragraph">
                  <wp:posOffset>130175</wp:posOffset>
                </wp:positionV>
                <wp:extent cx="268986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32525</wp:posOffset>
                </wp:positionH>
                <wp:positionV relativeFrom="paragraph">
                  <wp:posOffset>130175</wp:posOffset>
                </wp:positionV>
                <wp:extent cx="635" cy="6181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44320</wp:posOffset>
                </wp:positionH>
                <wp:positionV relativeFrom="paragraph">
                  <wp:posOffset>-1021080</wp:posOffset>
                </wp:positionV>
                <wp:extent cx="2527935" cy="404495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9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1.65pt;margin-top:-80.45pt;width:199pt;height:31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к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35050</wp:posOffset>
                </wp:positionH>
                <wp:positionV relativeFrom="paragraph">
                  <wp:posOffset>-1019810</wp:posOffset>
                </wp:positionV>
                <wp:extent cx="2527935" cy="407035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92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55pt;margin-top:-80.35pt;width:199pt;height:3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981065</wp:posOffset>
                </wp:positionH>
                <wp:positionV relativeFrom="paragraph">
                  <wp:posOffset>17780</wp:posOffset>
                </wp:positionV>
                <wp:extent cx="2514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32525</wp:posOffset>
                </wp:positionH>
                <wp:positionV relativeFrom="paragraph">
                  <wp:posOffset>17780</wp:posOffset>
                </wp:positionV>
                <wp:extent cx="635" cy="6946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5450</wp:posOffset>
                </wp:positionH>
                <wp:positionV relativeFrom="paragraph">
                  <wp:posOffset>157480</wp:posOffset>
                </wp:positionV>
                <wp:extent cx="635" cy="3752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965450</wp:posOffset>
                </wp:positionH>
                <wp:positionV relativeFrom="paragraph">
                  <wp:posOffset>172720</wp:posOffset>
                </wp:positionV>
                <wp:extent cx="32670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Цели и задачи образовательного учреждения на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ь на 2012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Предоставление гражданам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формирование общей культуры личности обучающихся на основе усвоения обязательного минимума содержания общеобразовательных программ; адаптация обучающихся к жизни в обществе; создание основы для осознанного выбора обучающимися и последующего освоения ими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на 201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Обеспечить достижение усвоения обязательного минимума содержания общеобразовательных программ  не ниже, чем у 98% обучающихся  к концу мая 2012 года при качестве  не ниже 4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Воспитывать любовь к родному краю, патриотические и гражданские чув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Сформировать потребность в здоровом образе жизни у 89 % обучающихся к концу мая 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ектная наполняемость здания  </w:t>
      </w:r>
      <w:r>
        <w:rPr>
          <w:sz w:val="24"/>
          <w:szCs w:val="24"/>
          <w:u w:val="single"/>
        </w:rPr>
        <w:t>624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Реальная наполняемость   </w:t>
      </w:r>
      <w:r>
        <w:rPr>
          <w:sz w:val="24"/>
          <w:szCs w:val="24"/>
          <w:u w:val="single"/>
        </w:rPr>
        <w:t>13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1134"/>
        <w:gridCol w:w="1134"/>
        <w:gridCol w:w="1276"/>
        <w:gridCol w:w="1276"/>
        <w:gridCol w:w="1276"/>
        <w:gridCol w:w="1134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тегрированны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609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ая ступень обучения, третья ступень обуч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879"/>
        <w:gridCol w:w="1926"/>
      </w:tblGrid>
      <w:tr>
        <w:trPr>
          <w:trHeight w:val="345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>
          <w:trHeight w:val="420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литература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, изобразительное искусство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й жизне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 курс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45"/>
        <w:gridCol w:w="1326"/>
        <w:gridCol w:w="1707"/>
        <w:gridCol w:w="865"/>
        <w:gridCol w:w="904"/>
        <w:gridCol w:w="2399"/>
        <w:gridCol w:w="13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йленко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йбышевское педагогическое училище по специальности «преподавание в начальных классах общеобразовательной школ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УМК 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(3-4 кл)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.04.201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8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ал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агогическое училище по специальности «Преподавание в начальных классах общеобразовательной школ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Здоровое питание школьник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.03.201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2ч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, 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педагогическое училище по специальности «Преподавание в начальных классах общеобразовательной школ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Дистанционные образовательные (ДО) технологии обучения детей с ограниченными возможностями здоровья (ОВЗ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22.12.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4ч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а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ордена «Знак Почета» государственный педагогический институт по специальности «География и биолог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Затруднения младших школьников в решении задач и пути их устран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.10.201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ч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ю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 и литература, ис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педагогический институт по специальности «Русский язык и литератур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Реализация ФГОС основного общего образования на уроках предметной области «Филолог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.04.201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8ч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четный работник народного образования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сский язык и литература, обществознан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педагогический колледж по специальности «Русский язык и литератур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Реализация ФГОС основного общего образования на уроках предметной области «Филолог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.04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8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, физ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педагогический институт по специальности «Математика и физи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Дифференцированное обучение математики в старшей школе» (36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0.02.201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6ч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 педагогический институт по специальности «Биолог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«Модернизация Региональной системы обра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4.201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ч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, ОЖС, география, му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 педагогический институт по специальности «Биология и хим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Химия и окружающая сред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-03.02.201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ч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ид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,  техн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государственный университет по специальности «И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тельное искусство» (2007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Педагогическое сопровождение и коррекционная работа учителя 5-9 классов интегрированной школ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09.201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ч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Ж, техн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сельскохозяйственный институт по специальности «Механизация сельского хозяйств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«Преподаватели – организаторы (учителя) «ОБЖ» и «БЖД» ООУ и учреждений начального профессионального образования»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09-03.10.2008г (72ч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природоведение, география, история, обществозн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педагогический университет по специальности «Педагогика и методика начального обуч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Подготовка учащихся к государственной (итоговой) аттестации по истории и обществознанию в 9 и 11 класса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.12.201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8ч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мочнов Пет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социально-педагогический коллед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 %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 %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4129"/>
        <w:gridCol w:w="368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2835"/>
        <w:gridCol w:w="1719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либо др. категории  заслуженны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оты МО и Н РФ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етераны труда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7. Наличие вакансий и причины их незамещения более 3-х месяцев  _________-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13 (% от общего числа),  прошедших повышение квалификации за последние 5 лет  - (92%).</w:t>
      </w:r>
    </w:p>
    <w:p>
      <w:pPr>
        <w:pStyle w:val="Normal"/>
        <w:ind w:firstLine="567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ежим работы ОУ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 08.30 – 09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09.20 – 10.00</w:t>
        <w:tab/>
        <w:t>питание учащихся 1-5к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 10.20 – 11.00</w:t>
        <w:tab/>
        <w:t>питание учащихся 6-11кл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4. 11.20 – 12.00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5. 12.10 – 12.50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6. 13.00 – 13.40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7. 13.50 – 14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нность занятий - одна с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  <w:t>(Расписание занятий прилагаетс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иректор ГБОУ СОШ «ОЦ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. Александро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_________________О.М. Горшк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10.01.2012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104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5"/>
        <w:gridCol w:w="1956"/>
        <w:gridCol w:w="1790"/>
        <w:gridCol w:w="1752"/>
        <w:gridCol w:w="2092"/>
      </w:tblGrid>
      <w:tr>
        <w:trPr/>
        <w:tc>
          <w:tcPr>
            <w:tcW w:w="104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ание занятий в 1 классе на 2 полугодие 2011 -2012 учебного год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</w:tr>
      <w:tr>
        <w:trPr>
          <w:trHeight w:val="855" w:hRule="atLeast"/>
        </w:trPr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8.30 – 9.10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9.20 – 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0.20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0.20-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 чтение              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   5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1.10-11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         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. искусств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 культура (игры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жем воздухе) 1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директор ГБОУ СОШ «ОЦ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. Александро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_________________О.М. Горшк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10.0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68"/>
        <w:gridCol w:w="2012"/>
        <w:gridCol w:w="1790"/>
        <w:gridCol w:w="2010"/>
        <w:gridCol w:w="1702"/>
      </w:tblGrid>
      <w:tr>
        <w:trPr>
          <w:trHeight w:val="194" w:hRule="atLeast"/>
        </w:trPr>
        <w:tc>
          <w:tcPr>
            <w:tcW w:w="104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ание  занятий внеурочной деятельност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</w:tr>
      <w:tr>
        <w:trPr>
          <w:trHeight w:val="451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20</w:t>
            </w:r>
          </w:p>
        </w:tc>
        <w:tc>
          <w:tcPr>
            <w:tcW w:w="93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</w:tr>
      <w:tr>
        <w:trPr>
          <w:trHeight w:val="451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0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ешествие по тропе здоровья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ая пауза 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каранда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20-14.00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делкин 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- гражданин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делкин 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иректор ГБОУ СОШ «ОЦ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. Александро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___________О.М. Горшкова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.0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в ГБОУ СОШ  « ОЦ» с. Александров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1 – 2012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ч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23"/>
        <w:gridCol w:w="1471"/>
        <w:gridCol w:w="2650"/>
        <w:gridCol w:w="2498"/>
        <w:gridCol w:w="23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  7</w:t>
            </w:r>
          </w:p>
          <w:p>
            <w:pPr>
              <w:pStyle w:val="Normal"/>
              <w:rPr/>
            </w:pPr>
            <w:r>
              <w:rPr/>
              <w:t>Математика                       8</w:t>
            </w:r>
          </w:p>
          <w:p>
            <w:pPr>
              <w:pStyle w:val="Normal"/>
              <w:rPr/>
            </w:pPr>
            <w:r>
              <w:rPr/>
              <w:t>Иностранный  язык           7</w:t>
            </w:r>
          </w:p>
          <w:p>
            <w:pPr>
              <w:pStyle w:val="Normal"/>
              <w:rPr/>
            </w:pPr>
            <w:r>
              <w:rPr/>
              <w:t>Физ. культура              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7</w:t>
            </w:r>
          </w:p>
          <w:p>
            <w:pPr>
              <w:pStyle w:val="Normal"/>
              <w:rPr/>
            </w:pPr>
            <w:r>
              <w:rPr/>
              <w:t>Математика                     8</w:t>
            </w:r>
          </w:p>
          <w:p>
            <w:pPr>
              <w:pStyle w:val="Normal"/>
              <w:rPr/>
            </w:pPr>
            <w:r>
              <w:rPr/>
              <w:t>Окружающий мир          6</w:t>
            </w:r>
          </w:p>
          <w:p>
            <w:pPr>
              <w:pStyle w:val="Normal"/>
              <w:rPr/>
            </w:pPr>
            <w:r>
              <w:rPr/>
              <w:t>Физ. культура           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7</w:t>
            </w:r>
          </w:p>
          <w:p>
            <w:pPr>
              <w:pStyle w:val="Normal"/>
              <w:rPr/>
            </w:pPr>
            <w:r>
              <w:rPr/>
              <w:t>Математика                  8</w:t>
            </w:r>
          </w:p>
          <w:p>
            <w:pPr>
              <w:pStyle w:val="Normal"/>
              <w:rPr/>
            </w:pPr>
            <w:r>
              <w:rPr/>
              <w:t>Окружающий мир       6</w:t>
            </w:r>
          </w:p>
          <w:p>
            <w:pPr>
              <w:pStyle w:val="Normal"/>
              <w:rPr/>
            </w:pPr>
            <w:r>
              <w:rPr/>
              <w:t>Физ. культура         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  7</w:t>
            </w:r>
          </w:p>
          <w:p>
            <w:pPr>
              <w:pStyle w:val="Normal"/>
              <w:rPr/>
            </w:pPr>
            <w:r>
              <w:rPr/>
              <w:t>Математика                       8</w:t>
            </w:r>
          </w:p>
          <w:p>
            <w:pPr>
              <w:pStyle w:val="Normal"/>
              <w:rPr/>
            </w:pPr>
            <w:r>
              <w:rPr/>
              <w:t>Окружающий мир            6</w:t>
            </w:r>
          </w:p>
          <w:p>
            <w:pPr>
              <w:pStyle w:val="Normal"/>
              <w:rPr/>
            </w:pPr>
            <w:r>
              <w:rPr/>
              <w:t>Физ. культура                   1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      5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7</w:t>
            </w:r>
          </w:p>
          <w:p>
            <w:pPr>
              <w:pStyle w:val="Normal"/>
              <w:rPr/>
            </w:pPr>
            <w:r>
              <w:rPr/>
              <w:t>Иностранный язык         7</w:t>
            </w:r>
          </w:p>
          <w:p>
            <w:pPr>
              <w:pStyle w:val="Normal"/>
              <w:rPr/>
            </w:pPr>
            <w:r>
              <w:rPr/>
              <w:t>Математика                     8</w:t>
            </w:r>
          </w:p>
          <w:p>
            <w:pPr>
              <w:pStyle w:val="Normal"/>
              <w:rPr/>
            </w:pPr>
            <w:r>
              <w:rPr/>
              <w:t>Из. искусство                  3</w:t>
            </w:r>
          </w:p>
          <w:p>
            <w:pPr>
              <w:pStyle w:val="Normal"/>
              <w:rPr/>
            </w:pPr>
            <w:r>
              <w:rPr/>
              <w:t>Физ. культура           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    7</w:t>
            </w:r>
          </w:p>
          <w:p>
            <w:pPr>
              <w:pStyle w:val="Normal"/>
              <w:rPr/>
            </w:pPr>
            <w:r>
              <w:rPr/>
              <w:t>Математика                  8</w:t>
            </w:r>
          </w:p>
          <w:p>
            <w:pPr>
              <w:pStyle w:val="Normal"/>
              <w:rPr/>
            </w:pPr>
            <w:r>
              <w:rPr/>
              <w:t>Русский язык               7</w:t>
            </w:r>
          </w:p>
          <w:p>
            <w:pPr>
              <w:pStyle w:val="Normal"/>
              <w:rPr/>
            </w:pPr>
            <w:r>
              <w:rPr/>
              <w:t>Из. искусство                3</w:t>
            </w:r>
          </w:p>
          <w:p>
            <w:pPr>
              <w:pStyle w:val="Normal"/>
              <w:rPr/>
            </w:pPr>
            <w:r>
              <w:rPr/>
              <w:t>Физ. культура         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 7</w:t>
            </w:r>
          </w:p>
          <w:p>
            <w:pPr>
              <w:pStyle w:val="Normal"/>
              <w:rPr/>
            </w:pPr>
            <w:r>
              <w:rPr/>
              <w:t>Математика                      8</w:t>
            </w:r>
          </w:p>
          <w:p>
            <w:pPr>
              <w:pStyle w:val="Normal"/>
              <w:rPr/>
            </w:pPr>
            <w:r>
              <w:rPr/>
              <w:t>Технология                       2</w:t>
            </w:r>
          </w:p>
          <w:p>
            <w:pPr>
              <w:pStyle w:val="Normal"/>
              <w:rPr/>
            </w:pPr>
            <w:r>
              <w:rPr/>
              <w:t>Физ. культура                   1</w:t>
            </w:r>
          </w:p>
          <w:p>
            <w:pPr>
              <w:pStyle w:val="Normal"/>
              <w:rPr/>
            </w:pPr>
            <w:r>
              <w:rPr/>
              <w:t>Литературное чтение  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7</w:t>
            </w:r>
          </w:p>
          <w:p>
            <w:pPr>
              <w:pStyle w:val="Normal"/>
              <w:rPr/>
            </w:pPr>
            <w:r>
              <w:rPr/>
              <w:t>Математика                     8</w:t>
            </w:r>
          </w:p>
          <w:p>
            <w:pPr>
              <w:pStyle w:val="Normal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rPr/>
            </w:pPr>
            <w:r>
              <w:rPr/>
              <w:t>Технология                      2</w:t>
            </w:r>
          </w:p>
          <w:p>
            <w:pPr>
              <w:pStyle w:val="Normal"/>
              <w:rPr/>
            </w:pPr>
            <w:r>
              <w:rPr/>
              <w:t>Физ. культура            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7</w:t>
            </w:r>
          </w:p>
          <w:p>
            <w:pPr>
              <w:pStyle w:val="Normal"/>
              <w:rPr/>
            </w:pPr>
            <w:r>
              <w:rPr/>
              <w:t>Математика                  8</w:t>
            </w:r>
          </w:p>
          <w:p>
            <w:pPr>
              <w:pStyle w:val="Normal"/>
              <w:rPr/>
            </w:pPr>
            <w:r>
              <w:rPr/>
              <w:t>Окружающий мир       6</w:t>
            </w:r>
          </w:p>
          <w:p>
            <w:pPr>
              <w:pStyle w:val="Normal"/>
              <w:rPr/>
            </w:pPr>
            <w:r>
              <w:rPr/>
              <w:t>Технология                  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  7</w:t>
            </w:r>
          </w:p>
          <w:p>
            <w:pPr>
              <w:pStyle w:val="Normal"/>
              <w:rPr/>
            </w:pPr>
            <w:r>
              <w:rPr/>
              <w:t>Математика                        8</w:t>
            </w:r>
          </w:p>
          <w:p>
            <w:pPr>
              <w:pStyle w:val="Normal"/>
              <w:rPr/>
            </w:pPr>
            <w:r>
              <w:rPr/>
              <w:t>Музыка                               3 Иностранный  язык         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 7</w:t>
            </w:r>
          </w:p>
          <w:p>
            <w:pPr>
              <w:pStyle w:val="Normal"/>
              <w:rPr/>
            </w:pPr>
            <w:r>
              <w:rPr/>
              <w:t>Математика                      8</w:t>
            </w:r>
          </w:p>
          <w:p>
            <w:pPr>
              <w:pStyle w:val="Normal"/>
              <w:rPr/>
            </w:pPr>
            <w:r>
              <w:rPr/>
              <w:t>Окружающий мир           6</w:t>
            </w:r>
          </w:p>
          <w:p>
            <w:pPr>
              <w:pStyle w:val="Normal"/>
              <w:rPr/>
            </w:pPr>
            <w:r>
              <w:rPr/>
              <w:t>Информатика                 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7</w:t>
            </w:r>
          </w:p>
          <w:p>
            <w:pPr>
              <w:pStyle w:val="Normal"/>
              <w:rPr/>
            </w:pPr>
            <w:r>
              <w:rPr/>
              <w:t>Математика                  8</w:t>
            </w:r>
          </w:p>
          <w:p>
            <w:pPr>
              <w:pStyle w:val="Normal"/>
              <w:rPr/>
            </w:pPr>
            <w:r>
              <w:rPr/>
              <w:t>Литературное чтение  5</w:t>
            </w:r>
          </w:p>
          <w:p>
            <w:pPr>
              <w:pStyle w:val="Normal"/>
              <w:rPr/>
            </w:pPr>
            <w:r>
              <w:rPr/>
              <w:t>Физ. культура               1</w:t>
            </w:r>
          </w:p>
          <w:p>
            <w:pPr>
              <w:pStyle w:val="Normal"/>
              <w:rPr/>
            </w:pPr>
            <w:r>
              <w:rPr/>
              <w:t>Информатика             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  7</w:t>
            </w:r>
          </w:p>
          <w:p>
            <w:pPr>
              <w:pStyle w:val="Normal"/>
              <w:rPr/>
            </w:pPr>
            <w:r>
              <w:rPr/>
              <w:t>Окружающий мир            6</w:t>
            </w:r>
          </w:p>
          <w:p>
            <w:pPr>
              <w:pStyle w:val="Normal"/>
              <w:rPr/>
            </w:pPr>
            <w:r>
              <w:rPr/>
              <w:t>Литературное чтение       5</w:t>
            </w:r>
          </w:p>
          <w:p>
            <w:pPr>
              <w:pStyle w:val="Normal"/>
              <w:rPr/>
            </w:pPr>
            <w:r>
              <w:rPr/>
              <w:t>Из. искусство         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       7</w:t>
            </w:r>
          </w:p>
          <w:p>
            <w:pPr>
              <w:pStyle w:val="Normal"/>
              <w:rPr/>
            </w:pPr>
            <w:r>
              <w:rPr/>
              <w:t>Русский язык                  7</w:t>
            </w:r>
          </w:p>
          <w:p>
            <w:pPr>
              <w:pStyle w:val="Normal"/>
              <w:rPr/>
            </w:pPr>
            <w:r>
              <w:rPr/>
              <w:t>Литературное чтение     5</w:t>
            </w:r>
          </w:p>
          <w:p>
            <w:pPr>
              <w:pStyle w:val="Normal"/>
              <w:rPr/>
            </w:pPr>
            <w:r>
              <w:rPr/>
              <w:t>Музыка                 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7</w:t>
            </w:r>
          </w:p>
          <w:p>
            <w:pPr>
              <w:pStyle w:val="Normal"/>
              <w:rPr/>
            </w:pPr>
            <w:r>
              <w:rPr/>
              <w:t>Иностранный язык      7</w:t>
            </w:r>
          </w:p>
          <w:p>
            <w:pPr>
              <w:pStyle w:val="Normal"/>
              <w:rPr/>
            </w:pPr>
            <w:r>
              <w:rPr/>
              <w:t>Литературное чтение  5</w:t>
            </w:r>
          </w:p>
          <w:p>
            <w:pPr>
              <w:pStyle w:val="Normal"/>
              <w:rPr/>
            </w:pPr>
            <w:r>
              <w:rPr/>
              <w:t>Музыка               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иректор ГБОУ СОШ «ОЦ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. Александро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___________О.М. Горшк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10.01. 2012г.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в ГБОУ СОШ «ОЦ» с. Александровка на 2011 – 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"/>
        <w:gridCol w:w="1849"/>
        <w:gridCol w:w="2410"/>
        <w:gridCol w:w="2268"/>
        <w:gridCol w:w="240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10</w:t>
            </w:r>
          </w:p>
          <w:p>
            <w:pPr>
              <w:pStyle w:val="Normal"/>
              <w:rPr/>
            </w:pPr>
            <w:r>
              <w:rPr/>
              <w:t>Русский язык          8</w:t>
            </w:r>
          </w:p>
          <w:p>
            <w:pPr>
              <w:pStyle w:val="Normal"/>
              <w:rPr/>
            </w:pPr>
            <w:r>
              <w:rPr/>
              <w:t>История                  5</w:t>
            </w:r>
          </w:p>
          <w:p>
            <w:pPr>
              <w:pStyle w:val="Normal"/>
              <w:rPr/>
            </w:pPr>
            <w:r>
              <w:rPr/>
              <w:t>Природоведение   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                 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11</w:t>
            </w:r>
          </w:p>
          <w:p>
            <w:pPr>
              <w:pStyle w:val="Normal"/>
              <w:rPr/>
            </w:pPr>
            <w:r>
              <w:rPr/>
              <w:t>Математика             13</w:t>
            </w:r>
          </w:p>
          <w:p>
            <w:pPr>
              <w:pStyle w:val="Normal"/>
              <w:rPr/>
            </w:pPr>
            <w:r>
              <w:rPr/>
              <w:t>Русский язык           12</w:t>
            </w:r>
          </w:p>
          <w:p>
            <w:pPr>
              <w:pStyle w:val="Normal"/>
              <w:rPr/>
            </w:pPr>
            <w:r>
              <w:rPr/>
              <w:t>Физ.культура           3</w:t>
            </w:r>
          </w:p>
          <w:p>
            <w:pPr>
              <w:pStyle w:val="Normal"/>
              <w:rPr/>
            </w:pPr>
            <w:r>
              <w:rPr/>
              <w:t>Литература               4</w:t>
            </w:r>
          </w:p>
          <w:p>
            <w:pPr>
              <w:pStyle w:val="Normal"/>
              <w:rPr/>
            </w:pPr>
            <w:r>
              <w:rPr/>
              <w:t>Музыка               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11</w:t>
            </w:r>
          </w:p>
          <w:p>
            <w:pPr>
              <w:pStyle w:val="Normal"/>
              <w:rPr/>
            </w:pPr>
            <w:r>
              <w:rPr/>
              <w:t>Музыка                  1</w:t>
            </w:r>
          </w:p>
          <w:p>
            <w:pPr>
              <w:pStyle w:val="Normal"/>
              <w:rPr/>
            </w:pPr>
            <w:r>
              <w:rPr/>
              <w:t>Иностранный  язык 8</w:t>
            </w:r>
          </w:p>
          <w:p>
            <w:pPr>
              <w:pStyle w:val="Normal"/>
              <w:rPr/>
            </w:pPr>
            <w:r>
              <w:rPr/>
              <w:t>История                  6</w:t>
            </w:r>
          </w:p>
          <w:p>
            <w:pPr>
              <w:pStyle w:val="Normal"/>
              <w:rPr/>
            </w:pPr>
            <w:r>
              <w:rPr/>
              <w:t>Физ. культура        2</w:t>
            </w:r>
          </w:p>
          <w:p>
            <w:pPr>
              <w:pStyle w:val="Normal"/>
              <w:rPr/>
            </w:pPr>
            <w:r>
              <w:rPr/>
              <w:t>Алгебра        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10</w:t>
            </w:r>
          </w:p>
          <w:p>
            <w:pPr>
              <w:pStyle w:val="Normal"/>
              <w:rPr/>
            </w:pPr>
            <w:r>
              <w:rPr/>
              <w:t>Технология              4</w:t>
            </w:r>
          </w:p>
          <w:p>
            <w:pPr>
              <w:pStyle w:val="Normal"/>
              <w:rPr/>
            </w:pPr>
            <w:r>
              <w:rPr/>
              <w:t>Иностранный  язык 9</w:t>
            </w:r>
          </w:p>
          <w:p>
            <w:pPr>
              <w:pStyle w:val="Normal"/>
              <w:rPr/>
            </w:pPr>
            <w:r>
              <w:rPr/>
              <w:t>Литература              4</w:t>
            </w:r>
          </w:p>
          <w:p>
            <w:pPr>
              <w:pStyle w:val="Normal"/>
              <w:rPr/>
            </w:pPr>
            <w:r>
              <w:rPr/>
              <w:t>Русский язык           8</w:t>
            </w:r>
          </w:p>
          <w:p>
            <w:pPr>
              <w:pStyle w:val="Normal"/>
              <w:rPr/>
            </w:pPr>
            <w:r>
              <w:rPr/>
              <w:t>Краеведение           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               8</w:t>
            </w:r>
          </w:p>
          <w:p>
            <w:pPr>
              <w:pStyle w:val="Normal"/>
              <w:rPr/>
            </w:pPr>
            <w:r>
              <w:rPr/>
              <w:t>Технология              3</w:t>
            </w:r>
          </w:p>
          <w:p>
            <w:pPr>
              <w:pStyle w:val="Normal"/>
              <w:rPr/>
            </w:pPr>
            <w:r>
              <w:rPr/>
              <w:t>Русский язык           12</w:t>
            </w:r>
          </w:p>
          <w:p>
            <w:pPr>
              <w:pStyle w:val="Normal"/>
              <w:rPr/>
            </w:pPr>
            <w:r>
              <w:rPr/>
              <w:t>География                7</w:t>
            </w:r>
          </w:p>
          <w:p>
            <w:pPr>
              <w:pStyle w:val="Normal"/>
              <w:rPr/>
            </w:pPr>
            <w:r>
              <w:rPr/>
              <w:t>Математика             13</w:t>
            </w:r>
          </w:p>
          <w:p>
            <w:pPr>
              <w:pStyle w:val="Normal"/>
              <w:rPr/>
            </w:pPr>
            <w:r>
              <w:rPr/>
              <w:t>Иностранный  язык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 9</w:t>
            </w:r>
          </w:p>
          <w:p>
            <w:pPr>
              <w:pStyle w:val="Normal"/>
              <w:rPr/>
            </w:pPr>
            <w:r>
              <w:rPr/>
              <w:t>История                  6</w:t>
            </w:r>
          </w:p>
          <w:p>
            <w:pPr>
              <w:pStyle w:val="Normal"/>
              <w:rPr/>
            </w:pPr>
            <w:r>
              <w:rPr/>
              <w:t>Биология                7</w:t>
            </w:r>
          </w:p>
          <w:p>
            <w:pPr>
              <w:pStyle w:val="Normal"/>
              <w:rPr/>
            </w:pPr>
            <w:r>
              <w:rPr/>
              <w:t>Физ. культура        2</w:t>
            </w:r>
          </w:p>
          <w:p>
            <w:pPr>
              <w:pStyle w:val="Normal"/>
              <w:rPr/>
            </w:pPr>
            <w:r>
              <w:rPr/>
              <w:t>Геометрия             12</w:t>
            </w:r>
          </w:p>
          <w:p>
            <w:pPr>
              <w:pStyle w:val="Normal"/>
              <w:rPr/>
            </w:pPr>
            <w:r>
              <w:rPr/>
              <w:t>Физика                  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        3</w:t>
            </w:r>
          </w:p>
          <w:p>
            <w:pPr>
              <w:pStyle w:val="Normal"/>
              <w:rPr/>
            </w:pPr>
            <w:r>
              <w:rPr/>
              <w:t>Математика             10</w:t>
            </w:r>
          </w:p>
          <w:p>
            <w:pPr>
              <w:pStyle w:val="Normal"/>
              <w:rPr/>
            </w:pPr>
            <w:r>
              <w:rPr/>
              <w:t>Русский язык           8</w:t>
            </w:r>
          </w:p>
          <w:p>
            <w:pPr>
              <w:pStyle w:val="Normal"/>
              <w:rPr/>
            </w:pPr>
            <w:r>
              <w:rPr/>
              <w:t>Русский язык           8</w:t>
            </w:r>
          </w:p>
          <w:p>
            <w:pPr>
              <w:pStyle w:val="Normal"/>
              <w:rPr/>
            </w:pPr>
            <w:r>
              <w:rPr/>
              <w:t>История                 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        4</w:t>
            </w:r>
          </w:p>
          <w:p>
            <w:pPr>
              <w:pStyle w:val="Normal"/>
              <w:rPr/>
            </w:pPr>
            <w:r>
              <w:rPr/>
              <w:t>Из. искусство           3</w:t>
            </w:r>
          </w:p>
          <w:p>
            <w:pPr>
              <w:pStyle w:val="Normal"/>
              <w:rPr/>
            </w:pPr>
            <w:r>
              <w:rPr/>
              <w:t>Физ. культура          3</w:t>
            </w:r>
          </w:p>
          <w:p>
            <w:pPr>
              <w:pStyle w:val="Normal"/>
              <w:rPr/>
            </w:pPr>
            <w:r>
              <w:rPr/>
              <w:t>Обществознание      9 Математика             13</w:t>
            </w:r>
          </w:p>
          <w:p>
            <w:pPr>
              <w:pStyle w:val="Normal"/>
              <w:rPr/>
            </w:pPr>
            <w:r>
              <w:rPr/>
              <w:t>Русский язык          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          10</w:t>
            </w:r>
          </w:p>
          <w:p>
            <w:pPr>
              <w:pStyle w:val="Normal"/>
              <w:rPr/>
            </w:pPr>
            <w:r>
              <w:rPr/>
              <w:t>Русский язык        11</w:t>
            </w:r>
          </w:p>
          <w:p>
            <w:pPr>
              <w:pStyle w:val="Normal"/>
              <w:rPr/>
            </w:pPr>
            <w:r>
              <w:rPr/>
              <w:t xml:space="preserve">Из. искусство         1 </w:t>
            </w:r>
          </w:p>
          <w:p>
            <w:pPr>
              <w:pStyle w:val="Normal"/>
              <w:rPr/>
            </w:pPr>
            <w:r>
              <w:rPr/>
              <w:t>Литература             4</w:t>
            </w:r>
          </w:p>
          <w:p>
            <w:pPr>
              <w:pStyle w:val="Normal"/>
              <w:rPr/>
            </w:pPr>
            <w:r>
              <w:rPr/>
              <w:t>Иностранный  язык 8</w:t>
            </w:r>
          </w:p>
          <w:p>
            <w:pPr>
              <w:pStyle w:val="Normal"/>
              <w:rPr/>
            </w:pPr>
            <w:r>
              <w:rPr/>
              <w:t>География              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        4</w:t>
            </w:r>
          </w:p>
          <w:p>
            <w:pPr>
              <w:pStyle w:val="Normal"/>
              <w:rPr/>
            </w:pPr>
            <w:r>
              <w:rPr/>
              <w:t>Математика             10</w:t>
            </w:r>
          </w:p>
          <w:p>
            <w:pPr>
              <w:pStyle w:val="Normal"/>
              <w:rPr/>
            </w:pPr>
            <w:r>
              <w:rPr/>
              <w:t>Русский язык           8</w:t>
            </w:r>
          </w:p>
          <w:p>
            <w:pPr>
              <w:pStyle w:val="Normal"/>
              <w:rPr/>
            </w:pPr>
            <w:r>
              <w:rPr/>
              <w:t>Иностранный  язык  9</w:t>
            </w:r>
          </w:p>
          <w:p>
            <w:pPr>
              <w:pStyle w:val="Normal"/>
              <w:rPr/>
            </w:pPr>
            <w:r>
              <w:rPr/>
              <w:t>Природоведение     7</w:t>
            </w:r>
          </w:p>
          <w:p>
            <w:pPr>
              <w:pStyle w:val="Normal"/>
              <w:rPr/>
            </w:pPr>
            <w:r>
              <w:rPr/>
              <w:t>Физ. культура        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               8</w:t>
            </w:r>
          </w:p>
          <w:p>
            <w:pPr>
              <w:pStyle w:val="Normal"/>
              <w:rPr/>
            </w:pPr>
            <w:r>
              <w:rPr/>
              <w:t>Математика             13</w:t>
            </w:r>
          </w:p>
          <w:p>
            <w:pPr>
              <w:pStyle w:val="Normal"/>
              <w:rPr/>
            </w:pPr>
            <w:r>
              <w:rPr/>
              <w:t>Иностранный  язык 11</w:t>
            </w:r>
          </w:p>
          <w:p>
            <w:pPr>
              <w:pStyle w:val="Normal"/>
              <w:rPr/>
            </w:pPr>
            <w:r>
              <w:rPr/>
              <w:t>ПД                             4</w:t>
            </w:r>
          </w:p>
          <w:p>
            <w:pPr>
              <w:pStyle w:val="Normal"/>
              <w:rPr/>
            </w:pPr>
            <w:r>
              <w:rPr/>
              <w:t>Физ. культура          3</w:t>
            </w:r>
          </w:p>
          <w:p>
            <w:pPr>
              <w:pStyle w:val="Normal"/>
              <w:rPr/>
            </w:pPr>
            <w:r>
              <w:rPr/>
              <w:t>Русский язык          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9</w:t>
            </w:r>
          </w:p>
          <w:p>
            <w:pPr>
              <w:pStyle w:val="Normal"/>
              <w:rPr/>
            </w:pPr>
            <w:r>
              <w:rPr/>
              <w:t>Биология                7</w:t>
            </w:r>
          </w:p>
          <w:p>
            <w:pPr>
              <w:pStyle w:val="Normal"/>
              <w:rPr/>
            </w:pPr>
            <w:r>
              <w:rPr/>
              <w:t>Литература           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      11</w:t>
            </w:r>
          </w:p>
          <w:p>
            <w:pPr>
              <w:pStyle w:val="Normal"/>
              <w:rPr/>
            </w:pPr>
            <w:r>
              <w:rPr/>
              <w:t>Технология            2</w:t>
            </w:r>
          </w:p>
          <w:p>
            <w:pPr>
              <w:pStyle w:val="Normal"/>
              <w:rPr/>
            </w:pPr>
            <w:r>
              <w:rPr/>
              <w:t>География              6</w:t>
            </w:r>
          </w:p>
          <w:p>
            <w:pPr>
              <w:pStyle w:val="Normal"/>
              <w:rPr/>
            </w:pPr>
            <w:r>
              <w:rPr/>
              <w:t>Геометрия    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8</w:t>
            </w:r>
          </w:p>
          <w:p>
            <w:pPr>
              <w:pStyle w:val="Normal"/>
              <w:rPr/>
            </w:pPr>
            <w:r>
              <w:rPr/>
              <w:t>Из. искусство          3</w:t>
            </w:r>
          </w:p>
          <w:p>
            <w:pPr>
              <w:pStyle w:val="Normal"/>
              <w:rPr/>
            </w:pPr>
            <w:r>
              <w:rPr/>
              <w:t>Математика           10</w:t>
            </w:r>
          </w:p>
          <w:p>
            <w:pPr>
              <w:pStyle w:val="Normal"/>
              <w:rPr/>
            </w:pPr>
            <w:r>
              <w:rPr/>
              <w:t>Технология             4</w:t>
            </w:r>
          </w:p>
          <w:p>
            <w:pPr>
              <w:pStyle w:val="Normal"/>
              <w:rPr/>
            </w:pPr>
            <w:r>
              <w:rPr/>
              <w:t>Иностранный  язык 9</w:t>
            </w:r>
          </w:p>
          <w:p>
            <w:pPr>
              <w:pStyle w:val="Normal"/>
              <w:rPr/>
            </w:pPr>
            <w:r>
              <w:rPr/>
              <w:t>Физ. культура   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                8</w:t>
            </w:r>
          </w:p>
          <w:p>
            <w:pPr>
              <w:pStyle w:val="Normal"/>
              <w:rPr/>
            </w:pPr>
            <w:r>
              <w:rPr/>
              <w:t>Русский язык           12</w:t>
            </w:r>
          </w:p>
          <w:p>
            <w:pPr>
              <w:pStyle w:val="Normal"/>
              <w:rPr/>
            </w:pPr>
            <w:r>
              <w:rPr/>
              <w:t>Русский язык           12</w:t>
            </w:r>
          </w:p>
          <w:p>
            <w:pPr>
              <w:pStyle w:val="Normal"/>
              <w:rPr/>
            </w:pPr>
            <w:r>
              <w:rPr/>
              <w:t>Технология                3</w:t>
            </w:r>
          </w:p>
          <w:p>
            <w:pPr>
              <w:pStyle w:val="Normal"/>
              <w:rPr/>
            </w:pPr>
            <w:r>
              <w:rPr/>
              <w:t>Математика             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       2</w:t>
            </w:r>
          </w:p>
          <w:p>
            <w:pPr>
              <w:pStyle w:val="Normal"/>
              <w:rPr/>
            </w:pPr>
            <w:r>
              <w:rPr/>
              <w:t>Русский язык        11</w:t>
            </w:r>
          </w:p>
          <w:p>
            <w:pPr>
              <w:pStyle w:val="Normal"/>
              <w:rPr/>
            </w:pPr>
            <w:r>
              <w:rPr/>
              <w:t>ПД                          6</w:t>
            </w:r>
          </w:p>
          <w:p>
            <w:pPr>
              <w:pStyle w:val="Normal"/>
              <w:rPr/>
            </w:pPr>
            <w:r>
              <w:rPr/>
              <w:t>Алгебра                 10</w:t>
            </w:r>
          </w:p>
          <w:p>
            <w:pPr>
              <w:pStyle w:val="Normal"/>
              <w:rPr/>
            </w:pPr>
            <w:r>
              <w:rPr/>
              <w:t>Физ. культура        2</w:t>
            </w:r>
          </w:p>
          <w:p>
            <w:pPr>
              <w:pStyle w:val="Normal"/>
              <w:rPr/>
            </w:pPr>
            <w:r>
              <w:rPr/>
              <w:t>Физика                 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иректор ГБОУ СОШ «ОЦ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. Александро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______________О.М. Горшк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10.01.2012г.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роков в ГБОУ СОШ «ОЦ» с. Александровка на 2011 – 2012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"/>
        <w:gridCol w:w="1565"/>
        <w:gridCol w:w="2268"/>
        <w:gridCol w:w="2410"/>
        <w:gridCol w:w="247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1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5</w:t>
            </w:r>
          </w:p>
          <w:p>
            <w:pPr>
              <w:pStyle w:val="Normal"/>
              <w:rPr/>
            </w:pPr>
            <w:r>
              <w:rPr/>
              <w:t>Русский язык        7</w:t>
            </w:r>
          </w:p>
          <w:p>
            <w:pPr>
              <w:pStyle w:val="Normal"/>
              <w:rPr/>
            </w:pPr>
            <w:r>
              <w:rPr/>
              <w:t>География             5</w:t>
            </w:r>
          </w:p>
          <w:p>
            <w:pPr>
              <w:pStyle w:val="Normal"/>
              <w:rPr/>
            </w:pPr>
            <w:r>
              <w:rPr/>
              <w:t>Алгебра                 9</w:t>
            </w:r>
          </w:p>
          <w:p>
            <w:pPr>
              <w:pStyle w:val="Normal"/>
              <w:rPr/>
            </w:pPr>
            <w:r>
              <w:rPr/>
              <w:t>Искусство             3</w:t>
            </w:r>
          </w:p>
          <w:p>
            <w:pPr>
              <w:pStyle w:val="Normal"/>
              <w:rPr/>
            </w:pPr>
            <w:r>
              <w:rPr/>
              <w:t>Физ. культура      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6</w:t>
            </w:r>
          </w:p>
          <w:p>
            <w:pPr>
              <w:pStyle w:val="Normal"/>
              <w:rPr/>
            </w:pPr>
            <w:r>
              <w:rPr/>
              <w:t>Обществознание  5</w:t>
            </w:r>
          </w:p>
          <w:p>
            <w:pPr>
              <w:pStyle w:val="Normal"/>
              <w:rPr/>
            </w:pPr>
            <w:r>
              <w:rPr/>
              <w:t>Алгебра                 7</w:t>
            </w:r>
          </w:p>
          <w:p>
            <w:pPr>
              <w:pStyle w:val="Normal"/>
              <w:rPr/>
            </w:pPr>
            <w:r>
              <w:rPr/>
              <w:t>Иностранный  язык  9</w:t>
            </w:r>
          </w:p>
          <w:p>
            <w:pPr>
              <w:pStyle w:val="Normal"/>
              <w:rPr/>
            </w:pPr>
            <w:r>
              <w:rPr/>
              <w:t>Биология                7</w:t>
            </w:r>
          </w:p>
          <w:p>
            <w:pPr>
              <w:pStyle w:val="Normal"/>
              <w:rPr/>
            </w:pPr>
            <w:r>
              <w:rPr/>
              <w:t xml:space="preserve">Информатика        7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     1</w:t>
            </w:r>
          </w:p>
          <w:p>
            <w:pPr>
              <w:pStyle w:val="Normal"/>
              <w:rPr/>
            </w:pPr>
            <w:r>
              <w:rPr/>
              <w:t>Алгебра                 10</w:t>
            </w:r>
          </w:p>
          <w:p>
            <w:pPr>
              <w:pStyle w:val="Normal"/>
              <w:rPr/>
            </w:pPr>
            <w:r>
              <w:rPr/>
              <w:t xml:space="preserve">Русский язык         9 </w:t>
            </w:r>
          </w:p>
          <w:p>
            <w:pPr>
              <w:pStyle w:val="Normal"/>
              <w:rPr/>
            </w:pPr>
            <w:r>
              <w:rPr/>
              <w:t>Обществознание   5</w:t>
            </w:r>
          </w:p>
          <w:p>
            <w:pPr>
              <w:pStyle w:val="Normal"/>
              <w:rPr/>
            </w:pPr>
            <w:r>
              <w:rPr/>
              <w:t>Иностранный  язык 8</w:t>
            </w:r>
          </w:p>
          <w:p>
            <w:pPr>
              <w:pStyle w:val="Normal"/>
              <w:rPr/>
            </w:pPr>
            <w:r>
              <w:rPr/>
              <w:t>Физика                  1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    4</w:t>
            </w:r>
          </w:p>
          <w:p>
            <w:pPr>
              <w:pStyle w:val="Normal"/>
              <w:rPr/>
            </w:pPr>
            <w:r>
              <w:rPr/>
              <w:t>Химия                   10</w:t>
            </w:r>
          </w:p>
          <w:p>
            <w:pPr>
              <w:pStyle w:val="Normal"/>
              <w:rPr/>
            </w:pPr>
            <w:r>
              <w:rPr/>
              <w:t>Геометрия             10</w:t>
            </w:r>
          </w:p>
          <w:p>
            <w:pPr>
              <w:pStyle w:val="Normal"/>
              <w:rPr/>
            </w:pPr>
            <w:r>
              <w:rPr/>
              <w:t>Иностранный  язык 10</w:t>
            </w:r>
          </w:p>
          <w:p>
            <w:pPr>
              <w:pStyle w:val="Normal"/>
              <w:rPr/>
            </w:pPr>
            <w:r>
              <w:rPr/>
              <w:t>История                  8</w:t>
            </w:r>
          </w:p>
          <w:p>
            <w:pPr>
              <w:pStyle w:val="Normal"/>
              <w:rPr/>
            </w:pPr>
            <w:r>
              <w:rPr/>
              <w:t>Биология                7</w:t>
            </w:r>
          </w:p>
          <w:p>
            <w:pPr>
              <w:pStyle w:val="Normal"/>
              <w:rPr/>
            </w:pPr>
            <w:r>
              <w:rPr/>
              <w:t>Физ. культура  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6</w:t>
            </w:r>
          </w:p>
          <w:p>
            <w:pPr>
              <w:pStyle w:val="Normal"/>
              <w:rPr/>
            </w:pPr>
            <w:r>
              <w:rPr/>
              <w:t>Литература          7</w:t>
            </w:r>
          </w:p>
          <w:p>
            <w:pPr>
              <w:pStyle w:val="Normal"/>
              <w:rPr/>
            </w:pPr>
            <w:r>
              <w:rPr/>
              <w:t>Физ. культура      2</w:t>
            </w:r>
          </w:p>
          <w:p>
            <w:pPr>
              <w:pStyle w:val="Normal"/>
              <w:rPr/>
            </w:pPr>
            <w:r>
              <w:rPr/>
              <w:t>Геометрия            8</w:t>
            </w:r>
          </w:p>
          <w:p>
            <w:pPr>
              <w:pStyle w:val="Normal"/>
              <w:rPr/>
            </w:pPr>
            <w:r>
              <w:rPr/>
              <w:t>История               10</w:t>
            </w:r>
          </w:p>
          <w:p>
            <w:pPr>
              <w:pStyle w:val="Normal"/>
              <w:rPr/>
            </w:pPr>
            <w:r>
              <w:rPr/>
              <w:t>ПД                         6</w:t>
            </w:r>
          </w:p>
          <w:p>
            <w:pPr>
              <w:pStyle w:val="Normal"/>
              <w:rPr/>
            </w:pPr>
            <w:r>
              <w:rPr/>
              <w:t>Физика                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               7</w:t>
            </w:r>
          </w:p>
          <w:p>
            <w:pPr>
              <w:pStyle w:val="Normal"/>
              <w:rPr/>
            </w:pPr>
            <w:r>
              <w:rPr/>
              <w:t>Геометрия               11</w:t>
            </w:r>
          </w:p>
          <w:p>
            <w:pPr>
              <w:pStyle w:val="Normal"/>
              <w:rPr/>
            </w:pPr>
            <w:r>
              <w:rPr/>
              <w:t>Русский язык           9</w:t>
            </w:r>
          </w:p>
          <w:p>
            <w:pPr>
              <w:pStyle w:val="Normal"/>
              <w:rPr/>
            </w:pPr>
            <w:r>
              <w:rPr/>
              <w:t>Литература              8</w:t>
            </w:r>
          </w:p>
          <w:p>
            <w:pPr>
              <w:pStyle w:val="Normal"/>
              <w:rPr/>
            </w:pPr>
            <w:r>
              <w:rPr/>
              <w:t>Иностранный  язык 8</w:t>
            </w:r>
          </w:p>
          <w:p>
            <w:pPr>
              <w:pStyle w:val="Normal"/>
              <w:rPr/>
            </w:pPr>
            <w:r>
              <w:rPr/>
              <w:t xml:space="preserve">Русский /математика(э) 9/10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/ 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7</w:t>
            </w:r>
          </w:p>
          <w:p>
            <w:pPr>
              <w:pStyle w:val="Normal"/>
              <w:rPr/>
            </w:pPr>
            <w:r>
              <w:rPr/>
              <w:t>География              5</w:t>
            </w:r>
          </w:p>
          <w:p>
            <w:pPr>
              <w:pStyle w:val="Normal"/>
              <w:rPr/>
            </w:pPr>
            <w:r>
              <w:rPr/>
              <w:t>Алгебра                  9</w:t>
            </w:r>
          </w:p>
          <w:p>
            <w:pPr>
              <w:pStyle w:val="Normal"/>
              <w:rPr/>
            </w:pPr>
            <w:r>
              <w:rPr/>
              <w:t>Иностранный  язык 10</w:t>
            </w:r>
          </w:p>
          <w:p>
            <w:pPr>
              <w:pStyle w:val="Normal"/>
              <w:rPr/>
            </w:pPr>
            <w:r>
              <w:rPr/>
              <w:t>ПД                          4</w:t>
            </w:r>
          </w:p>
          <w:p>
            <w:pPr>
              <w:pStyle w:val="Normal"/>
              <w:rPr/>
            </w:pPr>
            <w:r>
              <w:rPr/>
              <w:t>Физика                   9</w:t>
            </w:r>
          </w:p>
          <w:p>
            <w:pPr>
              <w:pStyle w:val="Normal"/>
              <w:rPr/>
            </w:pPr>
            <w:r>
              <w:rPr/>
              <w:t>Физ. культура  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 язык 9</w:t>
            </w:r>
          </w:p>
          <w:p>
            <w:pPr>
              <w:pStyle w:val="Normal"/>
              <w:rPr/>
            </w:pPr>
            <w:r>
              <w:rPr/>
              <w:t>Физ. культура       2</w:t>
            </w:r>
          </w:p>
          <w:p>
            <w:pPr>
              <w:pStyle w:val="Normal"/>
              <w:rPr/>
            </w:pPr>
            <w:r>
              <w:rPr/>
              <w:t>Химия                   12</w:t>
            </w:r>
          </w:p>
          <w:p>
            <w:pPr>
              <w:pStyle w:val="Normal"/>
              <w:rPr/>
            </w:pPr>
            <w:r>
              <w:rPr/>
              <w:t>Алгебра                 7</w:t>
            </w:r>
          </w:p>
          <w:p>
            <w:pPr>
              <w:pStyle w:val="Normal"/>
              <w:rPr/>
            </w:pPr>
            <w:r>
              <w:rPr/>
              <w:t>Литература            7</w:t>
            </w:r>
          </w:p>
          <w:p>
            <w:pPr>
              <w:pStyle w:val="Normal"/>
              <w:rPr/>
            </w:pPr>
            <w:r>
              <w:rPr/>
              <w:t>Предпрофиль        6</w:t>
            </w:r>
          </w:p>
          <w:p>
            <w:pPr>
              <w:pStyle w:val="Normal"/>
              <w:rPr/>
            </w:pPr>
            <w:r>
              <w:rPr/>
              <w:t>Искусство       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                   11</w:t>
            </w:r>
          </w:p>
          <w:p>
            <w:pPr>
              <w:pStyle w:val="Normal"/>
              <w:rPr/>
            </w:pPr>
            <w:r>
              <w:rPr/>
              <w:t>История                     5</w:t>
            </w:r>
          </w:p>
          <w:p>
            <w:pPr>
              <w:pStyle w:val="Normal"/>
              <w:rPr/>
            </w:pPr>
            <w:r>
              <w:rPr/>
              <w:t>Литература                8</w:t>
            </w:r>
          </w:p>
          <w:p>
            <w:pPr>
              <w:pStyle w:val="Normal"/>
              <w:rPr/>
            </w:pPr>
            <w:r>
              <w:rPr/>
              <w:t>Физ. культура            1</w:t>
            </w:r>
          </w:p>
          <w:p>
            <w:pPr>
              <w:pStyle w:val="Normal"/>
              <w:rPr/>
            </w:pPr>
            <w:r>
              <w:rPr/>
              <w:t>Алгебра                      10</w:t>
            </w:r>
          </w:p>
          <w:p>
            <w:pPr>
              <w:pStyle w:val="Normal"/>
              <w:rPr/>
            </w:pPr>
            <w:r>
              <w:rPr/>
              <w:t>ОБЖ                            2</w:t>
            </w:r>
          </w:p>
          <w:p>
            <w:pPr>
              <w:pStyle w:val="Normal"/>
              <w:rPr/>
            </w:pPr>
            <w:r>
              <w:rPr/>
              <w:t>Физика              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      7</w:t>
            </w:r>
          </w:p>
          <w:p>
            <w:pPr>
              <w:pStyle w:val="Normal"/>
              <w:rPr/>
            </w:pPr>
            <w:r>
              <w:rPr/>
              <w:t>Литература            4</w:t>
            </w:r>
          </w:p>
          <w:p>
            <w:pPr>
              <w:pStyle w:val="Normal"/>
              <w:rPr/>
            </w:pPr>
            <w:r>
              <w:rPr/>
              <w:t>Химия                   10</w:t>
            </w:r>
          </w:p>
          <w:p>
            <w:pPr>
              <w:pStyle w:val="Normal"/>
              <w:rPr/>
            </w:pPr>
            <w:r>
              <w:rPr/>
              <w:t>Геометрия             10</w:t>
            </w:r>
          </w:p>
          <w:p>
            <w:pPr>
              <w:pStyle w:val="Normal"/>
              <w:rPr/>
            </w:pPr>
            <w:r>
              <w:rPr/>
              <w:t>История                  8</w:t>
            </w:r>
          </w:p>
          <w:p>
            <w:pPr>
              <w:pStyle w:val="Normal"/>
              <w:rPr/>
            </w:pPr>
            <w:r>
              <w:rPr/>
              <w:t>Физика                   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         8</w:t>
            </w:r>
          </w:p>
          <w:p>
            <w:pPr>
              <w:pStyle w:val="Normal"/>
              <w:rPr/>
            </w:pPr>
            <w:r>
              <w:rPr/>
              <w:t>История              10</w:t>
            </w:r>
          </w:p>
          <w:p>
            <w:pPr>
              <w:pStyle w:val="Normal"/>
              <w:rPr/>
            </w:pPr>
            <w:r>
              <w:rPr/>
              <w:t>География           5</w:t>
            </w:r>
          </w:p>
          <w:p>
            <w:pPr>
              <w:pStyle w:val="Normal"/>
              <w:rPr/>
            </w:pPr>
            <w:r>
              <w:rPr/>
              <w:t>Литература          7</w:t>
            </w:r>
          </w:p>
          <w:p>
            <w:pPr>
              <w:pStyle w:val="Normal"/>
              <w:rPr/>
            </w:pPr>
            <w:r>
              <w:rPr/>
              <w:t>Физика                13</w:t>
            </w:r>
          </w:p>
          <w:p>
            <w:pPr>
              <w:pStyle w:val="Normal"/>
              <w:rPr/>
            </w:pPr>
            <w:r>
              <w:rPr/>
              <w:t>Информатика      7</w:t>
            </w:r>
          </w:p>
          <w:p>
            <w:pPr>
              <w:pStyle w:val="Normal"/>
              <w:rPr/>
            </w:pPr>
            <w:r>
              <w:rPr/>
              <w:t>Физ. культура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9</w:t>
            </w:r>
          </w:p>
          <w:p>
            <w:pPr>
              <w:pStyle w:val="Normal"/>
              <w:rPr/>
            </w:pPr>
            <w:r>
              <w:rPr/>
              <w:t>Обществознание       5</w:t>
            </w:r>
          </w:p>
          <w:p>
            <w:pPr>
              <w:pStyle w:val="Normal"/>
              <w:rPr/>
            </w:pPr>
            <w:r>
              <w:rPr/>
              <w:t>Геометрия                 11</w:t>
            </w:r>
          </w:p>
          <w:p>
            <w:pPr>
              <w:pStyle w:val="Normal"/>
              <w:rPr/>
            </w:pPr>
            <w:r>
              <w:rPr/>
              <w:t>Физ. культура            1</w:t>
            </w:r>
          </w:p>
          <w:p>
            <w:pPr>
              <w:pStyle w:val="Normal"/>
              <w:rPr/>
            </w:pPr>
            <w:r>
              <w:rPr/>
              <w:t>Химия                        12</w:t>
            </w:r>
          </w:p>
          <w:p>
            <w:pPr>
              <w:pStyle w:val="Normal"/>
              <w:rPr/>
            </w:pPr>
            <w:r>
              <w:rPr/>
              <w:t>Иностранный  язык   8</w:t>
            </w:r>
          </w:p>
          <w:p>
            <w:pPr>
              <w:pStyle w:val="Normal"/>
              <w:rPr/>
            </w:pPr>
            <w:r>
              <w:rPr/>
              <w:t>Обществознание(э.к)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0</w:t>
            </w:r>
          </w:p>
          <w:p>
            <w:pPr>
              <w:pStyle w:val="Normal"/>
              <w:rPr/>
            </w:pPr>
            <w:r>
              <w:rPr/>
              <w:t>9.20 – 10.00</w:t>
            </w:r>
          </w:p>
          <w:p>
            <w:pPr>
              <w:pStyle w:val="Normal"/>
              <w:rPr/>
            </w:pPr>
            <w:r>
              <w:rPr/>
              <w:t>10.20 – 11.00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  <w:p>
            <w:pPr>
              <w:pStyle w:val="Normal"/>
              <w:rPr/>
            </w:pPr>
            <w:r>
              <w:rPr/>
              <w:t>12.10 – 12.50</w:t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  <w:t>13.50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        1</w:t>
            </w:r>
          </w:p>
          <w:p>
            <w:pPr>
              <w:pStyle w:val="Normal"/>
              <w:rPr/>
            </w:pPr>
            <w:r>
              <w:rPr/>
              <w:t>Биология                7</w:t>
            </w:r>
          </w:p>
          <w:p>
            <w:pPr>
              <w:pStyle w:val="Normal"/>
              <w:rPr/>
            </w:pPr>
            <w:r>
              <w:rPr/>
              <w:t>Иностранный  язык 10</w:t>
            </w:r>
          </w:p>
          <w:p>
            <w:pPr>
              <w:pStyle w:val="Normal"/>
              <w:rPr/>
            </w:pPr>
            <w:r>
              <w:rPr/>
              <w:t>Русский язык          7</w:t>
            </w:r>
          </w:p>
          <w:p>
            <w:pPr>
              <w:pStyle w:val="Normal"/>
              <w:rPr/>
            </w:pPr>
            <w:r>
              <w:rPr/>
              <w:t>Алгебра                   9</w:t>
            </w:r>
          </w:p>
          <w:p>
            <w:pPr>
              <w:pStyle w:val="Normal"/>
              <w:rPr/>
            </w:pPr>
            <w:r>
              <w:rPr/>
              <w:t>ОБЖ                  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          7</w:t>
            </w:r>
          </w:p>
          <w:p>
            <w:pPr>
              <w:pStyle w:val="Normal"/>
              <w:rPr/>
            </w:pPr>
            <w:r>
              <w:rPr/>
              <w:t>Химия                   12</w:t>
            </w:r>
          </w:p>
          <w:p>
            <w:pPr>
              <w:pStyle w:val="Normal"/>
              <w:rPr/>
            </w:pPr>
            <w:r>
              <w:rPr/>
              <w:t>География              5</w:t>
            </w:r>
          </w:p>
          <w:p>
            <w:pPr>
              <w:pStyle w:val="Normal"/>
              <w:rPr/>
            </w:pPr>
            <w:r>
              <w:rPr/>
              <w:t>Иностранный  язык 9</w:t>
            </w:r>
          </w:p>
          <w:p>
            <w:pPr>
              <w:pStyle w:val="Normal"/>
              <w:rPr/>
            </w:pPr>
            <w:r>
              <w:rPr/>
              <w:t>Биология             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         8</w:t>
            </w:r>
          </w:p>
          <w:p>
            <w:pPr>
              <w:pStyle w:val="Normal"/>
              <w:rPr/>
            </w:pPr>
            <w:r>
              <w:rPr/>
              <w:t>Алгебра                     10</w:t>
            </w:r>
          </w:p>
          <w:p>
            <w:pPr>
              <w:pStyle w:val="Normal"/>
              <w:rPr/>
            </w:pPr>
            <w:r>
              <w:rPr/>
              <w:t>Биология                     7</w:t>
            </w:r>
          </w:p>
          <w:p>
            <w:pPr>
              <w:pStyle w:val="Normal"/>
              <w:rPr/>
            </w:pPr>
            <w:r>
              <w:rPr/>
              <w:t>История                       5</w:t>
            </w:r>
          </w:p>
          <w:p>
            <w:pPr>
              <w:pStyle w:val="Normal"/>
              <w:rPr/>
            </w:pPr>
            <w:r>
              <w:rPr/>
              <w:t>Обществознание        5</w:t>
            </w:r>
          </w:p>
          <w:p>
            <w:pPr>
              <w:pStyle w:val="Normal"/>
              <w:rPr/>
            </w:pPr>
            <w:r>
              <w:rPr/>
              <w:t>Информатика           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СО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Ц» с. Александ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/О.М. Горшкова/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10.01.2012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дополнительных занятий  в ГБОУ СОШ «ОЦ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лександровка на 2011 – 2012 учебный год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чальная школ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73"/>
        <w:gridCol w:w="1819"/>
        <w:gridCol w:w="1986"/>
        <w:gridCol w:w="209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Г.Г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 Г.В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Т.Н.</w:t>
            </w:r>
          </w:p>
        </w:tc>
      </w:tr>
    </w:tbl>
    <w:p>
      <w:pPr>
        <w:pStyle w:val="Normal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  <w:t xml:space="preserve">                                    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СО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Ц» с. Александ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/О.М. Горшкова/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10.01.2012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дополнительных занятий 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СОШ «ОЦ» с. Александровка на 2011 – 2012 учебный год.</w:t>
      </w:r>
    </w:p>
    <w:p>
      <w:pPr>
        <w:pStyle w:val="Normal"/>
        <w:jc w:val="center"/>
        <w:rPr/>
      </w:pPr>
      <w:r>
        <w:rPr/>
        <w:t>(основная и средняя школа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73"/>
        <w:gridCol w:w="1819"/>
        <w:gridCol w:w="1986"/>
        <w:gridCol w:w="214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Л.Н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/----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/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ерез неделю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ерез недел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О.М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.П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ерез неделю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ерез недел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50 –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/Физ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ерез неделю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рез недел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5.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 С.Ю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Формы получения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учётом потребностей и возможностей личности образовательные программы осваиваются в следующих формах: в образовательном учреждении - в форме очной, очно-заочной /УКП/, интегрированной, индивидуальной.  Допускается сочетание различных форм получ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Учебный план с пояснительной запиской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</w:t>
      </w:r>
      <w:r>
        <w:rPr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казом  директора ГБОУ </w:t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Ш «ОЦ» с. Александровка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_____________О.М.Горшкова</w:t>
      </w:r>
    </w:p>
    <w:p>
      <w:pPr>
        <w:pStyle w:val="Heading2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№ ___ от «___»__________ 2012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 Ч Е Б Н Ы Й      П Л А Н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государственного бюджетного общеобразовательного учреждения Самарской области средняя общеобразовательная школа «Образовательный центр» с. Александровк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1– 2012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альное общее образ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900"/>
        <w:gridCol w:w="64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Учебные предметы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0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6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(музыка и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 (труд, информатика и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  (компонент образовательного учреждения) 5- дневная учебна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ьно допустимая  обязательная аудиторн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4"/>
          <w:szCs w:val="24"/>
          <w:lang w:val="en-US"/>
        </w:rPr>
      </w:pPr>
      <w:r>
        <w:rPr>
          <w:i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6237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</w:t>
      </w:r>
      <w:r>
        <w:rPr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казом  директора ГБОУ </w:t>
      </w:r>
    </w:p>
    <w:p>
      <w:pPr>
        <w:pStyle w:val="Normal"/>
        <w:shd w:fill="FFFFFF" w:val="clear"/>
        <w:ind w:left="6237" w:firstLine="567"/>
        <w:rPr/>
      </w:pPr>
      <w:r>
        <w:rPr>
          <w:color w:val="000000"/>
          <w:spacing w:val="-5"/>
          <w:sz w:val="24"/>
          <w:szCs w:val="24"/>
        </w:rPr>
        <w:t xml:space="preserve">СОШ «ОЦ» с. Александровка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_____________О.М.Горшкова</w:t>
      </w:r>
    </w:p>
    <w:p>
      <w:pPr>
        <w:pStyle w:val="Heading2"/>
        <w:ind w:right="-6" w:hanging="0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№ ___ от «___»__________ 2012г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Heading2"/>
        <w:ind w:right="-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 Ч Е Б Н Ы Й      П Л А Н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государственного бюджетного общеобразовательного учреждения Самарской области средняя общеобразовательная школа «Образовательный центр» с. Александровк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1– 2012 учебный год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сновное общее образование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900"/>
        <w:gridCol w:w="720"/>
        <w:gridCol w:w="900"/>
      </w:tblGrid>
      <w:tr>
        <w:trPr>
          <w:trHeight w:val="4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8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Ин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44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(музыка, изобразительное искус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безопасной жизнедеятельности (ОБ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рофиль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регион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ае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ая деятельность (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проектной деятельности (ОП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инимально допустимая  обязательная аудиторная учебная нагрузка при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</w:t>
      </w:r>
      <w:r>
        <w:rPr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казом  директора ГБОУ </w:t>
      </w:r>
    </w:p>
    <w:p>
      <w:pPr>
        <w:pStyle w:val="Normal"/>
        <w:shd w:fill="FFFFFF" w:val="clear"/>
        <w:ind w:left="6237" w:firstLine="567"/>
        <w:jc w:val="right"/>
        <w:rPr/>
      </w:pPr>
      <w:r>
        <w:rPr>
          <w:color w:val="000000"/>
          <w:spacing w:val="-5"/>
          <w:sz w:val="24"/>
          <w:szCs w:val="24"/>
        </w:rPr>
        <w:t xml:space="preserve">СОШ «ОЦ» с. Александровка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_____________О.М.Горшкова</w:t>
      </w:r>
    </w:p>
    <w:p>
      <w:pPr>
        <w:pStyle w:val="Heading2"/>
        <w:ind w:right="-6" w:hanging="0"/>
        <w:jc w:val="righ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№ ___ от «___»__________ 2012г</w:t>
      </w:r>
    </w:p>
    <w:p>
      <w:pPr>
        <w:pStyle w:val="Heading2"/>
        <w:ind w:right="-6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2"/>
        <w:ind w:right="-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 Ч Е Б Н Ы Й      П Л А Н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государственного бюджетного общеобразовательного учреждения Самарской области средняя общеобразовательная школа «Образовательный центр» с. Александровк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1– 2012 учебный год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среднее (полное) общее образование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280"/>
        <w:gridCol w:w="2017"/>
        <w:gridCol w:w="2107"/>
      </w:tblGrid>
      <w:tr>
        <w:trPr>
          <w:trHeight w:val="42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неделю</w:t>
            </w:r>
          </w:p>
        </w:tc>
      </w:tr>
      <w:tr>
        <w:trPr>
          <w:trHeight w:val="320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ре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ьный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тивная часть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ые учебные предметы федерального компонента (на базовом уровн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(1+2)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(4+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(2+1)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2 (1+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(1+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(1+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учебные предметы регионального компонента (О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на профильном уров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 часть (компонент образовательного учрежд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ая деятельность (П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ьно допустимая  обязательная аудиторная учебная нагрузка при 5-дневной учебной неделе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ебному плану ГБОУ СОШ «ОЦ» с. Александр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– 2012 учебный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ГБОУ СОШ «ОЦ» с. Александр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Большеглушицкий Самарской области является нормативным правовым актом, устанавливающим объёмы учебного времени, отводимого на освоении основных общеобразовательных программ по ступеням общего образова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чебный план разработан  на основ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Нормативно- правовых документов федерального уровн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Закон  «Об образовании» (ст. 9,13, 14, 15, 32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4"/>
          <w:szCs w:val="24"/>
        </w:rPr>
        <w:t>- Типовое положение об общеобразовательном учреждении разных типов и видов (Постановление Правительства РФ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4"/>
          <w:szCs w:val="24"/>
        </w:rPr>
        <w:t>- СанПиН, 2.4.2.2821-10 « Санитарно –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18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4"/>
          <w:szCs w:val="24"/>
        </w:rPr>
        <w:t xml:space="preserve">-  Федеральный государственный стандарт начального общего образования (Приказ МО и  Н № 363 от 06 октября 2009 зарегистрирован Минюст № 17785 от 22.12. 2009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4"/>
          <w:szCs w:val="24"/>
        </w:rPr>
        <w:t>- Приказ МО и Н РФ № 822 от 23. 12.2009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, имеющих государственную аккредитацию, на 2010-2011 год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4"/>
          <w:szCs w:val="24"/>
        </w:rPr>
        <w:t>- Приказ Минобразования Росс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- Приказ Министерства образования и науки Р,Ф. от 06.10.2009 №373 ( в редакции приказа от26.11.2010 №1241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4"/>
          <w:szCs w:val="24"/>
        </w:rPr>
        <w:t>- Приказ Минобрнауки России от 28.12.2010 №2106 «Об утверждении федеральных требований к образовательным учреждениям в части охраны здоровья обучающихся , воспитанников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                </w:t>
      </w:r>
      <w:r>
        <w:rPr>
          <w:b/>
          <w:color w:val="000000"/>
          <w:spacing w:val="-12"/>
          <w:sz w:val="24"/>
          <w:szCs w:val="24"/>
        </w:rPr>
        <w:t>Нормативных документов Министерства образования и наук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Рекомендации по организации обучения в первом классе четырехлетней начальной школы (Письмо МО РФ № 408 /13-13 от 20.04.2001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Об организации обучения в первом классе  четырехлетней начальной школы (Письмо МО РФ № 202 /11-13 от 25,09.2000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О недопустимости перегрузок обучающихся в начальной школе (Письмо МО РФ № 220 /11-13 от 20.02.1999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Контроль и оценка результатов обучения в начальной школе (Письмо МО РФ № 1561/ 14-15 от 19.11.1998 ) 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4"/>
          <w:szCs w:val="24"/>
        </w:rPr>
        <w:t>- Система оценивания учебных достижений в условиях  безотметочного обуч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( Письмо МО РФ № 13-51 -120 / 13 от 03.06.2003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комендации по использованию компьютеров в начальной школе. (Письмо МО РФ и НИИ гигиены и охраны здоровья  детей и подростков РАМ № 199 / 13 от 28.03.2002 ) 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ведении иностранного языка во 2-х классах начальной школы (Приложение к письму МО РФ № 957 / 13-13 от 17.02.2001 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- Об организации в 2011-2012 учебном году образовательного процесса в первых классах образовательных учреждений Сама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- Письмо Минобрнауки  России от 12.05 11 № 03 – 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компонентами, максимальный объём аудиторной и домашней учебной нагрузки обучающих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</w:t>
      </w:r>
      <w:r>
        <w:rPr>
          <w:i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осуществление предпрофильной и профильной  подготовки обучающихся,</w:t>
      </w:r>
      <w:r>
        <w:rPr>
          <w:sz w:val="24"/>
          <w:szCs w:val="24"/>
        </w:rPr>
        <w:t xml:space="preserve">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состоит из двух частей: инвариантной и вариативной. Строго соблюдается инвариантная часть (базовый компонент), обеспечивающая реализацию федерального и регионального компонентов государственного образовательного стандар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а работает в режиме пятидневной учебной недели. Продолжительность учебного года составляет для 1 класса – 33 учебные недели, для 2 – 11 классов – не менее 34 учебных недел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работает в одну смену. Расписание индивидуальных и групповых занятий составляется отдельн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Согласно  ФГОС  НОО  основная  образовательная программа   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 нравственного, социального, личностного и интеллектуального развития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,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 школе обучение ведется на русском языке, поэтому  используем первый вариант учебного  плана подготовленный МО и НСО для образовательных учреждений внедряющих ФГОС НО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   В соответствии с Санитарно-эпидемиологическими правилами нормативами (СанПиН 2.4.2.. 2821-10) </w:t>
      </w:r>
      <w:r>
        <w:rPr>
          <w:color w:val="333333"/>
          <w:sz w:val="24"/>
          <w:szCs w:val="24"/>
        </w:rPr>
        <w:t xml:space="preserve">. В 1 классе используется «ступенчатый режим» обучения. </w:t>
      </w:r>
      <w:r>
        <w:rPr>
          <w:color w:val="000000"/>
          <w:sz w:val="24"/>
          <w:szCs w:val="24"/>
        </w:rPr>
        <w:t>В  1-4 классах продолжительность урока  40 минут. В 1 классе предусмотрена ежедневная динамическая пауза продолжительностью 40 минут. Для ее организации в дни, когда не проводятся занятия по физической культуре, выделены часы из внеурочной деятельности  (два часа)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>2.  Для удовлетворения биологической потребности в движении - один час из школьного компонента  направлен на физическую культуру  (письмо МО и НСО  и науки Российской Федерации от 08.10.2010 №ИК -</w:t>
      </w:r>
      <w:r>
        <w:rPr>
          <w:color w:val="000000"/>
          <w:spacing w:val="-10"/>
          <w:sz w:val="24"/>
          <w:szCs w:val="24"/>
        </w:rPr>
        <w:t>1494/19)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рок освоения общеобразовательных программ начального общего образования – 4 года </w:t>
      </w:r>
    </w:p>
    <w:p>
      <w:pPr>
        <w:pStyle w:val="Normal"/>
        <w:shd w:fill="FFFFFF" w:val="clear"/>
        <w:tabs>
          <w:tab w:val="clear" w:pos="567"/>
          <w:tab w:val="left" w:pos="9360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. 25% учебного времени в «Технологии» отводится на выполнение проектов по предмету.</w:t>
      </w:r>
    </w:p>
    <w:p>
      <w:pPr>
        <w:pStyle w:val="Normal"/>
        <w:shd w:fill="FFFFFF" w:val="clear"/>
        <w:tabs>
          <w:tab w:val="clear" w:pos="567"/>
          <w:tab w:val="left" w:pos="9360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В 3-4 классах  введён предмет «Информатика»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>6.. Для прохождения программы по « Литературному чтению» во 2- 4 классах выделено по    1 часу из вариативной части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7. Продолжительность учебного года в первом классе 33 учебные недели,  во 2-4 классах – 34 учебные недел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е общее образова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своей структуре учебный план школы в 5 –9 классах соответствует региональному (Самарскому) базисному учебному плану. В учебном плане сохраняется в необходимом объёме содержание, являющееся обязательным для обеспечения базового стандарта обра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ая нагрузка каждого ученика состоит из часов, отведённых на базовый компонент и из часов школьного компонента. В сумме она не превышает предельно допустимой аудиторной учебной нагрузки при 5-дневной учебной неделе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рок освоения общеобразовательных программ  основного общего образования – 5 лет.;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i/>
          <w:color w:val="000000"/>
          <w:sz w:val="24"/>
          <w:szCs w:val="24"/>
        </w:rPr>
        <w:t>Инвариантная часть:</w:t>
      </w:r>
      <w:r>
        <w:rPr>
          <w:color w:val="000000"/>
          <w:sz w:val="24"/>
          <w:szCs w:val="24"/>
        </w:rPr>
        <w:t>В 7-9 классах образовательная область «Математика» представлена двумя предметами: алгебра и геометрия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Региональный компонент: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 класс – 1 час курса «Краеведение»;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– 9 классы  по 1 часу «Проектная деятельность»;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Вариативная часть: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сновы проектной деятельности» в 5 классе – 1 час;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сширенного изучения предметов географии, биологии  в 6 классе – выделено по 0,5 часа;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>для обеспечения  компьютерной грамотности  выделен  один час  в 7 классе на изучение «Информатики»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занятий на учебно-опытном участке выделен 1 час в 8 классе на уроки сельскохозяйственного труда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дготовки к ГИА  выделено по 0,5 часа в 9 классе   на уроки математики и русского язы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 полное) общее образование.</w:t>
      </w:r>
    </w:p>
    <w:p>
      <w:pPr>
        <w:pStyle w:val="Normal"/>
        <w:shd w:fill="FFFFFF" w:val="clear"/>
        <w:spacing w:lineRule="auto" w:line="360"/>
        <w:ind w:right="518" w:hanging="353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язательные учебные предметы по выбору направлены на  изучение предметов на профильном уровне и на проведение элективных курсов</w:t>
      </w:r>
    </w:p>
    <w:p>
      <w:pPr>
        <w:pStyle w:val="Normal"/>
        <w:shd w:fill="FFFFFF" w:val="clear"/>
        <w:spacing w:lineRule="auto" w:line="360"/>
        <w:ind w:right="518" w:hanging="353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едметы, изучаемые на профильном уровне:</w:t>
      </w:r>
    </w:p>
    <w:p>
      <w:pPr>
        <w:pStyle w:val="Normal"/>
        <w:shd w:fill="FFFFFF" w:val="clear"/>
        <w:spacing w:lineRule="auto" w:line="360"/>
        <w:ind w:right="516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русский язык  -  3 час в 10-11 классах (1час из федерального компонента,2 часа из обязательных предметов по выбору);</w:t>
      </w:r>
    </w:p>
    <w:p>
      <w:pPr>
        <w:pStyle w:val="Normal"/>
        <w:shd w:fill="FFFFFF" w:val="clear"/>
        <w:spacing w:lineRule="auto" w:line="360"/>
        <w:ind w:right="516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обществознание - 3 часа в 10-11 классах (2 часа из федерального     компонента, 1 час из обязательных предметов по выбору)</w:t>
      </w:r>
    </w:p>
    <w:p>
      <w:pPr>
        <w:pStyle w:val="Normal"/>
        <w:shd w:fill="FFFFFF" w:val="clear"/>
        <w:spacing w:lineRule="auto" w:line="360"/>
        <w:ind w:right="5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Элективные курсы</w:t>
      </w:r>
    </w:p>
    <w:p>
      <w:pPr>
        <w:pStyle w:val="Normal"/>
        <w:shd w:fill="FFFFFF" w:val="clear"/>
        <w:spacing w:lineRule="auto" w:line="360"/>
        <w:ind w:right="516" w:firstLine="173"/>
        <w:jc w:val="both"/>
        <w:rPr/>
      </w:pPr>
      <w:r>
        <w:rPr>
          <w:bCs/>
          <w:color w:val="000000"/>
          <w:spacing w:val="-1"/>
          <w:sz w:val="24"/>
          <w:szCs w:val="24"/>
        </w:rPr>
        <w:t>обществознание -  1 час в 10-11 классах (1 час взят из обязательных предметов по выбору);</w:t>
      </w:r>
    </w:p>
    <w:p>
      <w:pPr>
        <w:pStyle w:val="Normal"/>
        <w:shd w:fill="FFFFFF" w:val="clear"/>
        <w:spacing w:lineRule="auto" w:line="360"/>
        <w:ind w:right="516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математика –   0,5 часа в 10-11 классах  (0,5 часа взято из обязательных предметов по выбору).</w:t>
      </w:r>
    </w:p>
    <w:p>
      <w:pPr>
        <w:pStyle w:val="Normal"/>
        <w:shd w:fill="FFFFFF" w:val="clear"/>
        <w:spacing w:lineRule="auto" w:line="360"/>
        <w:ind w:right="516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русский язык–   0,5 часа в 10-11 классах  (0,5 часа взято из обязательных предметов по выбору).</w:t>
      </w:r>
    </w:p>
    <w:p>
      <w:pPr>
        <w:pStyle w:val="Normal"/>
        <w:shd w:fill="FFFFFF" w:val="clear"/>
        <w:spacing w:lineRule="auto" w:line="360"/>
        <w:ind w:right="516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Предметы, изучаемые на расширенном уровне</w:t>
      </w:r>
    </w:p>
    <w:p>
      <w:pPr>
        <w:pStyle w:val="Normal"/>
        <w:shd w:fill="FFFFFF" w:val="clear"/>
        <w:spacing w:lineRule="auto" w:line="360"/>
        <w:ind w:right="51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атематика (представлена двумя предметами: алгебра и геометрия) –</w:t>
      </w:r>
    </w:p>
    <w:p>
      <w:pPr>
        <w:pStyle w:val="Normal"/>
        <w:shd w:fill="FFFFFF" w:val="clear"/>
        <w:spacing w:lineRule="auto" w:line="360"/>
        <w:ind w:right="51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 часов в10-11-классах (4 часа взяты из федерального компонента, 1 час из обязательных предметов по выбору);</w:t>
      </w:r>
    </w:p>
    <w:p>
      <w:pPr>
        <w:pStyle w:val="Normal"/>
        <w:shd w:fill="FFFFFF" w:val="clear"/>
        <w:spacing w:lineRule="auto" w:line="360"/>
        <w:ind w:right="51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Физика, химия, биология – по 2 часа в 10-11 классах ( 1 час взят из федерального компонента, 1 час взяты из обязательных предметов по выбору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1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</w:t>
      </w:r>
      <w:r>
        <w:rPr>
          <w:b/>
          <w:bCs/>
          <w:color w:val="000000"/>
          <w:spacing w:val="-1"/>
          <w:sz w:val="24"/>
          <w:szCs w:val="24"/>
        </w:rPr>
        <w:t>Региональный компонент: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color w:val="000000"/>
          <w:spacing w:val="-10"/>
          <w:sz w:val="24"/>
          <w:szCs w:val="24"/>
        </w:rPr>
        <w:t>Для обеспечения компьютерной грамотности  выделен  один час  в 10-11 классах на изучение «Информатики».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>Вариативная часть ( компонент образовательного учреждения)</w:t>
      </w:r>
    </w:p>
    <w:p>
      <w:pPr>
        <w:pStyle w:val="Normal"/>
        <w:shd w:fill="FFFFFF" w:val="clear"/>
        <w:spacing w:lineRule="auto" w:line="360"/>
        <w:ind w:right="518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 xml:space="preserve">10-11 классы -   1 час ПД; 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по 0,5 часа – физики, математики.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 xml:space="preserve">Часы  вариативной части и обязательных учебных предметов по выбору направлены на </w:t>
      </w:r>
    </w:p>
    <w:p>
      <w:pPr>
        <w:pStyle w:val="Normal"/>
        <w:shd w:fill="FFFFFF" w:val="clear"/>
        <w:spacing w:lineRule="auto" w:line="360"/>
        <w:ind w:right="518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решение следующих проблем:</w:t>
      </w:r>
    </w:p>
    <w:p>
      <w:pPr>
        <w:pStyle w:val="Normal"/>
        <w:shd w:fill="FFFFFF" w:val="clear"/>
        <w:spacing w:lineRule="auto" w:line="360"/>
        <w:ind w:right="46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В образовательной области «Филология»: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 xml:space="preserve">Для решения проблемы обеспечения подготовки выпускников, систематизации и </w:t>
      </w:r>
      <w:r>
        <w:rPr>
          <w:color w:val="000000"/>
          <w:spacing w:val="-10"/>
          <w:sz w:val="24"/>
          <w:szCs w:val="24"/>
        </w:rPr>
        <w:t>обобщения важнейших сведений о языке, предоставления учащимся возможности лучше подготовиться к ЕГЭ по русскому языку за курс средней школы,</w:t>
      </w:r>
      <w:r>
        <w:rPr>
          <w:color w:val="000000"/>
          <w:sz w:val="24"/>
          <w:szCs w:val="24"/>
        </w:rPr>
        <w:t xml:space="preserve"> для развития общего и лингвистического кругозора школьников и для воспитания    у них правильного понимания языка как общественного явления</w:t>
      </w:r>
    </w:p>
    <w:p>
      <w:pPr>
        <w:pStyle w:val="Normal"/>
        <w:shd w:fill="FFFFFF" w:val="clear"/>
        <w:spacing w:lineRule="auto" w:line="360" w:before="14" w:after="0"/>
        <w:ind w:hanging="18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b/>
          <w:bCs/>
          <w:color w:val="000000"/>
          <w:spacing w:val="-1"/>
          <w:sz w:val="24"/>
          <w:szCs w:val="24"/>
        </w:rPr>
        <w:t>В образовательной области «Математика»:</w:t>
      </w:r>
    </w:p>
    <w:p>
      <w:pPr>
        <w:pStyle w:val="Normal"/>
        <w:shd w:fill="FFFFFF" w:val="clear"/>
        <w:spacing w:lineRule="auto" w:line="360" w:before="14" w:after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ля более содержательного раскрытия понятий, утверждений и методов, относящихся к началам анализа, выявления их практической значимости, предоставления учащимся возможности лучше подготовиться к ЕГЭ.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ind w:hanging="18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b/>
          <w:bCs/>
          <w:color w:val="000000"/>
          <w:spacing w:val="-1"/>
          <w:sz w:val="24"/>
          <w:szCs w:val="24"/>
        </w:rPr>
        <w:t>В образовательной области «Естествознание»: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>На усиление практической направленности предметов естественного цикла на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физику, химию, биологию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9"/>
          <w:sz w:val="24"/>
          <w:szCs w:val="24"/>
        </w:rPr>
        <w:t>Учебный план ГБОУ СОШ «ОЦ» с. Александровка обеспечен необходимыми программно-методическими компонентами (программами,  учебниками,  методическими рекомендациями). Учебный план даёт возможность школе определиться в своей образовательной стратеги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9"/>
          <w:sz w:val="24"/>
          <w:szCs w:val="24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Сведения о занятости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538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оровячок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уризм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чумелые ручки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верстники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ый читатель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аннего развития «АБВГДЕЙК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 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 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ой оркестр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/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4678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FF00"/>
                <w:sz w:val="24"/>
                <w:szCs w:val="24"/>
                <w:u w:val="single"/>
              </w:rPr>
            </w:pPr>
            <w:r>
              <w:rPr>
                <w:b/>
                <w:color w:val="00FF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сновная образовательная программа образовательного учреждения. Начальная школа. Стандарты второго поколения,  М., Просвещение,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кина В.П., Горецкий В.Г., Бойкин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системы «Школа России». Русский язык, 1-4кл, М., Просвещение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Концепция и программы для начальных классов «Школа России», в 2-х частях, для начальных классов, М., Просвещение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ская Л.А, Бойкина М.В. Азбука, 1- класс, учебник для общеобразовательных учреждений с приложением на эл. носителе, в 2 частях, Москва, «Просвещение»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ецкий В.Г., Канакина В.П. Русский язык, 1 класс, учебник для общеобразовательных учреждений с приложением на эл. носителе, Москва, «Просвещение», 201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ина Л.М., Хохлова Т.Е. Русский язык, 2 класс, в 2-х частях, учебник для общеобразовательных учреждений, Москва, «Просвещение»,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ина Л.М., Хохлова Т.Е. Русский язык, 3 класс, в 2-х частях, Москва, «Просвещение», 200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ина Л.М., Хохлова Т.Е.. Русский язык, 4 класс, в 2-х частях, Москва, «Просвещение», 2008г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образовательного учреждения. Начальная школа. Стандарты второго поколения М., Просвещение,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Концепция и программы для начальных классов «Школа России», в 2-х частях, для начальных классов,  М., Просвещение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 М.И., Волкова С.И., Степанова С.В. Математика, 1 класс, учебник для общеобразовательных учреждений с приложением на эл. носителе  в 2-х частях, Москва,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 М.И., Бантова М.А., Бельтюкова Г.В., Математика, в 2-х частях, 2 класс, Москва, «Просвещение»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, Математика, в 2-х частях, 3 класс, Москва, «Просвещение»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, Математика, в 2-х частях, 4 класс, Москва, «Просвещение»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образовательного учреждения. Начальная школа. Стандарты второго поколения М., Просвещение,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, Бойкина М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программы. Литературное чтение, 1-4кл, пособие для учителей общеобразовательных учреждений, М., Просвещение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Концепция и программы для начальных классов «Школа России», в 2-х частях, для начальных классов, М., Просвещение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нова Л.Ф., Голованова М.В., Горецкий В.Г., Виноградская Л.А., Бойкина М.В., Литературное чтение, 1 класс, учебник для общеобразовательных учреждений, в 2-х ч., Москва,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нова Л.Ф., Горецкий В.Г., Голованова М.В., Литературное чтение, в 2-х частях, 2 класс, для общеобразовательных учреждений, Москва, «Просвещение»,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иманова Л.Ф., Горецкий В.Г., Голованова М.В., Литературное чтение. Родная речь, в 2-х частях, 3 класс, Москва, «Просвещение», 2008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нова Л.Ф., Горецкий В.Г., Голованова М.В., Родная речь, в 2-х частях, 4 класс, Москва, «Просвещение», 2008г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ружающий ми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образовательного учреждения. Начальная школа. Стандарты второго поколения М., Просвещение,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Концепция и программы для начальных классов «Школа России», в 2-х частях, для начальных классов, М., Просвещение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Окружающий мир, 1 класс, учебник для общеобразовательных учреждений с приложением на эл. носителе, в 2-х частях, Москва.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Окружающий мир, в 2-х частях, учебник для 2-го класса, Москва, «Просвещение», 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Окружающий мир, в 2-х частях, учебник для 3-го класса, Москва, «Просвещение»,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, Крючкова Е.А., Окружающий мир. Мир вокруг нас, в 2-х частях, учебник для 4-го класса, Москва, «Просвещение»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образовательного учреждения. Начальная школа. Стандарты второго поколения М., Просвещение,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Концепция и программы для начальных классов «Школа России», в 2-х частях, М., Просвещение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4к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ышева Н.М. Технология. Наш рукотворный мир, учебник для 3-го класса, Смоленск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ышева Н.М. Технология. Секреты мастеров, учебник для 4-го класса, Смоленск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08г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узы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образовательного учреждения. Начальная школа. Стандарты второго поколения М., Просвещение,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Концепция и программы для начальных классов «Школа России», в 2-х частях, для начальных классов, М., Просвещение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, Сергеева Г.П., Шмагина Т.С., Музыка, 1 класс, учебник для общеобразовательных учреждений,  М., Просвещение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 Сергеева Г.П., Шмагина Т.С., Музыка, учебник для 3-го класса, М., Просвещение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 Сергеева Г.П., Шмагина Т.С., Музыка,  4 класс, учебник для общеобразовательных учреждений, Москва, Просвещение, 2011г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образовательного учреждения. Начальная школа. Стандарты второго поколения М., Просвещение,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Концепция и программы для начальных классов «Школа России», в 2-х частях, для начальных классов, М., Просвещение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, (под ред. Неменского Б.М), Изобразительное искусство. Ты изображаешь, украшаешь и строишь. 1 класс, учебник для общеобразовательных учреждений, Москва, Просвещение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Неменская Л.А., Питерских А.С., Под редакцией Неменского Б.М. Изобразительное искусство. Искусство вокруг нас, учебник для 3-го класса, М.,  Просвещение, 2010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нская Л.А. Под редакцией Неменского Б.М. Изобразительное искусство. Каждый народ - художник, 4 класс, учебник для общеобразовательных учреждений, Москва.,  Просвещение, 2011г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Концепция и программы для начальных классов «Школа России», в 2-х частях, для начальных классов, М., Просвещение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,  Комплексная программа физического воспитания 1-11 классы общеобразовательных учреждений, Москва. «Просвещение», 2010 г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Мой друг – физкультура, учебник для учащихся 1-4 кл., Москва, Просвещение, 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фор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Концепция и программы для начальных классов «Школа России», в 2-х частях, для начальных классов, М., Просвещение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а Н.В., Челак Е.Н., Конопатова Н.К., Информатика, учебник для 2-го класса, Москва, Бином, Лаборатория знаний, 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В., Челак Е.Н., Конопатова Н.К., Информатика, учебник для 3-го класса, Москва, Бином, Лаборатория знаний, 2007г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Биболетова М.З, Трубанева Н.Н. Программа курса английского языка Английский с удовольствием, 2-11 кл, Обнинск, Титул, 2010г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Английский язык, учебник для 2-го класса, Обнинск, Титул, 2008г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Английский язык, учебник для 3-го класса, Обнинск, Титул, 2008г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Английский язык, учебник для 4-го класса, Обнинск, Титул, 2008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4678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) образовательные программы основной школы (I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27"/>
        <w:gridCol w:w="3402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а Т.М, Ладыженская Т.А., Шанский Н.М.  Программы общеобразовательных учреждений, Русский язык 5 – 9 классы. Москва. «Просвещение», 2010 г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Ладыженская Т.А., Баранов М.Г. Русский язык учебник для 5 класса общеобразовательных учреждений,  Москва. «Просвещение», 2008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ранов М.Г. Русский язык, 6 класс, учебник  для общеобразовательных учреждений, Москва.  «Просвещение», 2011г</w:t>
            </w:r>
          </w:p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</w:rPr>
              <w:t>Ладыженская Т.А.,Баранов М.Т., Русский язык, 7 класс, учебник для общеобразовательных учреждений,. Москва,  «Просвещение», 2007 г.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хударов С.Г. и др. Русский язык, 8 класс, учебник для общеобразовательных учреждений, Москва,  «Просвещение» , 2006 г.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Бархударов С.Г. и др. Русский язык 9 класс, учебник для общеобразовательных учреждений, Москва. 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 Программа по литературе. 5-11 кассы для общеобразовательных школ. Москва.  «Просвещение», 2010 г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, Журавлев В.П., Коровин В.И., Литература, 5 класс, учебник для общеобразовательных учреждений с приложением на Эл. носителе, в 2-х ч., Москва. «Просвещение», 2011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акцией Коровиной В.Я Литература, 6 класс, учебник для общеобразовательных учреждений, в 2-х ч., Москва. «Просвещение», 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  В.Я. Литература. Учебник-хрестоматия , в 2-х частях, 7 класс, для общеобразовательных учреждений,  Москва. «Просвещение», 2009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вина   В.Я. Литература. Учебник-хрестоматия, в 2-х частях, 8 класс, для общеобразовательных учреждений,  Москва, «Просвещение», 200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 редакцией Коровиной   В.Я., Литература, 9 класс, учебник для общеобразовательных учреждений, в 2-х ч., Москва. «Просвещение», 2011 г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сновного общего образования. Иностранный язы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кл, Москва, Просвещение, 2009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лев В.П. Английский язык, учебник для 5-го класса общеобразовательных учреждений, Москва.  «Просвещение», 200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овлев В.П., «Английский язык» - учебник для 6 класса общеобразовательных учреждений. Москва. «Просвещение», 2002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овлев В.П., «Английский язык» - учебник для 7 класса общеобразовательных учреждений. Москва. «Просвещение», 2003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лев В.П., «Английский язык» - учебник для 8 класса общеобразовательных учреждений. Москва. «Просвещение», 2002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овлев В.П., Лапа Н.М. и др. «Английский язык» - учебник для 9 класса общеобразовательных учреждений. Москва. «Просвещение», 2004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Математика 5-6кл. Жохов В.И, Москва, «Мнемозина», 2010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кин Н.Я., Жохов В.И., Чесноков А.С, Шварцбурд С.И Математика 5 класс, учебник общеобразовательных учреждений,  Москва, Мнемозина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кин Н.Я., Жохов В.И., Чесноков А.С, Математика 6 класс, учебник для общеобразовательных учреждений, Москва, Мнемозина,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Алгебра 7-9 классы. Москва, «Просвещение», 2010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ычев Ю.Н., Миндюк Н.Г. Алгебра, 7 класс, учебник для общеобразовательных учреждений, Москва, Просвещение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 Алгебра, 8 класс, учебник для общеобразовательных учреждений Москва, Просвещение, 2007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ычев Ю.Н., Миндюк Н.Г. Алгебра, 9 класс учебник для общеобразовательных учреждений,  Москва,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Геометрия 7-9 классы. Москва. «Просвещение», 2010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, Бутузов В.Ф. и др. Геометрия, 7-9 класс, учебник для общеобразовательных учреждений,  Москва, Просвещение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 и др. Геометрия, 7-9 класс, учебник для общеобразовательных учреждений,  Москва, Просвещение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 и др. Геометрия, 7-9 класс, учебник для общеобразовательных учреждений,  Москва, Просвещение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пров Э.Д., Аркадьев А.Г., Примерные программы по информатике, 8-11кл, Москва, Дрофа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: Угринович Н.Д. Информатика 8 класс. Москва, Бином, 200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ик: Угринович Н.Д. Информатика 9 класс. Москва, Бином, 2007 г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для общеобразовательных учреждений. История. Обществознание 5-11кл., Москва «Просвещение», 2008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гасин А.А.,  Годер Г.И. История древнего мира, 5 класс, Москва, Просвещение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 общеобразовательных учреждений. История. Обществознание., 5-11 классы, Москва, Просвещение, 2008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 Е.В., Донской Г.М. История средних веков.  6 класс.  Москва, Просвещение, 2007 г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 А.А., Косулина Л.Г. История России с древнейших времен  до конца Х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ека, 6 класс, Москва, Просвещение,  2006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А.А., Косулина Л.Г. История России. Конец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ека, 7 класс, учебник для общеобразовательных учреждений, Москва, Просвещение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 История нового времени, 7 класс, учебник для общеобразовательных учреждений,  Москва. Просвещение, 2010 г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А.А,  Косулина А.Г. История России.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ек, 8 класс, учебник для общеобразовательных учреждений,  Москва,  Просвещение, 2009 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довская  А.Я.,  Баранов М.А и др . Новая история 1800-1918гг,  8 класс.  Москва. Просвещение,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 общеобразовательных учреждений. История. Обществознание., 5-11 классы, Москва, Просвещение, 2008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. А.А., Косулина Л.Г.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, 9 класс, учебник для общеобразовательных учреждений,  Москва,  Просвещение,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роко-Цюпа А.О., Новейшая история зарубежных стран ХХ и 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, 9 класс,  Москва, Просвещение, 2005 г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ае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е хрестоматии по географии под редакцией И.А.Носкова, Самара, ГОУ СИПКРО, 2008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И.А. Хрестоматия по географии, Самара, 2008г</w:t>
            </w:r>
          </w:p>
        </w:tc>
      </w:tr>
      <w:tr>
        <w:trPr>
          <w:trHeight w:val="225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, 6-11кл, Москва, «Просвещение», 2010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ва Т.А. Образовательный стандарт. Рабочие программы по обществознанию, экономике и праву, 5-9кл. Москва «Планета»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Иванова Л.Ф. Обществознание, 6 класс. Москва. «Просвещение»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Городецкая Н.И., Иванова Л.Ф. Обществознание. 7 класс. Москва. «Просвещение», 200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Городецкая Н.И., Иванова Л.Ф. Обществознание, 8 класс. Москва. «Просвещение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программ общеобразовательных учреждений. История. Обществознание., 5-11 классы, Москва, Просвещение, 2008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 Городецкая Н.И., Иванова Л.Ф. «Обществознание» 8-9 класс. Москва, Просвещение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программы по географии. Образовательный стандарт,  6-9кл., Москва, «Глобус», 200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Т.П.,  Неклюкова Н.П. Начальный курс географии, 6 класс. Москва. «Дрофа»,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, Душина, И.В., Щенев В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материков и океанов.  Москва. «Дрофа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инова И.И. География России. Природа, 8 класс, Москва. «Дрофа»,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нов В.П.,  Ром В.Я.   Учебник. География. Население и хозяйство России,  9 класс.  Москва. «Дрофа»,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пров Э.Д., Аркадьев А.Г., Примерные программы по природоведению,  М., Дрофа, 2007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 В.М., Иванова Н.В. Природа. Неживая и живая., 5 класс учебник для общеобразовательных учреждений, Москва. «Дрофа», 200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ечник В.В, Понаморева И.Н.  Рабочие программы по би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. Москва. «Глобус»,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ечник В.В. Программы общеобразовательных учреждений, биология 6-9кл, Москва., Просвещение, 2009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ечник. В.В. Биология. Бактерии, грибы, растения, 6 класс, учебник для общеобразовательных учреждений, Москва. «Дрофа», 2006 г.</w:t>
            </w:r>
          </w:p>
        </w:tc>
      </w:tr>
      <w:tr>
        <w:trPr>
          <w:trHeight w:val="1151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юшин В.В., Шапкин В.А.,  Биология. Животные. 7 класс, учебник для общеобразовательных учреждений, Москва. «Дрофа», 2006 г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ов Д.В., Маш Р.Д.   Биология. Человек,  8 класс, учебник для общеобразовательных учреждений,  Москва. «Дрофа»,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ский А.А., Криксунов Е.А., Пасечник В.В. Биология. Введение в общую биологию и экологию, 9 класс, учебник для общеобразовательных учреждений,  Москва. «Дрофа»,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 Физика. Астрономия 7-11 классы.  Москва. «Дрофа», 2010 г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ышкин А.В. Учебник. Физика 7 класс, учебник для общеобразовательных учреждений,  Москва. « Дрофа», 2011 г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ышкин А.В. Учебник. Физика 8 класс, учебник для общеобразовательных учреждений,  Москва. « Дрофа», 2010 г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ышкин А.В., Гутник Е.М., Учебник. Физика 9 класс, учебник для общеобразовательных учреждений,  Москва. « Дрофа», 2006 г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иелян О.С, Программа курса химии для 8-11 классов общеобразовательных учреждений, Москва «Дрофа», 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 Н.Н., Программы общеобразовательных учреждений, 8-11кл, Москва, Просвещение, 20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иелян О.С,  Химия, 8 класс, Москва «Дрофа»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, 9 класс.  Москва. «Дрофа», 2008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музыке для общеобразовательных учреждений. Москва, Просвещение, 2005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, Музыка, для 5,6,7 классов, Москва, Дрофа, 2006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Ломов С.П., Шорохо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. Изобразительное искусство, 5-9 классы.  Москва «Дрофа»»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Ломов С.П., Шорохов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. Изобразительное искусство, 5-9 классы.  Москва «Дрофа»» 2010 г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, Искусство, 8-9 кл, Москва, Просвещение, 2010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Комплексная программа физического воспитания 1-11 классы общеобразовательных учреждений, Москва, «Просвещение», 2010 г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ский М.Я., Туревский И.М, Торочкова Т.Ю., Физическая культура, 5-7 класс, общеобразовательных учреждений, Москва  «Просвещение», 201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, Зданевич А.А.,  Физическая культура, 8-9 класс, Москва  «Просвещение»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ы безопасной жизне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тчук В.Н., Миронов С.К., Вангородский С.Н., Основы безопасности жизнедеятельности , программы для общеобразовательных учреждений, 5-11кл., Москва, Дрофа,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поров И.К. Основы безопасности жизнедеятельности,  7-8кл., учебник для общеобразовательных учреждений, Москва. «Просвещение», 200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тунцев Ю.Л., Симоненко В.Д. Программа общеобразовательных учреждений, 5-7 классы, Москва, «Просвещение»,  2010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оненко В.Д. Учебник. Технология , 5 класс, учебник для общеобразовательных учреждений, Москва, Просвещение, 2009г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оненко В.Д. Учебник. Технология 6 класс, Москва, «Вентана-Граф», 2010 г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 В.Д. Технология. Обслуживающий труд, 7 класс.  Москва. «Вентана-Граф», 2010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оненко В.Д. Технология, 8 класс,  Москва, «Вентана-Граф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профильные 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предпрофильных кур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Юный спасатель»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ектная 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Г.Б. Программа для общеобразовательных учреждений Самарской области, Проектная деятельность школьников, 2004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ы проект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уб Г.Б., Перелыгина Е.А., Чуракова О.В., Основы проектной деятельности школьника. Методические рекомендации по преподаванию курса, 5кл, Самара, Учебная литература, 2006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) образовательные программы средней школы (II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сенков А.И., Программа по русскому языку для 10-11 классов общеобразовательных учреждений, Москва, «ВАКО», 2011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сенков А.И. , Рыбченкова  Л.М. Русский язык, учебник для 10-11классов,  Москва. «Просвещение» , 2005 г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Программа по литературе. 5-11 кассы для общеобразовательных школ. Москва.  «Просвещение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акцией Журавлева В.П.   Русская литература ХХ века, в 2 частях, 11 кл., Москва.  «Просвещение», 2010 г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сновного общего образования. Иностранны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кл, Москва, Просвещение, 2009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,  Английский язык. Учебник для 10-11 классов общеобразовательных учреждений. Москва. «Просвещение», 2003 г.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Алгебра и начала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Алгебра и начала математического анализа, 10-11кл, Москва, «Просвещение». 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горов А.Н, Абрамова А.М., Дудницин Ю.П. и др.   Алгебра и начала анализа, 10-11 кл, учебник для общеобразовательных учреждений, Москва. «Просвещение», 2008г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Геометрия, 10-11 классы, Москва «Просвещение»,  2010 год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, Бутузов В.Ф. и др. Геометрия, 10-11 кл., учебник для общеобразовательных учреждений.  Москва. «Просвещение»,  2007г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 Э.Д., Аркадьев А.Г., Примерные программы по информатике, 8-11кл, Москва, Дрофа,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, Информатика и ИКТ, 10-11кл, Москва, Бином, Лаборатория знаний, 2007г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Программы по истории России, 6-11кл, М., Просвещение, 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 Истории. Россия и мир, 11 класс, учебник для общеобразовательных учреждений, Москва, Дрофа, 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–11 класс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 Л.Н. Программы общеобразовательных учреждений. Обществознание. История, 5-11 классы. Допущено Министерством образования и науки 2006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акцией Боголюбова Л.Н, Лазебниковой А.Ю., Холодковского К.Г., Обществознание, 11 класс, учебник для общеобразовательных учреждений, профильный уровень, Москва, Просвещение,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, Пономарева И.Н.  Рабочие программы по биологии 6-11 классы. Москва, Глобус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мшиц Г.М., Саблина О.В., программы общеобразовательных учреждений. Биология, 10-11 кл., Москва, Просвещение, 2008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Общая биология, 10-11 кл, учебник для общеобразовательных учреждений, Москва, Дрофа, 2006г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Физика. Астрономия 7-11 классы. Москва. Дрофа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якишев</w:t>
            </w:r>
            <w:r>
              <w:rPr>
                <w:sz w:val="24"/>
                <w:szCs w:val="24"/>
                <w:lang w:val="en-US"/>
              </w:rPr>
              <w:t xml:space="preserve"> . </w:t>
            </w:r>
            <w:r>
              <w:rPr>
                <w:sz w:val="24"/>
                <w:szCs w:val="24"/>
              </w:rPr>
              <w:t>Г.Я., Буховцев Б.Б., Сотский Н.Н., Физика ,10 класс, учебник для общеобразовательных учреждений,   Москва. Просвещение</w:t>
            </w:r>
            <w:r>
              <w:rPr>
                <w:sz w:val="24"/>
                <w:szCs w:val="24"/>
                <w:lang w:val="en-US"/>
              </w:rPr>
              <w:t>, 20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</w:t>
            </w:r>
            <w:r>
              <w:rPr>
                <w:sz w:val="24"/>
                <w:szCs w:val="24"/>
                <w:lang w:val="en-US"/>
              </w:rPr>
              <w:t xml:space="preserve"> .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Буховц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Физика 11 класс, учебник для общеобразовательных учреждений,  Москва. Просвещение, 2006 г.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иелян О.С, Программы  общеобразовательных учреждений, 8-11кл, Москва «Дрофа», 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 Н.Н., Программы общеобразовательных учреждений, 8-11кл, Москва, Просвещение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Лысова Г.Г. Химия, базовый уровень, 11 класс, Москва,  Дрофа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Комплексная программа физического воспитания 1-11 классы общеобразовательных учреждений. Москва. «Просвещение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, Любомирский Л.Е., Мейксон Г.Б.,  Физическая культура, 10-11 класс, Москва  «Просвещение», 2001г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ы безопасной жизне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тчук В.Н., Миронов С.К., Вангородский С.Н., Основы безопасности жизнедеятельности, программы для общеобразовательных учреждений, 5-11кл., Москва, Дрофа, 2010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 А.Т., Мишин Б.И., Васнев В.А.,  Основы безопасности жизнедеятельности, 11 кл, учебник для общеобразовательных учреждений, Москва, «Просвещение»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454"/>
        <w:gridCol w:w="1780"/>
        <w:gridCol w:w="1455"/>
        <w:gridCol w:w="3702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к общему количеств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к общему количеству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(городско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грантах, полученных учреждением, педагогами, учащимис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Сведения о правонарушениях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ные не ранее 2008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99"/>
        <w:gridCol w:w="585"/>
        <w:gridCol w:w="587"/>
        <w:gridCol w:w="566"/>
        <w:gridCol w:w="27"/>
        <w:gridCol w:w="582"/>
        <w:gridCol w:w="588"/>
        <w:gridCol w:w="576"/>
        <w:gridCol w:w="961"/>
        <w:gridCol w:w="665"/>
        <w:gridCol w:w="765"/>
        <w:gridCol w:w="1079"/>
      </w:tblGrid>
      <w:tr>
        <w:trPr>
          <w:trHeight w:val="91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ое 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8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едметы федерального компонен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 чт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.ве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Ро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-димых учебников по классам(шт.) в расч-  ёте на 1 учащего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учащи-хся по классам (чел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-димых учебников по классам (шт.), 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дан-ных из библиотеч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 фонда учебни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 по классам (шт.)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уче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никами из библио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чного фонда по классам (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учащи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ся по ступеням (чел). 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мых учебников по ступеням (шт.), всего 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дан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х из библиотечно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фонда учебников по ступеням (шт.), всего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уче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никами из библи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чного фонда по ступеням (%) 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ого кабинета  -  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дицинского кабинета  - </w:t>
      </w:r>
      <w:r>
        <w:rPr>
          <w:sz w:val="24"/>
          <w:szCs w:val="24"/>
          <w:u w:val="single"/>
        </w:rPr>
        <w:t>е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оцедурного кабинета  -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 -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лечения к тру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портивного зала  -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 -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-</w:t>
      </w:r>
      <w:r>
        <w:rPr>
          <w:sz w:val="24"/>
          <w:szCs w:val="24"/>
          <w:u w:val="single"/>
        </w:rPr>
        <w:t xml:space="preserve"> име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  -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горячим питанием   детей   </w:t>
      </w:r>
      <w:r>
        <w:rPr>
          <w:sz w:val="24"/>
          <w:szCs w:val="24"/>
          <w:u w:val="single"/>
        </w:rPr>
        <w:t>96 %</w:t>
      </w:r>
      <w:r>
        <w:rPr>
          <w:sz w:val="24"/>
          <w:szCs w:val="24"/>
        </w:rPr>
        <w:t xml:space="preserve">   от общего кол-ва уч-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Локальные ак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План работы на текущий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Аналитические материалы администрации за четыре месяца предшествующих экспертиз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Материалы, характеризующие результаты деятельности О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Распечатка главной страницы сай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Иные сведения (по усмотрению администрации образовательного учрежден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Дата составления __________             Подпись руководителя __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6:00Z</dcterms:created>
  <dc:creator>Гвоздицин Александр свет Геннадьевич</dc:creator>
  <dc:description/>
  <cp:keywords/>
  <dc:language>en-US</dc:language>
  <cp:lastModifiedBy>ДОУ</cp:lastModifiedBy>
  <cp:lastPrinted>2012-04-25T14:02:00Z</cp:lastPrinted>
  <dcterms:modified xsi:type="dcterms:W3CDTF">2012-04-25T11:02:00Z</dcterms:modified>
  <cp:revision>151</cp:revision>
  <dc:subject/>
  <dc:title>											Форма А</dc:title>
</cp:coreProperties>
</file>