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 средняя общеобразовательная школа «Образовательный центр» с. Александровка муниципального района Большеглушиц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/49 - од </w:t>
        <w:tab/>
        <w:tab/>
        <w:t>от 10.01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локальных а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ы ГБОУ СОШ «ОЦ» с.Александровка на 2-ое полугодие 2011-2012 уч.г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ГБОУ СОШ «ОЦ» с. Александров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 внеурочной деятельности в начальных классах на 2011-2012 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_________________ О.М.Горш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4:00Z</dcterms:created>
  <dc:creator>user</dc:creator>
  <dc:description/>
  <cp:keywords/>
  <dc:language>en-US</dc:language>
  <cp:lastModifiedBy>user</cp:lastModifiedBy>
  <cp:lastPrinted>2012-04-24T08:05:00Z</cp:lastPrinted>
  <dcterms:modified xsi:type="dcterms:W3CDTF">2012-04-26T12:11:00Z</dcterms:modified>
  <cp:revision>21</cp:revision>
  <dc:subject/>
  <dc:title/>
</cp:coreProperties>
</file>