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color w:val="000000"/>
        </w:rPr>
        <w:t>и науки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8» ноября 2008 г. № 3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формах и порядке проведения государственной (итоговой)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хся, освоивших основные общеобразовательны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Формы проведения государственной (итоговой)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Государственная (итоговая) аттестация организуется и проводится: 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 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Участники государственной (итоговой)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. Сроки и порядок проведения государственной (итоговой)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Государственная (итоговая) аттестация начинается не ранее 25 ма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Оценка результатов государственной (итоговой)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В аттестат выпускнику, получившему удовлетворительные результаты на государственной (итоговой) аттестации, выставляются итоговые отметки: по каждому общеобразовательному предмету инвариантной части базисного учебного пл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4:00Z</dcterms:created>
  <dc:creator>Владелец</dc:creator>
  <dc:description/>
  <cp:keywords/>
  <dc:language>en-US</dc:language>
  <cp:lastModifiedBy>Светлана</cp:lastModifiedBy>
  <dcterms:modified xsi:type="dcterms:W3CDTF">2012-03-14T11:57:00Z</dcterms:modified>
  <cp:revision>4</cp:revision>
  <dc:subject/>
  <dc:title>МОУ АЛЕКСАНДРОВСКАЯ СРЕДНЯЯ ОБЩЕОБРАЗОВАТЕЛЬНАЯ ШКОЛА «ОБРАЗОВАТЕЛЬНЫЙ ЦЕНТР» МУНИЦИПАЛЬНОГО РАЙОНА БОЛЬШЕГЛУШИЦКИЙ САМАРСКОЙ ОБЛАСТИ</dc:title>
</cp:coreProperties>
</file>