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7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» с.Александ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20__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Н.В.Бул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ГБОУ СОШ «О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лександ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от 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О.М.Гор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ном подразделении государственного бюджетного общеобразовательного учреждения Самарской области средняя общеобразовательная школа  «Образовательный центр» с.Александровка муниципального района Большеглушицкий Самарской области, реализующем общеобразовательные программы дошкольного образования –  Детский сад «Колоб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49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49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Настоящее положение регламентирует деятельность структурного подразделения государственного бюджетного общеобразовательного учреждения Самарской области средняя общеобразовательная школа «Образовательный центр» с.  Александровка муниципального района Большеглушицкий Самарской области, реализующего общеобразовательные программы дошкольного образования - Детский сад «Колобок» (далее - СП-Детский сад «Колобок»), создаваемого в целях ведения образовательной деятельности по реализации основных общеобразовательных программ дошкольного образования, а также осуществления присмотра и ухода за деть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П-Детский сад «Колобок»  не является юридическим лицом и действует на основании данного Положения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1.3.СП-Детский сад «Колобок»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Типовым положением о дошкольном образовательном учреждении, а также законами и иными нормативными правовыми актами Самарской области,  приказами и распоряжениями министерства образования и науки Самарской области и Южного управления министерства образования и науки Самарской области,  уставом </w:t>
      </w:r>
      <w:r>
        <w:rPr>
          <w:sz w:val="28"/>
        </w:rPr>
        <w:t>государственного бюджетного общеобразовательного учреждения Самарской области средняя общеобразовательная школа «Образовательный центр» с.Александровка муниципального района Большеглушицкий Самарской области (далее-Учреждение)</w:t>
      </w:r>
      <w:r>
        <w:rPr>
          <w:sz w:val="28"/>
          <w:szCs w:val="28"/>
        </w:rPr>
        <w:t>, локальными актами Учреждения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4.Обучение и воспитание в СП – Детский сад «Колобок» ведется на русском языке.</w:t>
      </w:r>
    </w:p>
    <w:p>
      <w:pPr>
        <w:pStyle w:val="2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Местонахождение СП-Детский сад «Колобок»:</w:t>
      </w:r>
      <w:r>
        <w:rPr>
          <w:rFonts w:eastAsia="Times New Roman"/>
          <w:sz w:val="28"/>
          <w:szCs w:val="28"/>
          <w:lang w:eastAsia="ru-RU"/>
        </w:rPr>
        <w:t xml:space="preserve"> 446194, Самарская область, Большеглушицкий  район, с. Александровка, ул. Центральная, 4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6. СП-Детский сад «Колобок» может иметь свою эмблему, значок, вымпел, знам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СП-Детский сад «Колобок» самостоятельно осуществляет образовательный процесс,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мотр и уход за детьми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бор и расстановку кадров, и иную деятельность, в пределах, определенных законодательством Российской Федерации,  уставом Учреждения и настоящим Полож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П- Детский сад «Колобок» в целях выполнения стоящих перед ним задач имеет право устанавливать прямые связи с учреждениями, предприятиями, организациями, в том числе иностранны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СП-Детский сад </w:t>
      </w:r>
      <w:r>
        <w:rPr>
          <w:rFonts w:cs="Times New Roman" w:ascii="Times New Roman" w:hAnsi="Times New Roman"/>
          <w:sz w:val="28"/>
          <w:szCs w:val="28"/>
        </w:rPr>
        <w:t xml:space="preserve">«Колобок»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проводить реабилитацию детей – инвалидов при наличии соответствующих условий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Медицинское обслуживание воспитанников в СП-Детский сад «Колобок»  обеспечивается медицинским персоналом,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 предоставляет соответствующее помещение для работы медицинского персонала в СП-Детский сад «Колобок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Учреждением и медицинским учреждением регламентируются договором между н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Организация питания в СП- детский сад «Колобок»  возлагается  на  Учреждение и организации общественного питания. В СП – Детский сад «Колобок» предусмотрено помещение для питания воспитанников, а также для хранения и приготовления пищ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СП-Детский сад «Колобок»  не допускается создание и деятельность организационных структур политических партий, общественно - политических и религиозных движений и организаций (объединений)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Основные задач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СП-Детский сад «Колобок»  при реализации дошкольного образования являются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а жизни и укрепление физического и психического здоровья детей (воспитанников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ознавательно-речевого, социально-личностного, художественно-эстетического и физического развития детей (воспитанников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с учетом возрастных категорий детей (воспитанников)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необходимой коррекции недостатков в физическом и (или) психическом развитии детей (воспитанников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ие с семьями детей (воспитанников) для обеспечения полноценного развития детей (воспитанников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 (воспитанников).</w:t>
      </w:r>
    </w:p>
    <w:p>
      <w:pPr>
        <w:pStyle w:val="ListParagraph"/>
        <w:suppressAutoHyphens w:val="true"/>
        <w:overflowPunct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разовательный процес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П - Детский сад «Колобок»   реализует следующие типы и виды програм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щеобразовательные программы дошкольного образования в группах общеразвивающей направленности. Срок освоения программ -1-7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-Детский сад «Колобок»  может использовать комплексные и парциальные программы, получившие положительную экспертную оценку, а также вариативные и авторские программы, соответствующие требованиям государственного образовательного стандар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-Детский сад «Колобок»  осуществляет образовательный процесс в соответствии  с уровнем образовательных программ дошкольного образования, соответствующих основным этапам развития детей (воспитанник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жим работы СП-Детский сад «Колобок»  устанавливается Общим собранием трудового коллектива Учреждения и утверждается директором Учреждения на начало учебн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–Детский сад «Колобок»   работает по графику пятидневной рабочей нед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-Детский сад «Колобок»  может работать по графику шестидневной рабочей нед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СП-Детский сад «Колобок»   – с 7.30 до 16.30, режим пребывания детей (воспитанников) с 7.30 до 16.3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П-детский сад «Колобок»  в рамках своей компетенции самостоятельно формирует контингент детей в пределах оговоренной лицензией квоты Учрежде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СП-детский сад </w:t>
      </w:r>
      <w:r>
        <w:rPr>
          <w:sz w:val="28"/>
          <w:szCs w:val="28"/>
        </w:rPr>
        <w:t xml:space="preserve">«Колобок» </w:t>
      </w:r>
      <w:r>
        <w:rPr>
          <w:rFonts w:eastAsia="Times New Roman"/>
          <w:sz w:val="28"/>
          <w:szCs w:val="28"/>
        </w:rPr>
        <w:t xml:space="preserve"> в целях получения дошкольного образования   принимаются дети (воспитанники) в возрасте от 2 месяцев до 7 лет.</w:t>
      </w:r>
    </w:p>
    <w:p>
      <w:pPr>
        <w:pStyle w:val="Style16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 Дети  с ограниченными возможностями здоровья принимаются в группы комбинированной и компенсирующе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6. Порядок комплектования  СП-детский сад </w:t>
      </w:r>
      <w:r>
        <w:rPr>
          <w:sz w:val="28"/>
          <w:szCs w:val="28"/>
        </w:rPr>
        <w:t xml:space="preserve">«Колобок»  </w:t>
      </w:r>
      <w:r>
        <w:rPr>
          <w:rFonts w:eastAsia="Times New Roman"/>
          <w:sz w:val="28"/>
          <w:szCs w:val="28"/>
        </w:rPr>
        <w:t>определяется учредителем и закрепляется в уставе Учреждени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7. Для зачисления ребенка в СП-Детский сад «Колобок»  в целях получения им дошкольного образования родители (законные представители) представляют следующие документы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дного из родителей (законных представителей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удостоверяющий личность одного из родителей (законных представителей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едицинское заключение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– согласие субъекта родителей (законных представителей) на обработку персональных данных ребенка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    При зачислении ребенка в Учреждение (СП-Детский сад «Колобок»), между Учреждением и родителями (законными представителями) заключается договор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>, регламентирующий взаимоотношения между Учреждением и родителями (законными представителями) детей (воспитанников)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 (воспитанников), длительность пребывания детей (воспитанников) в Учреждении, а также расчет размера платы, взимаемой с родителей (законных представителей) за содержание детей (воспитанников) в Учреждении (СП-детский сад «Колобок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 детьми (воспитанниками)  сохраняется место в Учреждении (СП-Детский сад «Колобок») на период: болезни ребенка (воспитанника)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заявлению родителей (законных представителей).</w:t>
      </w:r>
    </w:p>
    <w:p>
      <w:pPr>
        <w:pStyle w:val="BodyText21"/>
        <w:spacing w:lineRule="auto" w:line="36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9. Отчисление детей (воспитанников) производи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дного из родителей (законных представителей) детей (воспитанников), в том числе в связи с переводом в другое  образовательное учреждение (на основании письменного заявления одного из родителей (законных представителей) ребенка (воспитанник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срока освоения  общеобразовательных программ дошкольного образования, срока содержания в Учрежден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сихолого-медико-педагогической комиссии или медицинского заключения о состоянии здоровья ребенка, препятствующего его дальнейшему пребыванию в Учреждении или являющегося опасным для его собственного здоровья и (или) здоровья окружающих детей при условии его дальнейшего пребывания в Учрежден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тчисление детей (воспитанников) оформляется приказом директора Учреждения.</w:t>
      </w:r>
    </w:p>
    <w:p>
      <w:pPr>
        <w:pStyle w:val="BodyText21"/>
        <w:spacing w:lineRule="auto" w:line="360"/>
        <w:ind w:firstLine="708"/>
        <w:rPr>
          <w:szCs w:val="28"/>
        </w:rPr>
      </w:pPr>
      <w:r>
        <w:rPr>
          <w:szCs w:val="28"/>
        </w:rPr>
        <w:t>3.11. Зачисление детей (воспитанников) в Учреждение  производится приказом директора Учреждения.</w:t>
      </w:r>
    </w:p>
    <w:p>
      <w:pPr>
        <w:pStyle w:val="BodyText21"/>
        <w:spacing w:lineRule="auto" w:line="360"/>
        <w:ind w:firstLine="567"/>
        <w:rPr>
          <w:szCs w:val="28"/>
        </w:rPr>
      </w:pPr>
      <w:r>
        <w:rPr>
          <w:szCs w:val="28"/>
        </w:rPr>
        <w:t>Внеочередной и первоочередной прием детей (воспитанников) в СП-Детский сад «Колобок»  определяется в соответствии с действующим законодательством.</w:t>
      </w:r>
    </w:p>
    <w:p>
      <w:pPr>
        <w:pStyle w:val="BodyText21"/>
        <w:spacing w:lineRule="auto" w:line="360"/>
        <w:ind w:firstLine="708"/>
        <w:rPr/>
      </w:pPr>
      <w:r>
        <w:rPr>
          <w:szCs w:val="28"/>
        </w:rPr>
        <w:t>3.12.При приёме ребенка в Учреждение (СП-детский сад «Колобок»), последнее обязано ознакомить  родителей (законных представителей) с  Уставом Учреждения, настоящим Положением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П – детский сад «Колобок» 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ередине непосредственно образовательной деятельности проводят физкультминутку. Перерывы в непосредственно образовательной деятельности - не менее 10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с детьми (воспитанниками) среднего и старшего дошкольного возраста проводится во второй половине дня, но не чаще 2 - 3 раз в неделю. Длительность непосредственно образовательной деятельности - не более 20 - 30 минут в зависимости от возраста детей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е количество непосредственно образовательной деятельности определяется сеткой непосредственно образовательной деятельности согласно учебному плану структурного подразделения.</w:t>
      </w:r>
    </w:p>
    <w:p>
      <w:pPr>
        <w:pStyle w:val="BodyText21"/>
        <w:spacing w:lineRule="auto" w:line="360"/>
        <w:ind w:firstLine="708"/>
        <w:rPr/>
      </w:pPr>
      <w:r>
        <w:rPr>
          <w:szCs w:val="28"/>
        </w:rPr>
        <w:t>3.14. Основной структурной единицей СП-Детский сад «Колобок»  является группа детей (воспитанников) дошкольного возраста. Количество групп в СП – Детский сад «Колобок»  определяется Учредителем исходя из предельной наполняемости Учреждения.</w:t>
      </w:r>
    </w:p>
    <w:p>
      <w:pPr>
        <w:pStyle w:val="BodyText21"/>
        <w:spacing w:lineRule="auto" w:line="360"/>
        <w:ind w:firstLine="567"/>
        <w:rPr/>
      </w:pPr>
      <w:r>
        <w:rPr>
          <w:szCs w:val="28"/>
        </w:rPr>
        <w:t>В группах общеразвивающей направленности осуществляется дошкольное образование в соответствии с образовательной программой  СП –Детский сад «Колобок»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 месяцев до 1года - 10 детей (при наличии  соответствующих услов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 - 15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 до  7  лет - 20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возрастных группах общеразвивающей направленности предельная  наполняемость  составляет при  наличии в  группе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вух  возрастов (от 2 месяцев до  3 лет)       - 8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юбых  трех возрастов (от 3 до 7 лет)         - 10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юбых  двух возрастов (от 3 до 7 лет)         - 15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комплектуются в зависимости от количества поданных заявлений от родителей и созданных в СП-детский сад «Колобок»  условий для осуществления образовательного процесса с учётом существующих норм.</w:t>
      </w:r>
    </w:p>
    <w:p>
      <w:pPr>
        <w:pStyle w:val="BodyText21"/>
        <w:spacing w:lineRule="auto" w:line="360"/>
        <w:ind w:firstLine="567"/>
        <w:jc w:val="center"/>
        <w:rPr/>
      </w:pPr>
      <w:r>
        <w:rPr>
          <w:b/>
          <w:szCs w:val="28"/>
        </w:rPr>
        <w:t>4. Участники образовательного процесса.</w:t>
      </w:r>
    </w:p>
    <w:p>
      <w:pPr>
        <w:pStyle w:val="BodyText21"/>
        <w:spacing w:lineRule="auto" w:line="360"/>
        <w:ind w:firstLine="708"/>
        <w:rPr/>
      </w:pPr>
      <w:r>
        <w:rPr>
          <w:szCs w:val="28"/>
        </w:rPr>
        <w:t>4.1 Участниками образовательного процесса СП-Детский сад «Колобок»  являются дети, родители (законные представители), педагогические работники.</w:t>
      </w:r>
    </w:p>
    <w:p>
      <w:pPr>
        <w:pStyle w:val="BodyText21"/>
        <w:spacing w:lineRule="auto" w:line="360"/>
        <w:ind w:firstLine="708"/>
        <w:rPr/>
      </w:pPr>
      <w:r>
        <w:rPr>
          <w:szCs w:val="28"/>
        </w:rPr>
        <w:t>4.2.Отношения ребенка и персонала в СП-Детский сад «Колобок»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BodyText21"/>
        <w:spacing w:lineRule="auto" w:line="360"/>
        <w:ind w:firstLine="708"/>
        <w:rPr/>
      </w:pPr>
      <w:r>
        <w:rPr>
          <w:szCs w:val="28"/>
        </w:rPr>
        <w:t>4.3. Порядок комплектования персонала СП-Детский сад «Колобок»  регламентируется Уставом Учрежд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рудовые отношения работников СП-Детский сад «Колобок»  и Учреждения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лицо, поступающее на работу в Учреждение, предъявляет работодател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об отсутствии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, а также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BodyText21"/>
        <w:spacing w:lineRule="auto" w:line="360"/>
        <w:ind w:firstLine="567"/>
        <w:rPr/>
      </w:pPr>
      <w:r>
        <w:rPr>
          <w:szCs w:val="28"/>
        </w:rPr>
        <w:t>4.6.К педагогической деятельности в СП-детский сад «Колобок»  допускаются лица, имеющие среднее профессиональное образование,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рудовой деятельности в СП-детский сад «Колобок» 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5"/>
        <w:spacing w:lineRule="auto" w:line="360"/>
        <w:ind w:hanging="0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4.8. Система оплаты труда работников СП-Детский сад </w:t>
      </w:r>
      <w:r>
        <w:rPr>
          <w:sz w:val="28"/>
          <w:szCs w:val="28"/>
        </w:rPr>
        <w:t xml:space="preserve">«Колобок» </w:t>
      </w:r>
      <w:r>
        <w:rPr>
          <w:rFonts w:eastAsia="Times New Roman"/>
          <w:sz w:val="28"/>
          <w:szCs w:val="28"/>
          <w:lang w:eastAsia="ar-SA"/>
        </w:rPr>
        <w:t xml:space="preserve"> устанавливается в соответствии с законодательством Российской Федерации, нормативными правовыми актами Самарской области и локальными актами Учреждения.</w:t>
      </w:r>
    </w:p>
    <w:p>
      <w:pPr>
        <w:pStyle w:val="5"/>
        <w:spacing w:lineRule="auto" w:line="360"/>
        <w:ind w:hanging="0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ab/>
        <w:t xml:space="preserve"> </w:t>
        <w:tab/>
        <w:t xml:space="preserve">4.9.Заработная плата работникам СП-Детский сад </w:t>
      </w:r>
      <w:r>
        <w:rPr>
          <w:sz w:val="28"/>
          <w:szCs w:val="28"/>
        </w:rPr>
        <w:t xml:space="preserve">«Колобок» </w:t>
      </w:r>
      <w:r>
        <w:rPr>
          <w:rFonts w:eastAsia="Times New Roman"/>
          <w:sz w:val="28"/>
          <w:szCs w:val="28"/>
          <w:lang w:eastAsia="ar-SA"/>
        </w:rPr>
        <w:t xml:space="preserve"> выплачивается за выполнение ими функциональных обязанностей и работ, предусмотренных трудовым договором. Заработная плата работника состоит из должностного оклада (оклада), компенсационных и иных обязательных выплат, а также стимулирующих выплат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, принятым с учетом мнения представительного органа работников Учрежд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тникам Учрежд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самостоятельно по ходатайству заведующего СП-Детский сад  </w:t>
      </w:r>
      <w:r>
        <w:rPr>
          <w:rFonts w:cs="Times New Roman" w:ascii="Times New Roman" w:hAnsi="Times New Roman"/>
          <w:sz w:val="28"/>
          <w:szCs w:val="28"/>
        </w:rPr>
        <w:t xml:space="preserve">«Колобок» </w:t>
      </w:r>
      <w:r>
        <w:rPr>
          <w:rFonts w:cs="Times New Roman" w:ascii="Times New Roman" w:hAnsi="Times New Roman"/>
          <w:sz w:val="28"/>
          <w:szCs w:val="28"/>
          <w:lang w:eastAsia="ar-SA"/>
        </w:rPr>
        <w:t>в пределах, выделенных на эти цели средств и закрепляются локальным нормативным актом Учреждения, принятым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BodyText21"/>
        <w:spacing w:lineRule="auto" w:line="360"/>
        <w:ind w:firstLine="708"/>
        <w:rPr/>
      </w:pPr>
      <w:r>
        <w:rPr>
          <w:szCs w:val="28"/>
        </w:rPr>
        <w:t>4.10.  Служебное расследование нарушений педагогическим работником   СП – детский сад «Колобок»  норм профессионального пове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BodyText21"/>
        <w:spacing w:lineRule="auto" w:line="360"/>
        <w:ind w:firstLine="567"/>
        <w:rPr/>
      </w:pPr>
      <w:r>
        <w:rPr>
          <w:szCs w:val="28"/>
        </w:rPr>
        <w:t>Ход служебного расследования и принятые по его результатам решения могут быть преданы гласности только с согласия педагогического работника Учреждения (СП-Детский сад «Колобок»), за исключением случаев, предусмотренных законом.</w:t>
      </w:r>
    </w:p>
    <w:p>
      <w:pPr>
        <w:pStyle w:val="BodyText21"/>
        <w:spacing w:lineRule="auto" w:line="360"/>
        <w:ind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 xml:space="preserve"> 4.11.Прекращение трудового договора с работниками Учреждения (СП-Детский сад «Колобок») осуществляется  по основаниям и в порядке, предусмотренном Трудовым кодексом Российской Федерации.</w:t>
      </w:r>
    </w:p>
    <w:p>
      <w:pPr>
        <w:pStyle w:val="BodyText21"/>
        <w:spacing w:lineRule="auto" w:line="360"/>
        <w:ind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 xml:space="preserve"> 4.12. Права, социальные гарантии, льготы участников образовательного процесса СП-Детский сад «Колобок»  определяются законодательством Российской Федерации и Уставом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имание платы с родителей за содержание детей в </w:t>
      </w:r>
      <w:r>
        <w:rPr>
          <w:rFonts w:cs="Times New Roman" w:ascii="Times New Roman" w:hAnsi="Times New Roman"/>
          <w:sz w:val="28"/>
          <w:szCs w:val="28"/>
        </w:rPr>
        <w:t>СП-Детский сад «Колобок»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начисление компенсации части родительской платы за содержание ребенка производится в соответствии с законодательством Р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 направляется на общее содержание ребенка в СП-Детский  сад «Колобок»  и включает в себя организацию питания, развитие образовательного процесса, канцтовары, периодическую подписку, хозяйственные товары, транспортные расходы, строительные материалы, оплату по договорам согласно плану финансово-хозяйственной деятельности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</w:t>
      </w:r>
      <w:r>
        <w:rPr>
          <w:rFonts w:cs="Times New Roman" w:ascii="Times New Roman" w:hAnsi="Times New Roman"/>
          <w:sz w:val="28"/>
        </w:rPr>
        <w:t xml:space="preserve">Ежемесячная родительская плата не может превышать 20% затрат на содержание ребенка в СП-Детский сад </w:t>
      </w:r>
      <w:r>
        <w:rPr>
          <w:rFonts w:cs="Times New Roman" w:ascii="Times New Roman" w:hAnsi="Times New Roman"/>
          <w:sz w:val="28"/>
          <w:szCs w:val="28"/>
        </w:rPr>
        <w:t>«Колобок»</w:t>
      </w:r>
      <w:r>
        <w:rPr>
          <w:rFonts w:cs="Times New Roman" w:ascii="Times New Roman" w:hAnsi="Times New Roman"/>
          <w:sz w:val="28"/>
        </w:rPr>
        <w:t>, а с родителей, имеющих 3 и более несовершеннолетних детей – не более 10% указанных затр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4.15.За содержание детей с ограниченными возможностями здоровья, детей-инвалидов, а также детей с туберкулезной интоксикацией  родительская плата не взим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Управление СП-Детский сад №9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СП-Детский сад «Колобок»  осуществляется в соответствии с Законом Российской Федерации «Об образовании»,  Типовым положением о дошкольном образовательном учреждении, уставом Учреждения и строится на принципах единоначалия и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 Непосредственное руководство СП-Детский сад «Колобок»  осуществляет заведующий СП-Детский сад «Колобок», назначаемый на должность и освобождаемый от должности директором Учрежд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Заведующий СП-Детский сад «Колобок»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и  расстановку кадров в соответствии с действующим законодательством РФ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ализует программы функционирования и развития СП-Детский сад «Колобок»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организует воспитательно-образовательный процесс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профессионального роста педагогов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уществляет контроль за результатами и ходом работы СП-Детский сад «Колобок»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педагогов, реализующих дополнительные образовательные программы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связь с семьями детей (воспитанников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директору Учреждения в части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оставления штатного расписания, поощрения и наказания СП-Детский сад «Колобок», распределения стимулирующих выплат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рганизует работу СП-Детский сад «Колобок», руководствуясь действую</w:t>
        <w:softHyphen/>
        <w:t>щим законодательством РФ,  Уставом Учреждения и настоящим Положением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дает в пределах своей компетенции необходимые организационно-распорядительные документы, регламентирующие образовательный процесс в СП-Детский сад «Колобок»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атывает годовой план воспитательно-образовательной работы, расписание  непосредственно образовательной деятельности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ывает в установленном порядке совещания с целью координации деятельности в СП-Детский сад «Колобок»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связь с семьями воспитанников, обще</w:t>
        <w:softHyphen/>
        <w:t>ственными организациями,  другими образовательными учрежде</w:t>
        <w:softHyphen/>
        <w:t>ниями по вопросам дошкольного образова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pacing w:val="-1"/>
          <w:sz w:val="28"/>
          <w:szCs w:val="28"/>
        </w:rPr>
        <w:t>предоставляет  Учреждению отчеты о деятельности</w:t>
      </w:r>
      <w:r>
        <w:rPr>
          <w:sz w:val="28"/>
          <w:szCs w:val="28"/>
        </w:rPr>
        <w:t xml:space="preserve"> СП-Детский сад «Колобок»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;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6) несет ответственность за деятельность СП-Детский сад «Колобок»  перед  Учреждением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шает  иные вопросы, относящиеся к компетенции СП-Детский сад «Колобок»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Формами самоуправления являются Управляющий совет СП-Детский сад «Колобок», Педагогический совет СП-Детский сад «Колобок»,  родительское собрание СП-Детский сад «Колобок»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самоуправления СП-Детский сад  «Колобок» регламентируется соответствующими Положениями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о структурного подраздел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За СП-Детский сад «Колобок»  в целях обеспечения его деятельности закрепляется оборудование, инвентарь, а также иное, необходимое для осуществления уставной деятельности, имущество потребительского, культурного, социального и иного назначения, переданное по договору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Маркированный список 5"/>
    <w:basedOn w:val="Normal"/>
    <w:qFormat/>
    <w:pPr>
      <w:tabs>
        <w:tab w:val="left" w:pos="284" w:leader="none"/>
        <w:tab w:val="left" w:pos="708" w:leader="none"/>
      </w:tabs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3374;fld=134;dst=100474" TargetMode="External"/><Relationship Id="rId3" Type="http://schemas.openxmlformats.org/officeDocument/2006/relationships/hyperlink" Target="consultantplus://offline/main?base=LAW;n=114250;fld=134;dst=100055" TargetMode="External"/><Relationship Id="rId4" Type="http://schemas.openxmlformats.org/officeDocument/2006/relationships/hyperlink" Target="consultantplus://offline/main?base=LAW;n=57062;fld=134;dst=100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7:00Z</dcterms:created>
  <dc:creator>user</dc:creator>
  <dc:description/>
  <dc:language>en-US</dc:language>
  <cp:lastModifiedBy>Светлана</cp:lastModifiedBy>
  <cp:lastPrinted>2012-01-20T08:10:00Z</cp:lastPrinted>
  <dcterms:modified xsi:type="dcterms:W3CDTF">2012-06-26T06:07:00Z</dcterms:modified>
  <cp:revision>2</cp:revision>
  <dc:subject/>
  <dc:title>Согласовано</dc:title>
</cp:coreProperties>
</file>