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разование детей – инвалидов в ОУ Юж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реализации мероприятий «Развитие дистанционного образования детей-инвалидов» приоритетного национального проекта «Образование» в 2011-2012 учебном году в четыре образовательных учреждения Южного управления министерства образования и науки Самарской области декабре 2011 года поступило компьютерное оборудование для организации дистанционного образования детей-инвалидов: </w:t>
      </w:r>
      <w:r>
        <w:rPr>
          <w:color w:val="FF0000"/>
          <w:u w:val="single"/>
        </w:rPr>
        <w:t>Александровскую СОШ «ОЦ»</w:t>
      </w:r>
      <w:r>
        <w:rPr/>
        <w:t xml:space="preserve">, Большеглушицкую СОШ №1 «ОЦ», Константиновскую СОШ, Большечерниговскую СОШ №1. Каждый комплект компьютерного оборудования содержит базовое рабочее место педагогического работника (ноутбук, наушники, микрофон, колонки, веб-камера, сканер, принтер, программное обеспечение) и базовое рабочее место обучающегося (ноутбук, наушники, микрофон, колонки, веб-камера, сканер, принтер, программное обеспечение, цифровая фотокамер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повышения качества обучения детей-инвалидов, обучающихся на дому, при Южном управлении министерства образования и науки Самарской области создана рабочая группа по введению дистанционного образования детей-инвалидов. Педагоги, которые работают с этими детьми, прошли соответствующую подготовку в Центре дистанционного образования  СИПКРО. В нашей школе такую подготовку прошла  учитель начальных классов Арбузова Галина Геннад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5:00Z</dcterms:created>
  <dc:creator>User</dc:creator>
  <dc:description/>
  <cp:keywords/>
  <dc:language>en-US</dc:language>
  <cp:lastModifiedBy>Светлана</cp:lastModifiedBy>
  <dcterms:modified xsi:type="dcterms:W3CDTF">2012-03-15T13:31:00Z</dcterms:modified>
  <cp:revision>9</cp:revision>
  <dc:subject/>
  <dc:title>В рамках реализации мероприятий «Развитие дистанционного образования детей-инвалидов» приоритетного национального проекта «Образование» в 2011-2012 учебном году в четыре образовательных учреждения Южного управления министерства образования и науки Самарс</dc:title>
</cp:coreProperties>
</file>