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Договор 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  <w:t xml:space="preserve">на пользование  услугами </w:t>
      </w:r>
    </w:p>
    <w:p>
      <w:pPr>
        <w:pStyle w:val="Style15"/>
        <w:spacing w:lineRule="atLeast" w:line="225" w:before="0" w:after="75"/>
        <w:jc w:val="center"/>
        <w:rPr/>
      </w:pPr>
      <w:r>
        <w:rPr>
          <w:color w:val="000000"/>
        </w:rPr>
        <w:t>летнего оздоровительного лагеря дневного пребывания «Здоровячок»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базе ГБОУ СОШ «ОЦ» с. Александровка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«____» _______ 2012 г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25" w:before="0" w:after="75"/>
        <w:jc w:val="both"/>
        <w:rPr/>
      </w:pPr>
      <w:r>
        <w:rPr>
          <w:color w:val="000000"/>
        </w:rPr>
        <w:t>ГБОУ СОШ «ОЦ» с. Александровка», в лице директора Горшковой О.М., действующего на основании Устава школы, далее именуемый «Лагерь», с одной стороны и гр._____________________________________, являющаяся (-ийся) матерью (отцом), законным представителем, далее именуемый «Родитель», учащегося _______________________________ «____»_____________ 20__ года рождения, с другой стороны, заключили настоящий договор о нижеследующем: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1.1. Предметом Договора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ганизация летнего отдыха и оздоровления детей в лагере</w:t>
      </w:r>
      <w:r>
        <w:rPr>
          <w:rStyle w:val="Appleconvertedspace"/>
          <w:color w:val="000000"/>
        </w:rPr>
        <w:t xml:space="preserve"> дневного пребывания </w:t>
      </w:r>
      <w:r>
        <w:rPr>
          <w:color w:val="000000"/>
        </w:rPr>
        <w:t>ГБОУ СОШ «ОЦ» с. Александровка, ребенка ______________________________________________________________ (Ф.И.О. ребёнка)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на период  с 04 по 26 июня 2012 года  (выходные дни – воскресенье; 11 .06. и 12. 06 2012 года)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1.2. Длительность лагеря дневного пребывания  18 дней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rStyle w:val="StrongEmphasis"/>
          <w:color w:val="000000"/>
        </w:rPr>
        <w:t>2.Обязательства сторон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обязуется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3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4. При проведении отдыха обеспечить охрану здоровья и безопасность пребывания ребёнка в Лагере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5. Организовать 2-х разовое питание (завтрак, обед)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6. В случае необходимости оказать доврачебную  помощь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2.1.7. Уведомить Родителя в случае заболевания ребёнка 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8. Обеспечить доставку ребёнка (при необходимости)  в лечебное учреждение (по согласованию с родителями)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9. Уведомлять Родителя о случаях неадекватного поведения ребёнка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10. Нести ответственность за ежедневное (кроме выходных дней - воскресения) безопасное пребывание ребенка в Лагере в период с 8.30 часов до 14.30 часов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2.1. Предоставить следующие документы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а) заявление  на зачисление ребенка в Лагерь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б) копию свидетельства о рождении ребёнка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в) копию страхового медицинского полиса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е) медицинские документы, 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 xml:space="preserve">2.2.2. Оплатить участие своего ребенка в выездных массовых мероприятиях культурно-интеллектуальной и спортивно-оздоровительной направленности. 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2.3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вымогательства, угрозы, кражи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нанесения морального или физического ущерба другим детям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нанесения значительного материального ущерба Лагерю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выявления у ребёнка хронических заболеваний, скрытых «Родителем»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3. Права сторон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3.1.1. Отчислить ребёнка из Лагеря в случае нарушения условий настоящего Договора, предусмотренных п. 2.2. настоящего договора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3.2.1. Забрать ребёнка ранее срока, установленного настоящим Договором по письменному заявлению с указанием причины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3.2.3. Высказать свои пожелания воспитателю по поводу организации отдыха ребенка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4. Форс- мажор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5. Разрешение споров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6.1. Споры, возникающие в ходе исполнения договора, решаются путём переговоров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В случае не достижения соглашения, спор подлежит рассмотрению в судебном порядке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6. Заключительные положения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8. Настоящий Договор вступает в силу с момента подписания и действует до окончания срока, указанного в п.1.1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9. Настоящий Договор заключается в 2-х экземплярах, имеющих одинаковую силу, по одному для каждой стороны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7. Адреса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дрес Лагеря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 xml:space="preserve">446194 с. Александровка, ул.Центральная, 3                                       </w:t>
      </w:r>
      <w:r>
        <w:rPr>
          <w:b/>
          <w:color w:val="000000"/>
        </w:rPr>
        <w:t>Адрес проживания родителей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        _________      О.М.Горшкова                                     _____________/          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ФИ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1:00Z</dcterms:created>
  <dc:creator>User5</dc:creator>
  <dc:description/>
  <cp:keywords/>
  <dc:language>en-US</dc:language>
  <cp:lastModifiedBy>User5</cp:lastModifiedBy>
  <cp:lastPrinted>2012-06-04T08:23:00Z</cp:lastPrinted>
  <dcterms:modified xsi:type="dcterms:W3CDTF">2012-06-04T04:25:00Z</dcterms:modified>
  <cp:revision>5</cp:revision>
  <dc:subject/>
  <dc:title>Договор </dc:title>
</cp:coreProperties>
</file>