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92"/>
        <w:gridCol w:w="6840"/>
        <w:gridCol w:w="443"/>
        <w:gridCol w:w="473"/>
        <w:gridCol w:w="1262"/>
        <w:gridCol w:w="1242"/>
      </w:tblGrid>
      <w:tr>
        <w:trPr>
          <w:trHeight w:val="276" w:hRule="atLeast"/>
        </w:trPr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2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учреждение: ГБОУ СОШ «ОЦ» с. Александров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ая в 2012/2013 учебном году численность учащихся 4 классов: 16 чел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810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х Минобрнауки России к использованию в образовательном процесс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ков, приобретаемых в 2012 году за счет средств областного бюджета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х учреждений (для введения комплексного учебного курса ОРКСЭ)</w:t>
            </w:r>
          </w:p>
        </w:tc>
      </w:tr>
      <w:tr>
        <w:trPr>
          <w:trHeight w:val="101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вторы, наименование учебника, содержание которого соответствует федеральному государственному образовательному стандарту общего образовани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зда-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-руемая потреб-ность для учащихся и педагог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экз.)</w:t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мшурин А.А., Брунчукова Н.М., Демин Р.Н. и др. Основы духовно-нравственной культуры народов России. Основы светской этики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чреждения : ______________________/О.М. Горшкова/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6:00Z</dcterms:created>
  <dc:creator>шч</dc:creator>
  <dc:description/>
  <cp:keywords/>
  <dc:language>en-US</dc:language>
  <cp:lastModifiedBy>Пользователь</cp:lastModifiedBy>
  <cp:lastPrinted>2012-03-06T18:16:00Z</cp:lastPrinted>
  <dcterms:modified xsi:type="dcterms:W3CDTF">2012-03-06T14:16:00Z</dcterms:modified>
  <cp:revision>10</cp:revision>
  <dc:subject/>
  <dc:title/>
</cp:coreProperties>
</file>