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 xml:space="preserve">приказом директора  ГБО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СОШ «ОЦ» с. Александров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____________О.М.Горш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№</w:t>
      </w:r>
      <w:r>
        <w:rPr/>
        <w:t>____от  «____»_________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 по сохра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креплению здоровья учащихся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right="37" w:hanging="360"/>
        <w:jc w:val="center"/>
        <w:rPr>
          <w:b/>
          <w:b/>
          <w:i/>
          <w:i/>
        </w:rPr>
      </w:pPr>
      <w:r>
        <w:rPr>
          <w:b/>
          <w:i/>
        </w:rPr>
        <w:t>Диагностика, коррекция и развитие учащихся</w:t>
      </w:r>
    </w:p>
    <w:p>
      <w:pPr>
        <w:pStyle w:val="Normal"/>
        <w:ind w:left="1080" w:right="3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74"/>
        <w:gridCol w:w="2394"/>
        <w:gridCol w:w="19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Диспансеризация учащихся  врачами районной поликли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медицинские работники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нализ заболеваемости учащихся, учет учащихся по группам здоров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  <w:r>
              <w:rPr>
                <w:lang w:val="en-US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Мониторинг состояния здоровья учащих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заболеваемости учеников. Анализ заболеваний и их динами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пециальной группы для занятий физической культуро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кл.рук.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мплексов физических упражнений для детей, имеющих отклонения в состоянии здоровь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  <w:p>
            <w:pPr>
              <w:pStyle w:val="Normal"/>
              <w:rPr/>
            </w:pPr>
            <w:r>
              <w:rPr/>
              <w:t>Васильев В.А.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 утренней заряд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ежедневн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дежурный учитель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подвижных перемен на свежем воздух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на уроках специальной гимнастики на осанку, гимнастики для снятия утомления глаз учащих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я здоровьесберегающего образовательного процесс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5"/>
        <w:gridCol w:w="2393"/>
        <w:gridCol w:w="19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в школе надлежащих санитарно-гигиенических услов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воздушного и светового режима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правил ПБ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сти электрохозяйства и всех средств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е проведение объектовых трениров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начальник штаба ГО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охраны труда в школе и документации по ТБ в учебных кабинет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 xml:space="preserve">профком, СТ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охране труда и ТБ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б охране жизни и здоровья школьников,</w:t>
            </w:r>
          </w:p>
          <w:p>
            <w:pPr>
              <w:pStyle w:val="Normal"/>
              <w:rPr/>
            </w:pPr>
            <w:r>
              <w:rPr/>
              <w:t xml:space="preserve">- о назначении лиц, ответственных за соблюдение правил ТБ, ПБ и охран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по классам, составление списков:</w:t>
            </w:r>
          </w:p>
          <w:p>
            <w:pPr>
              <w:pStyle w:val="Normal"/>
              <w:rPr/>
            </w:pPr>
            <w:r>
              <w:rPr/>
              <w:t>- учащихся группы риска,</w:t>
            </w:r>
          </w:p>
          <w:p>
            <w:pPr>
              <w:pStyle w:val="Normal"/>
              <w:rPr/>
            </w:pPr>
            <w:r>
              <w:rPr/>
              <w:t>- неблагополучных семей,</w:t>
            </w:r>
          </w:p>
          <w:p>
            <w:pPr>
              <w:pStyle w:val="Normal"/>
              <w:rPr/>
            </w:pPr>
            <w:r>
              <w:rPr/>
              <w:t>- многодетных семей,</w:t>
            </w:r>
          </w:p>
          <w:p>
            <w:pPr>
              <w:pStyle w:val="Normal"/>
              <w:rPr/>
            </w:pPr>
            <w:r>
              <w:rPr/>
              <w:t>- малообеспеченных семей,</w:t>
            </w:r>
          </w:p>
          <w:p>
            <w:pPr>
              <w:pStyle w:val="Normal"/>
              <w:rPr/>
            </w:pPr>
            <w:r>
              <w:rPr/>
              <w:t>- неполных семей,</w:t>
            </w:r>
          </w:p>
          <w:p>
            <w:pPr>
              <w:pStyle w:val="Normal"/>
              <w:rPr/>
            </w:pPr>
            <w:r>
              <w:rPr/>
              <w:t>-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сещаемости учащимися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 xml:space="preserve">по 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работы технического персон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стков здоровья в классных журнал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ячего питания в школьной столов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намических пауз в 1-х класс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ижных игр на свежем возду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работы спортивных секций и спортивного з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За  здоровый  образ 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:</w:t>
            </w:r>
          </w:p>
          <w:p>
            <w:pPr>
              <w:pStyle w:val="Normal"/>
              <w:rPr/>
            </w:pPr>
            <w:r>
              <w:rPr/>
              <w:t>- по проверке внешнего вида учащихся,</w:t>
            </w:r>
          </w:p>
          <w:p>
            <w:pPr>
              <w:pStyle w:val="Normal"/>
              <w:rPr/>
            </w:pPr>
            <w:r>
              <w:rPr/>
              <w:t>- по сохранности библиотечных учебников,</w:t>
            </w:r>
          </w:p>
          <w:p>
            <w:pPr>
              <w:pStyle w:val="Normal"/>
              <w:rPr/>
            </w:pPr>
            <w:r>
              <w:rPr/>
              <w:t xml:space="preserve">- по выполнению школьниками режима д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внутришкольного контрол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. директора по ВР, библиотекарь, </w:t>
            </w:r>
          </w:p>
          <w:p>
            <w:pPr>
              <w:pStyle w:val="Normal"/>
              <w:rPr/>
            </w:pPr>
            <w:r>
              <w:rPr/>
              <w:t>СШ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ранения спортивного инвент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товности школьных помещений, системы отопления для работы в зимний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началу зимнего период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ебований к охране труда при проведении государственной итоговой аттестации в 9 класс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монта учебных кабин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перио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ебований ТБ во время ремонта школы и трудовой практики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тний перио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начальник лаге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ими аптечками учебных кабин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школы к новому учебному г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Инструктивно-методическая и учебно-воспитательн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5"/>
        <w:gridCol w:w="2289"/>
        <w:gridCol w:w="1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уча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,</w:t>
            </w:r>
          </w:p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водного инструктажа по правилам ТБ, ПБ и охраны тру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требований к объемам домашних задан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, руководители М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и бесед, включающих инструктажи по правилам дорожного движ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воспитательной работ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по нравственному воспитанию:</w:t>
            </w:r>
          </w:p>
          <w:p>
            <w:pPr>
              <w:pStyle w:val="Normal"/>
              <w:rPr/>
            </w:pPr>
            <w:r>
              <w:rPr/>
              <w:t xml:space="preserve">- «Учитесь властвовать собой» (7-8 классы) </w:t>
            </w:r>
          </w:p>
          <w:p>
            <w:pPr>
              <w:pStyle w:val="Normal"/>
              <w:rPr/>
            </w:pPr>
            <w:r>
              <w:rPr/>
              <w:t>- «Человек и его манеры» (4-5 классы)</w:t>
            </w:r>
          </w:p>
          <w:p>
            <w:pPr>
              <w:pStyle w:val="Normal"/>
              <w:rPr/>
            </w:pPr>
            <w:r>
              <w:rPr/>
              <w:t xml:space="preserve">- «Личная гигиена» (1-9 классы) </w:t>
            </w:r>
          </w:p>
          <w:p>
            <w:pPr>
              <w:pStyle w:val="Normal"/>
              <w:rPr/>
            </w:pPr>
            <w:r>
              <w:rPr/>
              <w:t xml:space="preserve">- «Жить, побеждая зло» (5-9 классы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:</w:t>
            </w:r>
          </w:p>
          <w:p>
            <w:pPr>
              <w:pStyle w:val="Normal"/>
              <w:rPr/>
            </w:pPr>
            <w:r>
              <w:rPr/>
              <w:t>- пожарной безопасности</w:t>
            </w:r>
          </w:p>
          <w:p>
            <w:pPr>
              <w:pStyle w:val="Normal"/>
              <w:rPr/>
            </w:pPr>
            <w:r>
              <w:rPr/>
              <w:t>- гражданской защиты</w:t>
              <w:br/>
              <w:t>- за  здоровый  образ  жизни</w:t>
            </w:r>
          </w:p>
          <w:p>
            <w:pPr>
              <w:pStyle w:val="Normal"/>
              <w:rPr/>
            </w:pPr>
            <w:r>
              <w:rPr/>
              <w:t xml:space="preserve">- охраны тру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иблиотеки методической литературы по проблеме здорового образа жизн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екабр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правил ТБ и ПБ во время проведения новогодних мероприятий и на каникула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канику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классным руководителям по ведению индивидуального учета физического и психического состояния учащихс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янва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ых столов по обмену опытом в разработке эффективных форм и методов работы, направленных на оздоровление учащихс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Оздоровительно- профилактическ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175"/>
        <w:gridCol w:w="19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учи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режима дня учащими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воевременного проведения профилактических прививок учащим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ольн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паганде здорового образа жизни среди учащихся (лекции, беседы, вечера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школьников эффективным поведенческим стратегиям: умению решать жизненные проблемы, эффективно общаться, владеть своими эмоциями и т. д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й поддержки подросткам, оказавшимся в трудной жизненной ситу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олодежь за здоровый образ жизни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тренней зарядки, подвижных школьных перемен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учитель,Кл.рук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физкультминуток на урок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уборке школьной территор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учебных кабинетов и территории школ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оздоровительного лагеря при школ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учащихся в летний период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здоровлению педагогического коллектив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профк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досмотра педагогов школ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 xml:space="preserve">4.1 Физкультурно-оздоровительные и спортивные мероприятия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31"/>
        <w:gridCol w:w="2166"/>
        <w:gridCol w:w="21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37" w:first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Ежеднев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Дн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о пла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Зам,дир по ВР, учитель физкультуры 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Легкоатлетический кросс «Золотая осень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Учитель физкультуры  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Легкоатлетический эстаф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Учитель физкультуры  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Соревнование по волейболу между классами                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Эстафета «Быстрее, сильнее,  выше». Эстафета с участием учителей и учащих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Кл. руководит.</w:t>
            </w:r>
          </w:p>
          <w:p>
            <w:pPr>
              <w:pStyle w:val="Normal"/>
              <w:ind w:right="37" w:hanging="0"/>
              <w:rPr/>
            </w:pPr>
            <w:r>
              <w:rPr/>
              <w:t>Зам.дир по В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 xml:space="preserve">Лыжные гонки                                            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Январь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Эстафета «Веселые старты»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Февра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Соревнование по  мини-футболу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Февра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эстафет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Февра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Кл. руководители, учитель физкультуры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1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по баскетболу между класс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е по настольному теннису                                 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е между классами по футбол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Ма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Спортивный вечер                                     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Ма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</w:tbl>
    <w:p>
      <w:pPr>
        <w:pStyle w:val="Normal"/>
        <w:ind w:right="37" w:hanging="0"/>
        <w:rPr/>
      </w:pPr>
      <w:r>
        <w:rPr/>
        <w:t xml:space="preserve">             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0" w:right="37" w:hanging="0"/>
        <w:jc w:val="center"/>
        <w:rPr/>
      </w:pPr>
      <w:r>
        <w:rPr>
          <w:b/>
          <w:i/>
        </w:rPr>
        <w:t>5. Работа по преодолению</w:t>
      </w:r>
      <w:r>
        <w:rPr/>
        <w:t xml:space="preserve"> </w:t>
      </w:r>
      <w:r>
        <w:rPr>
          <w:b/>
          <w:i/>
        </w:rPr>
        <w:t>у учащихся вредных привычек</w:t>
      </w:r>
    </w:p>
    <w:p>
      <w:pPr>
        <w:pStyle w:val="Normal"/>
        <w:numPr>
          <w:ilvl w:val="2"/>
          <w:numId w:val="2"/>
        </w:numPr>
        <w:ind w:left="0" w:right="3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3"/>
        <w:gridCol w:w="2210"/>
        <w:gridCol w:w="212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                            </w:t>
            </w:r>
            <w:r>
              <w:rPr/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рганизация родительского патрулир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Зам. Дир. по ВР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Индивидуальные беседы с детьми «группы рис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Зам. Дир. По ВР, кл. руководител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Тематические классные часы о вреде алкоголя, курения и употребления наркот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о плану кл. руковод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формление стендов «Хочу быть здоровым!», «Скажи наркотикам нет», «Береги здоровье смолоду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стречи учащихся  с работниками милиции, медицинскими работник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Ноябрь-декаб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6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нкетирование учащихся по проблемам наркомании, алкоголизма, кур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0" w:right="37" w:hanging="0"/>
        <w:jc w:val="center"/>
        <w:rPr>
          <w:b/>
          <w:b/>
          <w:i/>
          <w:i/>
        </w:rPr>
      </w:pPr>
      <w:r>
        <w:rPr>
          <w:b/>
          <w:i/>
        </w:rPr>
        <w:t>6. Работа с  родителями.</w:t>
      </w:r>
    </w:p>
    <w:p>
      <w:pPr>
        <w:pStyle w:val="Normal"/>
        <w:numPr>
          <w:ilvl w:val="2"/>
          <w:numId w:val="2"/>
        </w:numPr>
        <w:ind w:left="0" w:right="3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42"/>
        <w:gridCol w:w="1998"/>
        <w:gridCol w:w="20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                 </w:t>
            </w:r>
            <w:r>
              <w:rPr/>
              <w:t>Содержание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Включение в повестку родительских собраний выступлений по темам оздоровления учащихся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Ноябрь, янва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Приглашение на родительские собрания медицинских работник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rPr/>
            </w:pPr>
            <w:r>
              <w:rPr/>
              <w:t xml:space="preserve">медработники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рганизация индивидуальных консультаций для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ыступление на родительских собраниях по результатам диагнос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5. 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Участие родителей на спортивно-оздоровительных мероприят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Родительский лекторий «Методы оздоровления детей в домашних условиях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в четверт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0:00Z</dcterms:created>
  <dc:creator>Admin</dc:creator>
  <dc:description/>
  <cp:keywords/>
  <dc:language>en-US</dc:language>
  <cp:lastModifiedBy>User5</cp:lastModifiedBy>
  <cp:lastPrinted>2012-09-13T15:53:00Z</cp:lastPrinted>
  <dcterms:modified xsi:type="dcterms:W3CDTF">2012-09-13T11:54:00Z</dcterms:modified>
  <cp:revision>7</cp:revision>
  <dc:subject/>
  <dc:title>План работы школы по сохранению и укреплению здоровья учащихся</dc:title>
</cp:coreProperties>
</file>