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4.2011 № 62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квалификационных испыт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аттестации педагогических работ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олжности «учите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62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программы квалификационных испы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тестовые зад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 по использованию комплексного информационного теста  (для испытуем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и Интернет -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ая программа предназначена для проведения квалификационных испытаний в рамках процедуры аттестации педагогических работников по должности  «учитель»  с целью подтверждения соответствия занимаемой должности и для установления соответствия уровня квалификации требованиям, предъявляемым к квалификационным категориям (первой или высш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по должности «учитель» представляет собой установление соответствия уровня квалификации педагогических работников требованиям, предъявляемым к должностям, требованиям, предъявляемым к квалификационным категориям (первой или высшей), на основе оценки их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ттестация педагогических работников осуществляется в соответствии с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, приказом Министерства здравоохранения и социального развития Российской Федерации от 26.08.2010 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валификационных испытаний – оценить уровень знаний испытуемого по вопросам, связанным с осуществлением им своей профессиональной деятельности по занимаемой должности, а также оценить уровень теоретической подготовленности к выполнению требований, предъявляемых к квалификационной категории (первой или высш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валификационное испытание проводится в форме письменного экзамена (тестирование). Испытуемому предлагается выполнить тест, состоящий из четырех бло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Правов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редметно-методическ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формационно-коммуникативны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е количество заданий 21. Основная форма тестовых заданий – задания закрытого типа (задания множественного выбора, задания на установление соответствия, задания на установление правильной последовательности действий/операц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выполнение тестового задания оценивается 1 баллом. За правовой блок максимальный балл – 3, за психолого-педагогический – 6, за предметно-методический – 8,  за информационно-коммуникативный – 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тельное заключение о сдаче квалификационного испытания с целью подтверждения соответствия занимаемой должности дается при наличии суммарной оценки по четырем блокам – не менее 7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тельное заключение о сдаче квалификационных испытаний для установления соответствия требованиям, предъявляемым к квалификационным категориям, дается при наличии суммарной оценки по четырем блокам для первой квалификационной категории – не менее 80%, для высшей квалификационной категории – не менее 90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валификационных испытаний состоит из пояснительной записки, содержания программы квалификационных испытаний, набора примерных заданий комплексного информационного теста, инструкции по использованию комплексного информационного теста (для испытуемого), списка рекомендуемой литературы и Интернет -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одержание программы квалификационных испытаний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бл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арантии прав граждан Российской Федерации в области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оссийской образовательной полити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уктурных изменений системы образован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ширение  институтов общественного участия в развитии и управлении образова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пция федеральной целевой программы развития образования до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системы образования Российской Федерации и Самарского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6.2003 № 334 «О проведении эксперимента по ведению профильного обучения учащихся общеобразовательных учреждений, реализующих программы среднего (полного) общего образования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цепция компетентностно-ориентированного образования, утвержденная постановлением Правительства Самарской области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.05.2004 №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Российской Федерации (дошкольное образование, начальное общее образование, основное общее образование, среднее (полное) общее образование, начальное профессиональное образование, среднее профессиональное образование, высшее профессиональное образование, послевузовское образование, дополнительное образование). Формы получ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тельные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организационно-правовые формы, ви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функционирования образовательного учреждения. Устав образовательного учреждения как основной документ, регламентирующий его деятельность. Типовое положение об образовательном учреждении. Локальные акты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образовательного процесса в образовательном учреждении. Компетенция и ответственность образовательного учреждения. Правовое оформление отношений образовательного учреждения и родителей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разовательная программа». Реализация образовательной программы в образовательном учреждении. Федеральные государственные требования к структуре основной общеобразовательной программе начального общего, основного общего, среднего (полного)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федерального государственного образовательного стандарта (ФГО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й политики и специфики образовательного учреждения, в котором работает аттестуемый педагогический работ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храны труда работников и охраны здоровья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педагогических работников, режима рабочего времени и времени отдыха работников образовательных учреждений. Права работников образовательного учреждения, их социальные гарантии и льг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социальной защиты обучающихся (воспитанников) в системе образования. Права и обязанности родителей (законных представителей)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и противопожарные требования к организаци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й блок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Основы общетеоретических знаний педагогики и психологии возрастной физиологии, школьной гигиены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еория и методика управления образовательными системам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етоды и средства управления образовательным процессом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обенности обучения детей с особыми нуждами в условиях обще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новы здоровьесбережения в образовательном процессе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временные педагогические технологии продуктивного, дифференцированного обучения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едагогические технологии, поддерживающие компетентностно-ориентированный подход к обуч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Сущность развивающего обучения: основные принципы систем               В.В. Давыдова, Д.Б. Эльконина, Л.В. Занкова. Методические основы их развити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нформационно-коммуникативные технологии как ресурс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фильное обучение. Индивидуальная образовательная траектория учащегося. Индивидуальный учебный план старшеклассник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етодика воспитательной работы. Критерии эффективности воспитательной работы в условиях перехода на ФГОС второго поколени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новы научной организации труд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временные подходы к оценке образовательных результатов. Средства педагогической диагностики и мониторинг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й блок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новы общетеоретических знаний преподаваемой дисциплины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етодика преподавания предмета. Особенности содержания программы по преподаваемой дисциплине. Учебно-методические комплексы и учебники по преподаваемому предмету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ребования к оснащению и оборудованию учебных кабинетов и подсобных помещений к ним.</w:t>
      </w:r>
    </w:p>
    <w:p>
      <w:pPr>
        <w:pStyle w:val="Normal"/>
        <w:spacing w:lineRule="auto" w:line="360"/>
        <w:ind w:firstLine="72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неклассная и внешкольная работа по предмету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й блок</w:t>
      </w:r>
    </w:p>
    <w:p>
      <w:pPr>
        <w:pStyle w:val="Style14"/>
        <w:spacing w:lineRule="auto" w:line="360"/>
        <w:ind w:left="0" w:firstLine="720"/>
        <w:rPr/>
      </w:pPr>
      <w:r>
        <w:rPr>
          <w:sz w:val="28"/>
          <w:szCs w:val="28"/>
        </w:rPr>
        <w:t>Информационные ресурсы, методы и приемы поиска, анализа, структурирования информации из различных ресурсных источников.</w:t>
      </w:r>
    </w:p>
    <w:p>
      <w:pPr>
        <w:pStyle w:val="Style14"/>
        <w:spacing w:lineRule="auto" w:line="360"/>
        <w:ind w:left="0" w:firstLine="720"/>
        <w:rPr/>
      </w:pPr>
      <w:r>
        <w:rPr>
          <w:sz w:val="28"/>
          <w:szCs w:val="28"/>
        </w:rPr>
        <w:t>Дидактические возможности ИКТ, назначение и функционирование ПК, устройства ввода-вывода информации, компьютерные сети и возможности их использования в образовательном процессе ОУ.</w:t>
      </w:r>
    </w:p>
    <w:p>
      <w:pPr>
        <w:pStyle w:val="Style14"/>
        <w:spacing w:lineRule="auto" w:line="360"/>
        <w:ind w:left="0" w:firstLine="720"/>
        <w:rPr/>
      </w:pPr>
      <w:r>
        <w:rPr>
          <w:sz w:val="28"/>
          <w:szCs w:val="28"/>
        </w:rPr>
        <w:t>Электронные образовательные ресурсы, ориентированные на предметно-профессиональную деятельность учителя, цифровые образовательные ресурсы.</w:t>
      </w:r>
    </w:p>
    <w:p>
      <w:pPr>
        <w:pStyle w:val="Style14"/>
        <w:spacing w:lineRule="auto" w:line="360"/>
        <w:ind w:left="0" w:firstLine="720"/>
        <w:rPr/>
      </w:pPr>
      <w:r>
        <w:rPr>
          <w:sz w:val="28"/>
          <w:szCs w:val="28"/>
        </w:rPr>
        <w:t>Приемы организации личного информационного пространства, интерфейс операционной системы, приемы выполнения файловых операций, организации информационно-образовательной среды как файловой системы, основные приемы ввода-вывода информации, включая установку и удаление приложений и электронных образовательных ресурсов.</w:t>
      </w:r>
    </w:p>
    <w:p>
      <w:pPr>
        <w:pStyle w:val="Style14"/>
        <w:spacing w:lineRule="auto" w:line="360"/>
        <w:ind w:left="0" w:firstLine="720"/>
        <w:rPr/>
      </w:pPr>
      <w:r>
        <w:rPr>
          <w:sz w:val="28"/>
          <w:szCs w:val="28"/>
        </w:rPr>
        <w:t>Приемы подготовки дидактических материалов и рабочих документов в соответствии с предметной областью деятельности учителя средствами офисных технологий (раздаточных материалов, презентаций и др.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текста с клавиатуры и приемы его формат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а раздаточных материалов, содержащих графические элементы, типовые приемы работы с инструментами векторной граф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ы работы с табличными данными (составление списков, информационных карт, простые расчеты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строения графиков и диаграм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ка создания педагогически эффективных презентаций (к уроку, внеклассному мероприятию, выступлению на педсовете, докладу и т.п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тейшие приемы подготовки графических иллюстраций для наглядных и дидактических материалов, используемых в образовательной деятельности на основе растровой граф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ы коррекции и оптимизации растровых изображений для последующего использования в презентациях и Web-страница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емы вывода изображений на печать, записи на C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ые сервисы и технологии Интернета в контексте их использования в образовательной деятельности учи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емы навигации и поиска образовательной информа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её получения и сохранения в целях последующего использования в педагогическом процесс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электронной почто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файловыми архи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41"/>
        <w:gridCol w:w="354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24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(вопросы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24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Правовой блок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ую продукцию создают и поставляют обществу работники общеобразовательных школ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Квалифицированную рабочую сил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Зн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Образовательные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 Плановую прибы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sz w:val="28"/>
                <w:szCs w:val="28"/>
              </w:rPr>
              <w:t>гигиеническими требования к условиям и режиму обучения в общеобразовательных учреждениях число уроков в день в начальных классах должно быть не боле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</w:tr>
      <w:tr>
        <w:trPr>
          <w:trHeight w:val="3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3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отнесите названия документов и даты их создания: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ind w:right="-108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О порядке аттестации педагогических работников государственных и муниципальных образовательных учрежден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концепции компетентностно-ориентированного образования в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8"/>
                <w:szCs w:val="28"/>
              </w:rPr>
              <w:t xml:space="preserve">3. Концепция профильного обучения на старшей ступени общего образования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8"/>
                <w:szCs w:val="28"/>
              </w:rPr>
              <w:t>4.Приоритетный национальный проект «Образование»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19.05.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. 18.07.2002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. 24.03.2010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.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05.09.20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сихолого-педагогический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исло методик определения уровня сформированности коллектива входит </w:t>
            </w:r>
            <w:r>
              <w:rPr>
                <w:b/>
                <w:sz w:val="28"/>
                <w:szCs w:val="28"/>
              </w:rPr>
              <w:t xml:space="preserve">СОЦИОМЕТРИЯ, </w:t>
            </w:r>
            <w:r>
              <w:rPr>
                <w:sz w:val="28"/>
                <w:szCs w:val="28"/>
              </w:rPr>
              <w:t>целью которой является: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пределение мотивов участия учащихся в совместной деятельности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>Б. Изу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ояния эмоционально - психологических отношений в детской общности и положение в них каждого ребен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/>
              <w:t>О</w:t>
            </w:r>
            <w:r>
              <w:rPr>
                <w:sz w:val="28"/>
                <w:szCs w:val="28"/>
              </w:rPr>
              <w:t>пределение уровня развития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 ответы правильны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иды универсальных учебных действий, соответствующие ключевым целям общего образования (ФГОС второго поколения)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олько личностные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Б. Личностные, познавательные, регулятивные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. Личностные, познавательные, 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чностные, регулятивные, познавательные, коммуникативны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от низшего к высшему, от простого к сложному; последовательные, прогрессирующие количественные и качественные изменения называю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озре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Разви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Станов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рмирование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а, сознательно и целенаправленно выполняющего определенную деятельность, в процессе которой он познает и преобразует окружающий мир, самого себя, называю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Индив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Индивидуа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Субъ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чност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жите, какие условия необходимы для возникновения и поддержания непроизвольного вним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становка целей и задач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остановка вопросов и решение небольших задач на протяжении коротких отрезков време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собенности раздражителей: новизна, абсолютная и относительная сила, контра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ная восприимчивость к внешним раздражителя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опираясь на предложенную схему урока, в  режиме какой образовательной технологии работал 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нформационны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хнологии развития критического мышления через чтение и письмо (прием «инсерт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Технологии «кластер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радиционный (комбинированный) ур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1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980"/>
              <w:gridCol w:w="900"/>
              <w:gridCol w:w="2340"/>
              <w:gridCol w:w="2700"/>
            </w:tblGrid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, ми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ученика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од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ка дидактической це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ение цели предстоящей работ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комство с целями урока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дия вызо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двух групп. Получение задания каждой групп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группы. Постановка познавательной задач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комство с познавательной задачей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структаж: получение дидактического материа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инструктажа. Раздача дидактического материал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комство с материалом. Планирование работы в группе. Распределение задания внутри группы.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зговой штурм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класте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ая и групповая рабо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переменное участие в работе групп. Побуждение к активному поиску. Контроль за ходом групповой работ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своего задания: сбор примеров, оформление кластеров на большом листе бумаги. Консультация друг с другом и с учителем.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ршение стадии вызо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групп о результатах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лушивание мнений учеников. Принятие общего решения о составе класте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о работе каждой группы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дия осмысл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ение информационного текста с использованием метода инсе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е консультаци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ение текста. Заполнение таблицы графами: «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», «+»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-», «?» 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дия рефлексии. Возвращение к кластер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с классом по вопрос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отрение всех мнен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ение вслух заполненной таблицы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рактических зада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 направленность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структаж: раздача дидактического материала по группам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рактического задания в группах. Отчет групп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лючитель-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шнее зад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ись домашнего зада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редметно -методический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формулируются в соответствии с предметной направленностью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Информационно -коммуникативный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авильную запись почтового электронного адре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ро.</w:t>
            </w:r>
            <w:r>
              <w:rPr>
                <w:sz w:val="28"/>
                <w:szCs w:val="28"/>
                <w:lang w:val="en-US"/>
              </w:rPr>
              <w:t>sama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c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p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cp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mar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в логической последовательности этапы конфли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 Эскал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. Сбалансированное противодейств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 Инциден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гасание или преобразование конфлик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нференция - э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 Обмен письмами в глобальных сет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. Информационная система в гиперсвяз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 Система обмена информацией между абонентами компьютерной се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лужба приема и передачи файлов любого форма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здания, приема и передачи web-страни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- э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 Информационная система с гиперсвязя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. Множество компьютеров, связанных каналами передачи информации и находящихся в пределах одного помещения, зд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 Система обмена информацией на определенную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окупность локальных сетей и компьютеров, расположенных на больших расстояниях и соединенных в единую систе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комплексного информационного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испытуемого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На выполнение комплексного информационного теста дается 1 час (60 минут). Комплексный информационный тест состоит из 21 тестового задания. Основная форма тестовых заданий: задания с выбором ответов (тесты закрытого типа), задания на установление соответствия и на последовательность действий. Правила оформ</w:t>
      </w:r>
      <w:r>
        <w:rPr/>
        <w:t xml:space="preserve">ления ответов представлены в таблице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74"/>
        <w:gridCol w:w="53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использова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1, А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, В.2, В.3, В.4, В.5, В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1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3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букву, соответствующую правильному варианту ответа, и запишите ее в соответствующую строку бланка ответ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есите содержание столбца 1 с содержанием столбца 2. Запишите в соответствующие строки бланка ответов цифру из столбца 1 и соответствующую ей букву (буквы) из столбца 2, обозначающую правильный ответ на вопросы столбца 1. В результате выполнения Вы получите последовательность цифр и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tbl>
            <w:tblPr>
              <w:tblW w:w="3989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89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В, 2-Б, 3-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буквы и расположите их в соответствии с необходимой последовательностью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, А,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исок рекомендуемой литературы и Интернет - источников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, А.Г. Формирование универсальных учебных действий в основной школе: от действия к мысли: система заданий: учеб. пособие / А.Г. Асмолов, Г.В. Бурменская, И.А. Володарская. – М.: Просвещение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0" w:first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Бадмаев Б.Ц. Психология в работе учителя. М., 200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 xml:space="preserve">Бим-Бад, Б.М. </w:t>
      </w:r>
      <w:r>
        <w:rPr>
          <w:sz w:val="28"/>
          <w:szCs w:val="28"/>
        </w:rPr>
        <w:t>Психология и педагогика: просто о сложном / Б.М. Бим-Бад. – М.: Изд-во Моск. психол.-соц. ин-та; Воронеж: Изд-во НПО «МОДЭК», 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4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Борытко Н.М. Диагностическая деятельность педагога. М.: Издательский центр «Академия», 200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4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>Выготский Л.С. Детская психология. Собр. Соч. в 6 т. М., 199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луб Г.Б., Чуракова О.В. Метод проектов как технология формирования ключевых компетентностей учащихся. Самара, 200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4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 / Д.В. Григорьев, П.В. Степанов. – М.: Просвещение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авыдов В.В.Развивающее обучение. М., 19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гвязинский, В.И. Исследовательская деятельность педагога / В.И. Загвязинский. – Изд. 3-е, стер. – М.: Академия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Заир-Бек Е. С., Тряпицына А. П. Подготовка специалистов в области образования к участию и использованию международных программ оценки качества образования для всех: национальное видение / Под ред. Г. А. Бордовского. — СПб.: Изд-во РГПУ им. А. И. Герцена, 200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ир-Бек Е.С. Основы педагогического проектирования. Спб., 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Кон  Ребенок и общество. Москва: Издательский центр «Академия», 200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Иванова, Е.О. Теория обучения в информационном обществе / Е.О. Иванова, И.М. Осмоловская. – М.: Просвещение, 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уховно-нравственного образования в различные учебные дисциплины: сб. науч. тр. – М.: Истоки, 2010– (Отечественное образование; т. 4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>Информационно-методическое письмо. О направлениях учебно-методической работы в 2010-2011 учебном году /Науч.ред. В.И.Безруков, Е.П.Бельчикова. – Самара: ГОУ СИПКРО, 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ак проектировать универсальные учебные действия в начальной школе: от действия к мысли: пособие для учителя / А.Г.Асмолов, Г.В.Бурменская, И.А.Володарская и др.; под ред. А.Г.Асмолова. – М.: Просвещение, 200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, М.Ю. Подросток в системе межличностных отношений современной семьи / М.Ю. Кондратьев, Н. Лукьянченко // Социально-психологические проблемы образования: вопросы теории и практики: сб. науч. тр. / отв. ред. М.Ю. Кондратьев; предисл. и заключение М.Ю. Кондратьева. – Вып. 8. – М.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рупенин А.Л., Крохина И.М. Эффективный учитель: Практическая психология для педагогов: Книга о технологии превращения детей в хороших учеников. Р-н-Д, Феникс, 199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ысько В.Г. Психология и педагогика. Схемы и комментарии. М., 20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, Л.И. Педагогика воспитания: избр. пед. тр. / Л.И. Новикова;  под ред. Н.Л. Селивановой, А.В. Мудрика. – М.: ПЕР СЭ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анов, В.И. Критические ситуации в развитии одаренности детей школьного возраста / В.И. Панов, Т.В. Хромова, С.Н. Котягина // Критические ситуации в жизни одаренных детей: коллектив. монография. – М.: Школ. книга, 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4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дагогика / Под ред. С.А. Смирнова. М., 20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н А.А., Бордовская Н.В., Розум С.И.  Психология и педагогика, Спб. 20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елевко Г.К. Современные образовательные технологии. М.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, Н.Л. Воспитание в современной школе: от теории к практике: монография / Н.Л. Селиванова. – Тверь: ООО «ИПФ Виарт»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оляренко Л.Г. Психология и педагогика в вопросах и ответах. Ростов-на-Дону, 199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ридман Л.М., Кулагина И.Ю. Психологический справочник учителя. М., 199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/ под ред. В.В. Козлова, А.М. Кондакова. – 2-е изд. – М.: Просвещение, 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уракова Р.Г. Дидактическая система Л.В. Занкова: Диалоги с оппонентом и сторонником. Самара, 200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ков, В.Д. Профессиональные способности: монография / В.Д. Шадриков. – М.: Унив. кн.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, О.Н. Обучение школьников самодиагностике и самокоррекции умственной деятельности: (к проблеме развития у детей позиции субъектов учения) / О.Н. Юдина. – Обнинск: ООО Исследовательская группа «Социальные науки», 201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Якиманская И.С. Личностно-ориентированное обучение в современной школе. М., 199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Ямбург, Е.А. Стратегия и тактика развития современной школы: в 2-х т. / Е.А. Ямбург. – М.: Центр «Пед. поиск», 2010.</w:t>
      </w:r>
    </w:p>
    <w:p>
      <w:pPr>
        <w:pStyle w:val="Normal"/>
        <w:spacing w:lineRule="auto" w:line="360"/>
        <w:ind w:left="540"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540"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аталоги изданий РАО  </w:t>
      </w:r>
      <w:hyperlink r:id="rId4">
        <w:r>
          <w:rPr>
            <w:rStyle w:val="InternetLink"/>
            <w:sz w:val="28"/>
            <w:szCs w:val="28"/>
          </w:rPr>
          <w:t>http://www.raop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онцепция профильного обучения на старшей ступени общего образования / Приказ Министерства образования и науки Российской Федерации от 18.07.2002 № 2783 </w:t>
      </w:r>
      <w:hyperlink r:id="rId5">
        <w:r>
          <w:rPr>
            <w:rStyle w:val="InternetLink"/>
          </w:rPr>
          <w:t>http://mon.gov.ru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циональная доктрина образования Российской федерации. Постановление правительства Российской Федерации от 04.10. 2000 № 751 </w:t>
      </w:r>
      <w:hyperlink r:id="rId6">
        <w:r>
          <w:rPr>
            <w:rStyle w:val="InternetLink"/>
          </w:rPr>
          <w:t>http://mon.gov.ru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циональная образовательная инициатива «Наша новая школа» </w:t>
      </w:r>
      <w:hyperlink r:id="rId7">
        <w:r>
          <w:rPr>
            <w:rStyle w:val="InternetLink"/>
          </w:rPr>
          <w:t>http://mon.gov.ru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циональная образовательная инициатива «Наша новая школа» как ресурс социально-экономического развития региона /Доклад министра образования и науки Самарской области Д.Е. Овчинников на Августовской педагогической конференции (18 августа 2010 года, ДК                                            г.о. Новокуйбышевск) </w:t>
      </w:r>
      <w:hyperlink r:id="rId8">
        <w:r>
          <w:rPr>
            <w:rStyle w:val="InternetLink"/>
          </w:rPr>
          <w:t>http://educat.samara.ru/normative_documents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риказ Министерства здравоохранения и социального развития РФ от 26.08.2010  N 761н «Об утверждении Единого квалификационного справочника должностей руководителей, специалистов и служащих, раздел "Квалификационные   характеристики должностей работников образования» /Зарегистрировано в Минюсте РФ 6 октября 2010 г. Регистрационный                  № 1863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Приоритетный национальный проект «Образование» </w:t>
      </w:r>
      <w:hyperlink r:id="rId9">
        <w:r>
          <w:rPr>
            <w:rStyle w:val="InternetLink"/>
          </w:rPr>
          <w:t>http://mon.gov.ru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облемы юридической ответственности образовательного учреждения общего образования за неисполнение требований ФГОС [Электронный ресурс] / В.Е. Усанов, Л.П. Костюкевич, С.В. Молчанов, А.В. Борисов. – М.: ИНИМ РАО, 2010. – 0,6 п.л. – URL: </w:t>
      </w:r>
      <w:hyperlink r:id="rId10">
        <w:r>
          <w:rPr>
            <w:rStyle w:val="InternetLink"/>
            <w:sz w:val="28"/>
            <w:szCs w:val="28"/>
          </w:rPr>
          <w:t>http://inim-ra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4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СанПиНы.  </w:t>
      </w:r>
      <w:hyperlink r:id="rId11">
        <w:r>
          <w:rPr>
            <w:rStyle w:val="InternetLink"/>
          </w:rPr>
          <w:t>www.tehdoc.ru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</w:t>
      </w:r>
      <w:hyperlink r:id="rId12">
        <w:r>
          <w:rPr>
            <w:rStyle w:val="InternetLink"/>
          </w:rPr>
          <w:t>http://standart.edu.ru</w:t>
        </w:r>
      </w:hyperlink>
      <w:r>
        <w:rPr>
          <w:sz w:val="28"/>
          <w:szCs w:val="28"/>
        </w:rPr>
        <w:t xml:space="preserve">  ,  </w:t>
      </w:r>
      <w:hyperlink r:id="rId13">
        <w:r>
          <w:rPr>
            <w:rStyle w:val="InternetLink"/>
          </w:rPr>
          <w:t>http://mon.gov.ru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анов, В.И. Психодидактические основы развития креативных способностей и потенциальной одаренности школьников [Электронный ресурс] / В.И. Панов // Методические основания развития креативности и потенциальной одаренности школьников: монография. – М.: ИНИМ РАО, 2010. – Ч. 3. – 4 п.л. – </w:t>
      </w:r>
      <w:hyperlink r:id="rId14">
        <w:r>
          <w:rPr>
            <w:rStyle w:val="InternetLink"/>
            <w:sz w:val="28"/>
            <w:szCs w:val="28"/>
          </w:rPr>
          <w:t>URL:http://inim-ra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, В.П. Новые тенденции развития современного образования – новая школа [Электронный ресурс] / В.П. Лебедева // От развивающего обучения к развивающему образованию: пособие для учителя / под ред. В.Е. Усанова, В.П. Лебедевой. – М.: ИНИМ РАО, 2010. – 1 п.л. – URL: </w:t>
      </w:r>
      <w:hyperlink r:id="rId15">
        <w:r>
          <w:rPr>
            <w:rStyle w:val="InternetLink"/>
            <w:sz w:val="28"/>
            <w:szCs w:val="28"/>
          </w:rPr>
          <w:t>http://inim-rao.ru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ина, С.Е. Диагностика взаимоотношений учителя и учащихся в системе развивающего образования [Электронный ресурс] / С.Е. Мухина // Журнал научно-педагогической информации: электрон. журн. – М.: ИНИМ РАО, 2010. – Т. V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статус участников образовательного процесса: обучающийся [Электронный ресурс] / В.Е. Усанов, Л.П. Костюкевич, С.В. Молчанов, А.В. Борисов. – М.: ИНИМ РАО, 2010. – 0,6 п.л. – URL: </w:t>
      </w:r>
      <w:hyperlink r:id="rId16">
        <w:r>
          <w:rPr>
            <w:rStyle w:val="InternetLink"/>
            <w:sz w:val="28"/>
            <w:szCs w:val="28"/>
          </w:rPr>
          <w:t>http://inim-ra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статус участников образовательного процесса: родитель (законный представитель) [Электронный ресурс] / В.Е. Усанов, Л.П. Костюкевич, С.В. Молчанов, А.В. Борисов. – М.: ИНИМ РАО, 2010. – 0,6 п.л. – URL: </w:t>
      </w:r>
      <w:hyperlink r:id="rId17">
        <w:r>
          <w:rPr>
            <w:rStyle w:val="InternetLink"/>
            <w:sz w:val="28"/>
            <w:szCs w:val="28"/>
          </w:rPr>
          <w:t>http://inim-rao.ru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статус участников образовательного процесса: учитель (педагогический работник) [Электронный ресурс] / В.Е. Усанов, Л.П. Костюкевич, С.В. Молчанов, А.В. Борисов. – М.: ИНИМ РАО, 2010. – 0,6 п.л. – URL: </w:t>
      </w:r>
      <w:hyperlink r:id="rId18">
        <w:r>
          <w:rPr>
            <w:rStyle w:val="InternetLink"/>
            <w:sz w:val="28"/>
            <w:szCs w:val="28"/>
          </w:rPr>
          <w:t>http://inim-rao.ru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 перспективы развития системы нормативно-правового регулирования общего образования в контексте реализации инициативы «Наша новая школа» [Электронный ресурс] / В.Е. Усанов, Л.П. Костюкевич, С.В. Молчанов, А.В. Борисов. – М.: ИНИМ РАО, 2010. – 0,7 п.л. – URL: </w:t>
      </w:r>
      <w:hyperlink r:id="rId19">
        <w:r>
          <w:rPr>
            <w:rStyle w:val="InternetLink"/>
            <w:sz w:val="28"/>
            <w:szCs w:val="28"/>
          </w:rPr>
          <w:t>http://inim-rao.ru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авовой охраны результатов интеллектуальной деятельности учителей в педагогических Интернет-сообществах [Электронный ресурс] / В.Е. Усанов, Л.П. Костюкевич, С.В. Молчанов, А.В. Борисов. – М.: ИНИМ РАО, 2010. – 0,6 п.л. – URL: </w:t>
      </w:r>
      <w:hyperlink r:id="rId20">
        <w:r>
          <w:rPr>
            <w:rStyle w:val="InternetLink"/>
            <w:sz w:val="28"/>
            <w:szCs w:val="28"/>
          </w:rPr>
          <w:t>http://inim-ra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остановление Правительства Самарской области № 24 от 19.05.2004  «О концепции компетентностно-ориентированного образования в Самарской области». </w:t>
      </w:r>
      <w:hyperlink r:id="rId21">
        <w:r>
          <w:rPr>
            <w:rStyle w:val="InternetLink"/>
          </w:rPr>
          <w:t>http://educat.samara.ru/normative_documents/</w:t>
        </w:r>
      </w:hyperlink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каз Минобрнауки РФ от 06.10.2009  № 373 «Об утверждении и введении в действие федерального государственного стандарта начального образова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риказ Минобразования от 24 марта 2010 г.  N 207  «О порядке аттестации педагогических работников государственных и муниципальных образовательных учреждений» / Зарегистрирован в Минюст России от 06 мая 2010 г.   N 17141  </w:t>
      </w:r>
      <w:hyperlink r:id="rId22">
        <w:r>
          <w:rPr>
            <w:rStyle w:val="InternetLink"/>
          </w:rPr>
          <w:t>http://mon.gov.ru/</w:t>
        </w:r>
      </w:hyperlink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/ </w:t>
      </w:r>
      <w:r>
        <w:rPr>
          <w:bCs/>
          <w:color w:val="000000"/>
          <w:spacing w:val="-3"/>
          <w:sz w:val="28"/>
          <w:szCs w:val="28"/>
        </w:rPr>
        <w:t xml:space="preserve">Документы 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/ </w:t>
      </w:r>
      <w:r>
        <w:rPr>
          <w:bCs/>
          <w:color w:val="000000"/>
          <w:spacing w:val="-3"/>
          <w:sz w:val="28"/>
          <w:szCs w:val="28"/>
        </w:rPr>
        <w:t>Приказы Мин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становление Правительства Самарской области от 17.06.2010 № 236 «О проведении в 2010/2011 учебном году эксперимента по введению ФГОС начального общего образования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Конвенция о правах ребенка [Скачать с сервера (138.0Kb)] 08.11.2008, 23:08.  </w:t>
      </w:r>
      <w:r>
        <w:rPr>
          <w:bCs/>
          <w:color w:val="000000"/>
          <w:spacing w:val="-3"/>
          <w:sz w:val="28"/>
          <w:szCs w:val="28"/>
          <w:lang w:val="en-US"/>
        </w:rPr>
        <w:t>dazed.ucoz.ru/load/1-1-0-101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/ </w:t>
      </w:r>
      <w:r>
        <w:rPr>
          <w:bCs/>
          <w:color w:val="000000"/>
          <w:spacing w:val="-3"/>
          <w:sz w:val="28"/>
          <w:szCs w:val="28"/>
          <w:lang w:val="en-US"/>
        </w:rPr>
        <w:t>www.mirknig.com/…</w:t>
      </w:r>
      <w:r>
        <w:rPr>
          <w:b/>
          <w:bCs/>
          <w:color w:val="000000"/>
          <w:spacing w:val="-3"/>
          <w:sz w:val="28"/>
          <w:szCs w:val="28"/>
          <w:lang w:val="en-US"/>
        </w:rPr>
        <w:t>konvenciya</w:t>
      </w:r>
      <w:r>
        <w:rPr>
          <w:bCs/>
          <w:color w:val="000000"/>
          <w:spacing w:val="-3"/>
          <w:sz w:val="28"/>
          <w:szCs w:val="28"/>
          <w:lang w:val="en-US"/>
        </w:rPr>
        <w:t>-</w:t>
      </w:r>
      <w:r>
        <w:rPr>
          <w:b/>
          <w:bCs/>
          <w:color w:val="000000"/>
          <w:spacing w:val="-3"/>
          <w:sz w:val="28"/>
          <w:szCs w:val="28"/>
          <w:lang w:val="en-US"/>
        </w:rPr>
        <w:t>o</w:t>
      </w:r>
      <w:r>
        <w:rPr>
          <w:bCs/>
          <w:color w:val="000000"/>
          <w:spacing w:val="-3"/>
          <w:sz w:val="28"/>
          <w:szCs w:val="28"/>
          <w:lang w:val="en-US"/>
        </w:rPr>
        <w:t>-</w:t>
      </w:r>
      <w:r>
        <w:rPr>
          <w:b/>
          <w:bCs/>
          <w:color w:val="000000"/>
          <w:spacing w:val="-3"/>
          <w:sz w:val="28"/>
          <w:szCs w:val="28"/>
          <w:lang w:val="en-US"/>
        </w:rPr>
        <w:t>pravax</w:t>
      </w:r>
      <w:r>
        <w:rPr>
          <w:bCs/>
          <w:color w:val="000000"/>
          <w:spacing w:val="-3"/>
          <w:sz w:val="28"/>
          <w:szCs w:val="28"/>
          <w:lang w:val="en-US"/>
        </w:rPr>
        <w:t>-</w:t>
      </w:r>
      <w:r>
        <w:rPr>
          <w:b/>
          <w:bCs/>
          <w:color w:val="000000"/>
          <w:spacing w:val="-3"/>
          <w:sz w:val="28"/>
          <w:szCs w:val="28"/>
          <w:lang w:val="en-US"/>
        </w:rPr>
        <w:t>rebenka</w:t>
      </w:r>
      <w:r>
        <w:rPr>
          <w:bCs/>
          <w:color w:val="000000"/>
          <w:spacing w:val="-3"/>
          <w:sz w:val="28"/>
          <w:szCs w:val="28"/>
          <w:lang w:val="en-US"/>
        </w:rPr>
        <w:t xml:space="preserve">.htm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каз Министерства образования и науки РФ от 24 декабря 2010 г. </w:t>
      </w:r>
      <w:r>
        <w:rPr>
          <w:bCs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</w:rPr>
        <w:t xml:space="preserve">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каз Министерства образования и науки РФ от 4 октября              2010 г. </w:t>
      </w:r>
      <w:r>
        <w:rPr>
          <w:bCs/>
          <w:color w:val="000000"/>
          <w:spacing w:val="-3"/>
          <w:sz w:val="28"/>
          <w:szCs w:val="28"/>
          <w:lang w:val="en-US"/>
        </w:rPr>
        <w:t>N</w:t>
      </w:r>
      <w:r>
        <w:rPr>
          <w:bCs/>
          <w:color w:val="000000"/>
          <w:spacing w:val="-3"/>
          <w:sz w:val="28"/>
          <w:szCs w:val="28"/>
        </w:rPr>
        <w:t xml:space="preserve">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 Пленума Верховного Суда РФ от                             01.02.2011 № 1 «О судебной практике применения законодательства, регламентирующего особенности уголовной ответственности и наказания несовершеннолетних»  http://www.garant.ru/hotlaw/federal/307653/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образовательного учреждения определяется в соответствии с местом работы аттестуемого уч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.ru/" TargetMode="External"/><Relationship Id="rId3" Type="http://schemas.openxmlformats.org/officeDocument/2006/relationships/hyperlink" Target="mailto:cpo@samara.ru" TargetMode="External"/><Relationship Id="rId4" Type="http://schemas.openxmlformats.org/officeDocument/2006/relationships/hyperlink" Target="http://www.raop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cat.samara.ru/normative_documents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inim-rao.ru/" TargetMode="External"/><Relationship Id="rId11" Type="http://schemas.openxmlformats.org/officeDocument/2006/relationships/hyperlink" Target="http://www.tehdoc.ru/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url:http://inim-rao.ru" TargetMode="External"/><Relationship Id="rId15" Type="http://schemas.openxmlformats.org/officeDocument/2006/relationships/hyperlink" Target="http://inim-rao.ru/" TargetMode="External"/><Relationship Id="rId16" Type="http://schemas.openxmlformats.org/officeDocument/2006/relationships/hyperlink" Target="http://inim-rao.ru/" TargetMode="External"/><Relationship Id="rId17" Type="http://schemas.openxmlformats.org/officeDocument/2006/relationships/hyperlink" Target="http://inim-rao.ru/" TargetMode="External"/><Relationship Id="rId18" Type="http://schemas.openxmlformats.org/officeDocument/2006/relationships/hyperlink" Target="http://inim-rao.ru/" TargetMode="External"/><Relationship Id="rId19" Type="http://schemas.openxmlformats.org/officeDocument/2006/relationships/hyperlink" Target="http://inim-rao.ru/" TargetMode="External"/><Relationship Id="rId20" Type="http://schemas.openxmlformats.org/officeDocument/2006/relationships/hyperlink" Target="http://inim-rao.ru/" TargetMode="External"/><Relationship Id="rId21" Type="http://schemas.openxmlformats.org/officeDocument/2006/relationships/hyperlink" Target="http://educat.samara.ru/normative_documents/" TargetMode="External"/><Relationship Id="rId22" Type="http://schemas.openxmlformats.org/officeDocument/2006/relationships/hyperlink" Target="http://mon.gov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2:00Z</dcterms:created>
  <dc:creator>IpatovaON</dc:creator>
  <dc:description/>
  <cp:keywords/>
  <dc:language>en-US</dc:language>
  <cp:lastModifiedBy>IpatovaON</cp:lastModifiedBy>
  <cp:lastPrinted>2011-04-05T15:42:00Z</cp:lastPrinted>
  <dcterms:modified xsi:type="dcterms:W3CDTF">2011-04-19T07:22:00Z</dcterms:modified>
  <cp:revision>35</cp:revision>
  <dc:subject/>
  <dc:title/>
</cp:coreProperties>
</file>