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С целью обеспечения законных прав  учащихся на качественное и доступное образование в образовательных учреждениях  Южного управления  министерства образования и науки Самарской области доставка к месту учебы из отдаленных поселков осуществляются школьными автобусами. На сегодняшний день в государственных бюджетных образовательных   учреждениях школьные перевозки осуществляются на  39 автобусах (Большеглушицкий район - 17 автобусов, Большечерниговский – 22 автобус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ичество перевозимых детей по управлению – 545 человек (Большеглушицкий район - 250, Большечерниговский – 295).</w:t>
      </w:r>
    </w:p>
    <w:p>
      <w:pPr>
        <w:pStyle w:val="Normal"/>
        <w:jc w:val="both"/>
        <w:rPr/>
      </w:pPr>
      <w:r>
        <w:rPr/>
        <w:t>Всего  42 маршрута (Большеглушицкий район - 20, Большечерниговский район – 22). Общая протяженность маршрутов в день – 1557,5 к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 42 маршрутов: </w:t>
      </w:r>
    </w:p>
    <w:p>
      <w:pPr>
        <w:pStyle w:val="Normal"/>
        <w:jc w:val="both"/>
        <w:rPr/>
      </w:pPr>
      <w:r>
        <w:rPr/>
        <w:t>Протяженность до 10 км –  имеет 1 маршрут;</w:t>
      </w:r>
    </w:p>
    <w:p>
      <w:pPr>
        <w:pStyle w:val="Normal"/>
        <w:jc w:val="both"/>
        <w:rPr/>
      </w:pPr>
      <w:r>
        <w:rPr/>
        <w:t>Протяженность от 10 км до 15 км – имеют 4 маршрута;</w:t>
      </w:r>
    </w:p>
    <w:p>
      <w:pPr>
        <w:pStyle w:val="Normal"/>
        <w:jc w:val="both"/>
        <w:rPr/>
      </w:pPr>
      <w:r>
        <w:rPr/>
        <w:t>Протяженность от 15 км до 20 км –  имеют 3 маршрута;</w:t>
      </w:r>
    </w:p>
    <w:p>
      <w:pPr>
        <w:pStyle w:val="Normal"/>
        <w:jc w:val="both"/>
        <w:rPr/>
      </w:pPr>
      <w:r>
        <w:rPr/>
        <w:t>Протяженность свыше 20 км – имеют 9 маршрутов;</w:t>
      </w:r>
    </w:p>
    <w:p>
      <w:pPr>
        <w:pStyle w:val="Normal"/>
        <w:jc w:val="both"/>
        <w:rPr/>
      </w:pPr>
      <w:r>
        <w:rPr/>
        <w:t>Протяженность свыше 30 км – имеют 25 маршру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0 году все автобусы оснащены абонентскими терминалами и другим датчиками для осуществления круглосуточного контроля за навигационными и другими параметрами  школьных автобусов, в 2011 году на все школьные автобусы установлена тревожная кноп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рк школьных  автобусов постоянно пополняется. В 2008 году с целью  удовлетворения потребности образовательных учреждений в транспортных средствах было получено 12  автобусов (из них 7 автобусов поступили на замену автобусов, не соответствующих ГОСТу), в 2009 году-2 автобуса, в 2010 году автобусы не поступали. В 2011 году получено 5 новых школьных автобусов, из которых 4 поступили на новые школьные маршруты, 1- на замену  отслужившего срок эксплуатаци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651"/>
        <w:gridCol w:w="1991"/>
        <w:gridCol w:w="2329"/>
        <w:gridCol w:w="108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ки автобуса, полученного в 2011 году \ его стоим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авки автобу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вого  марш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озимых дете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еглушицкая СОШ №1 «Образовательный цент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\1230 тыс.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крытия дополнительно маршру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Глушица – п. Кобзевка -с.Большая Глуш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лушицкая СОШ №2 «Образовательный центр» (данный автобус будет передан в Поляковскую СОШ «Образовательный центр»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1230 тыс.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крытия дополнительно маршру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.Глушица -             с. Березовка-с. Большая Глуш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ОШ «Образовательный цент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1230 тыс.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крытия дополнительно маршру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краинка – п. Утекаево - Денгизбаево-п. Иргизский -с. Укра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цкая СОШ «Образовательный цент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\1230 тыс.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крытия дополнительно маршру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лушицкий – с. Благодатовка –п.Глуш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рниговская СОШ №2 «Образовательный цент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\ 1051,85 тыс.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ну автобуса, отслужившего эксплуатационный с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9:00Z</dcterms:created>
  <dc:creator>1</dc:creator>
  <dc:description/>
  <cp:keywords/>
  <dc:language>en-US</dc:language>
  <cp:lastModifiedBy>User</cp:lastModifiedBy>
  <dcterms:modified xsi:type="dcterms:W3CDTF">2012-01-17T08:22:00Z</dcterms:modified>
  <cp:revision>60</cp:revision>
  <dc:subject/>
  <dc:title>Обеспечение транспортной доступности</dc:title>
</cp:coreProperties>
</file>