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го учреждения на 2011 – 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92"/>
        <w:gridCol w:w="2144"/>
        <w:gridCol w:w="2452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ключевых компетенций обучающихся  и способности к социальной адаптации через внедрение в учебно-воспитательный процесс новых педагогических технологий, перехода на компетентностно-ориентированное обуч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достижение образовательного государственного стандарта не ниже, чем у 98% обучающихся  к концу мая 2012 года при качестве не ниже 4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ить условия для формирования ключевых компетенций у 70 % обучающихся к концу мая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ть условия для оптимизации форм и методов традиционного урока, использовать новые эффективные педагогические технологии для смыкания урочной и внеурочной работы с обучающимися, дополнительного образования в единую систему, способствующую повышению качества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едение проектной деятельности в начальной школе и введение технологии групповых работ – как шага к развитию самостоятельной проектной деятельности в средней и старшей шк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работать программу курсов для пред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зработать программу развития школы на 2012-2015 уч. г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достижение образовательного государственного стандарта не ниже,  чем у 99 % учащихся к концу мая 2013 г. при качестве не ниже 4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ить условия для формирования ключевых компетенций у 75 % учащихся к концу мая 2013г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должить работу по использованию новых эффективных педагогических технологий в учеб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должить работу по ведению проектной деятельности. Использовать метод проектов в работе учителями –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ведение новых курсов в предпрофильно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ализация программы развити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достижение образовательного государственного стандарта не ниже,  чем у 100 % учащихся к концу мая 2014 г. при качестве не ниже 5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ить условия для формирования ключевых компетенций у 80 % учащихся к концу мая 2014г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должить работу по использованию новых эффективных педагогически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должить работу по ведению проектной деятельности. Участие ОУ  с проектами в окружных и региональных  Н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ести предпрофильные курсы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ализация программы развития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нформатизирование процесса обуч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план информатизац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ведение ИКТ в УВП с 3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ладить работу кружка «Компьютерная грамот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величить число компьютеров, подключенных к сети Интернет. (29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ть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ладить работу с учащимися и родителями по использованию электронного журнала (АСУ РС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лан информатизац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должить применение ИКТ  в УВ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должить работу кружка «Компьютерная грамот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величить число компьютеров, подключенных к сети Интернет. (31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стоянное обновление  сайт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должить работу с учащимися и родителями по использованию электронного журнала (АСУ РСО). Введение электронных дневник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лан информатизац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. Продолжить применение ИКТ  в УВ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должить работу кружка «Компьютерная грамот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величить число компьютеров, подключенных к сети Интернет. (3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стоянное обновление  сайт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должить работу с учащимися и родителями по использованию электронного журнала (АСУ РСО), электронных дневников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Формирование  высокой гражданской  позиции.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рограмму «Моё Оте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спитывать любовь к родному краю, патриотические и гражданские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дение регионального курса «Краеведение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граммы «Моё Оте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должить работу по воспитанию любви к родному краю, патриотических и гражданских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дение регионального курса «Краеведение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граммы «Моё Оте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должить работу по воспитанию любви к родному краю,патриотических и гражданских чувств.</w:t>
            </w:r>
          </w:p>
          <w:p>
            <w:pPr>
              <w:pStyle w:val="Normal"/>
              <w:rPr/>
            </w:pPr>
            <w:r>
              <w:rPr/>
              <w:t>3.Ведение регионального курса «Краеведение»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потребности в здоровом образе жизни, внедрение здоровьесберегающих технологий в УВ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 программу «Здоровье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 Охватить питанием 96%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хватить санаторно-курортным лечением до 10 %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здать комфортную среду в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едение динамической паузы (1 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формировать потребность в здоровом образе жизни у 89 % обучающихся к концу мая 2012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программы «Здоровье».</w:t>
            </w:r>
          </w:p>
          <w:p>
            <w:pPr>
              <w:pStyle w:val="Normal"/>
              <w:rPr/>
            </w:pPr>
            <w:r>
              <w:rPr/>
              <w:t>2.  Охватить питанием 97%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хватить санаторно-курортным лечением до 12 %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едение динамической паузы (1 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Сформировать потребность в здоровом образе жизни у 90 % обучающихся к концу мая 2013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программы «Здоровье».</w:t>
            </w:r>
          </w:p>
          <w:p>
            <w:pPr>
              <w:pStyle w:val="Normal"/>
              <w:rPr/>
            </w:pPr>
            <w:r>
              <w:rPr/>
              <w:t>2.  Охватить питанием 98% обучающихся.</w:t>
            </w:r>
          </w:p>
          <w:p>
            <w:pPr>
              <w:pStyle w:val="Normal"/>
              <w:rPr/>
            </w:pPr>
            <w:r>
              <w:rPr/>
              <w:t>3. Охватить санаторно-курортным лечением до 15 %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формировать потребность в здоровом образе жизни у 95 % обучающихся к концу мая 2014 г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ормирование творческой  активности обучающихся, самореализации, самовыражения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работать программу «Одарённые дети» и наладить работу по ней через систему дополнительного образования, самообразование обучающихся и научно-исследователь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ширить сеть дополнительного образования на договорной основе с другими учреждениями -  118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ложить работу по реализации программы «Одаренные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сить процент охвата учащихся  дополнительным образованием  - 12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ложить работу по реализации программы «Одаренные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высить процент охвата учащихся  дополнительным образованием  - 123%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ирование коллегиальных  органов самоуправления, участвующих в организации учебно-воспитательного процес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нормативно-правовую базу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  <w:t xml:space="preserve">2.Наладить  работу органов ученического самоуправл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ющего совет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ить работу </w:t>
            </w:r>
          </w:p>
          <w:p>
            <w:pPr>
              <w:pStyle w:val="Normal"/>
              <w:rPr/>
            </w:pPr>
            <w:r>
              <w:rPr/>
              <w:t xml:space="preserve">органов ученического самоуправл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ющего со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ить работу </w:t>
            </w:r>
          </w:p>
          <w:p>
            <w:pPr>
              <w:pStyle w:val="Normal"/>
              <w:rPr/>
            </w:pPr>
            <w:r>
              <w:rPr/>
              <w:t>органов ученического самоуправления, Управляющего совета.</w:t>
            </w:r>
          </w:p>
          <w:p>
            <w:pPr>
              <w:pStyle w:val="Normal"/>
              <w:rPr/>
            </w:pPr>
            <w:r>
              <w:rPr/>
              <w:t>2. Создать Попечительный со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5:00Z</dcterms:created>
  <dc:creator>Пользователь</dc:creator>
  <dc:description/>
  <cp:keywords/>
  <dc:language>en-US</dc:language>
  <cp:lastModifiedBy>Пользователь</cp:lastModifiedBy>
  <dcterms:modified xsi:type="dcterms:W3CDTF">2012-12-18T13:47:00Z</dcterms:modified>
  <cp:revision>2</cp:revision>
  <dc:subject/>
  <dc:title/>
</cp:coreProperties>
</file>