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ируемом в 2012/201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и учебного курса ОРКС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ое учреждение: _</w:t>
      </w:r>
      <w:r>
        <w:rPr>
          <w:sz w:val="28"/>
          <w:szCs w:val="28"/>
          <w:u w:val="single"/>
        </w:rPr>
        <w:t>ГБОУ СОШ «ОЦ» с. Александров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ая общая численность учащихся 4 классов в 2012/2013 учебном го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, в том числе выбравших для изучения мод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кенование модуля учебного курса ОРКС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численность учащихся 4 классов для изучения в 2012/2013 учебном году модуля учебного курса ОРКС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численность учителей, преподающих модуль учебного курса ОРКС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сламской культу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уддийской культу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удейской культу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мировых религиозных культу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ветской э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учреждения: _____________________/О.М. Горш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6:00Z</dcterms:created>
  <dc:creator>Пользователь</dc:creator>
  <dc:description/>
  <cp:keywords/>
  <dc:language>en-US</dc:language>
  <cp:lastModifiedBy>Пользователь</cp:lastModifiedBy>
  <dcterms:modified xsi:type="dcterms:W3CDTF">2012-03-05T12:26:00Z</dcterms:modified>
  <cp:revision>2</cp:revision>
  <dc:subject/>
  <dc:title/>
</cp:coreProperties>
</file>