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</w:t>
      </w:r>
      <w:r>
        <w:rPr/>
        <w:t xml:space="preserve">приказом директора  ГБОУ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</w:t>
      </w:r>
      <w:r>
        <w:rPr/>
        <w:t>СОШ «ОЦ» с. Александровк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</w:t>
      </w:r>
      <w:r>
        <w:rPr/>
        <w:t>____________О.М.Горшков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№</w:t>
      </w:r>
      <w:r>
        <w:rPr/>
        <w:t>____от  «____»_________2012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 xml:space="preserve">План работы Совета Школьных Друзей 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на 2012-2013 учебный год.</w:t>
      </w:r>
    </w:p>
    <w:p>
      <w:pPr>
        <w:pStyle w:val="Style15"/>
        <w:jc w:val="center"/>
        <w:rPr/>
      </w:pPr>
      <w:r>
        <w:rPr/>
        <w:t> 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487"/>
        <w:gridCol w:w="4035"/>
      </w:tblGrid>
      <w:tr>
        <w:trPr>
          <w:trHeight w:val="236" w:hRule="atLeast"/>
        </w:trPr>
        <w:tc>
          <w:tcPr>
            <w:tcW w:w="2409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487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035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580" w:hRule="atLeast"/>
        </w:trPr>
        <w:tc>
          <w:tcPr>
            <w:tcW w:w="2409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онтролю за учебой</w:t>
            </w:r>
          </w:p>
        </w:tc>
        <w:tc>
          <w:tcPr>
            <w:tcW w:w="3487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Знаний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ых уголков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5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занятости учащихся в системе дополнительного образования.</w:t>
            </w:r>
          </w:p>
        </w:tc>
      </w:tr>
      <w:tr>
        <w:trPr>
          <w:trHeight w:val="1400" w:hRule="atLeast"/>
        </w:trPr>
        <w:tc>
          <w:tcPr>
            <w:tcW w:w="2409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досуга</w:t>
            </w:r>
          </w:p>
        </w:tc>
        <w:tc>
          <w:tcPr>
            <w:tcW w:w="3487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1 Сентября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рвоклассники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писи в кружки и секции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Осени.</w:t>
            </w:r>
          </w:p>
        </w:tc>
        <w:tc>
          <w:tcPr>
            <w:tcW w:w="4035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енный Дню учителя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.</w:t>
            </w:r>
          </w:p>
        </w:tc>
      </w:tr>
      <w:tr>
        <w:trPr>
          <w:trHeight w:val="658" w:hRule="atLeast"/>
        </w:trPr>
        <w:tc>
          <w:tcPr>
            <w:tcW w:w="2409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дравоохранения и спорта</w:t>
            </w:r>
          </w:p>
        </w:tc>
        <w:tc>
          <w:tcPr>
            <w:tcW w:w="3487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«Веселых перемен»</w:t>
            </w:r>
          </w:p>
        </w:tc>
        <w:tc>
          <w:tcPr>
            <w:tcW w:w="4035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утболу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8 кл.)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юллетеней по ПДД (1-7 кл.)</w:t>
            </w:r>
          </w:p>
        </w:tc>
      </w:tr>
      <w:tr>
        <w:trPr>
          <w:trHeight w:val="804" w:hRule="atLeast"/>
        </w:trPr>
        <w:tc>
          <w:tcPr>
            <w:tcW w:w="2409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отдел</w:t>
            </w:r>
          </w:p>
        </w:tc>
        <w:tc>
          <w:tcPr>
            <w:tcW w:w="3487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органов школьного самоуправления. Выпуск стенгазеты.</w:t>
            </w:r>
          </w:p>
        </w:tc>
        <w:tc>
          <w:tcPr>
            <w:tcW w:w="4035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праздничных номеров стенгазет ко Дню Учителя. </w:t>
            </w:r>
          </w:p>
        </w:tc>
      </w:tr>
      <w:tr>
        <w:trPr>
          <w:trHeight w:val="1398" w:hRule="atLeast"/>
        </w:trPr>
        <w:tc>
          <w:tcPr>
            <w:tcW w:w="2409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уда и заботы</w:t>
            </w:r>
          </w:p>
        </w:tc>
        <w:tc>
          <w:tcPr>
            <w:tcW w:w="3487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шефов по классам.</w:t>
            </w:r>
          </w:p>
        </w:tc>
        <w:tc>
          <w:tcPr>
            <w:tcW w:w="4035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авки «Дары осени».  Подготовка кабинетов к зимнему сезону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с Днем пожилого человека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е уборки в кабинетах.</w:t>
            </w:r>
          </w:p>
        </w:tc>
      </w:tr>
      <w:tr>
        <w:trPr>
          <w:trHeight w:val="907" w:hRule="atLeast"/>
        </w:trPr>
        <w:tc>
          <w:tcPr>
            <w:tcW w:w="2409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порядка</w:t>
            </w:r>
          </w:p>
        </w:tc>
        <w:tc>
          <w:tcPr>
            <w:tcW w:w="3487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О правилах для учащихся»</w:t>
            </w:r>
          </w:p>
        </w:tc>
        <w:tc>
          <w:tcPr>
            <w:tcW w:w="4035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 «Правилами для учащихся»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 Внешний вид учащихся»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 xml:space="preserve">  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475"/>
        <w:gridCol w:w="4047"/>
      </w:tblGrid>
      <w:tr>
        <w:trPr>
          <w:trHeight w:val="236" w:hRule="atLeast"/>
        </w:trPr>
        <w:tc>
          <w:tcPr>
            <w:tcW w:w="2409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475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047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658" w:hRule="atLeast"/>
        </w:trPr>
        <w:tc>
          <w:tcPr>
            <w:tcW w:w="2409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онтролю за учебой</w:t>
            </w:r>
          </w:p>
        </w:tc>
        <w:tc>
          <w:tcPr>
            <w:tcW w:w="3475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певаемости за полугодие</w:t>
            </w:r>
          </w:p>
        </w:tc>
      </w:tr>
      <w:tr>
        <w:trPr>
          <w:trHeight w:val="596" w:hRule="atLeast"/>
        </w:trPr>
        <w:tc>
          <w:tcPr>
            <w:tcW w:w="2409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досуга</w:t>
            </w:r>
          </w:p>
        </w:tc>
        <w:tc>
          <w:tcPr>
            <w:tcW w:w="3475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кая работа «Впереди - каникулы!»</w:t>
            </w:r>
          </w:p>
        </w:tc>
        <w:tc>
          <w:tcPr>
            <w:tcW w:w="4047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грушек на ёлку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.</w:t>
            </w:r>
          </w:p>
        </w:tc>
      </w:tr>
      <w:tr>
        <w:trPr>
          <w:trHeight w:val="658" w:hRule="atLeast"/>
        </w:trPr>
        <w:tc>
          <w:tcPr>
            <w:tcW w:w="2409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отдел</w:t>
            </w:r>
          </w:p>
        </w:tc>
        <w:tc>
          <w:tcPr>
            <w:tcW w:w="3475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Новогодний калейдоскоп»</w:t>
            </w:r>
          </w:p>
        </w:tc>
      </w:tr>
      <w:tr>
        <w:trPr>
          <w:trHeight w:val="940" w:hRule="atLeast"/>
        </w:trPr>
        <w:tc>
          <w:tcPr>
            <w:tcW w:w="2409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боты и труда</w:t>
            </w:r>
          </w:p>
        </w:tc>
        <w:tc>
          <w:tcPr>
            <w:tcW w:w="3475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 Готовность школы к зимнему сезону»</w:t>
            </w:r>
          </w:p>
        </w:tc>
        <w:tc>
          <w:tcPr>
            <w:tcW w:w="4047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стерской Деда Мороза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полугодие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е уборки в кабинетах.</w:t>
            </w:r>
          </w:p>
        </w:tc>
      </w:tr>
      <w:tr>
        <w:trPr>
          <w:trHeight w:val="932" w:hRule="atLeast"/>
        </w:trPr>
        <w:tc>
          <w:tcPr>
            <w:tcW w:w="2409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порядка</w:t>
            </w:r>
          </w:p>
        </w:tc>
        <w:tc>
          <w:tcPr>
            <w:tcW w:w="3475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авилами для учащихся»</w:t>
            </w:r>
          </w:p>
        </w:tc>
        <w:tc>
          <w:tcPr>
            <w:tcW w:w="4047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пусков уроков без уважительной причины. Работа над «Правилами для учащихся»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480"/>
        <w:gridCol w:w="4042"/>
      </w:tblGrid>
      <w:tr>
        <w:trPr>
          <w:trHeight w:val="164" w:hRule="atLeast"/>
        </w:trPr>
        <w:tc>
          <w:tcPr>
            <w:tcW w:w="2409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lineRule="atLeast" w:line="164"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480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lineRule="atLeast" w:line="164"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042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lineRule="atLeast" w:line="164"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329" w:hRule="atLeast"/>
        </w:trPr>
        <w:tc>
          <w:tcPr>
            <w:tcW w:w="2409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за учебой</w:t>
            </w:r>
          </w:p>
        </w:tc>
        <w:tc>
          <w:tcPr>
            <w:tcW w:w="3480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«Класса года»</w:t>
            </w:r>
          </w:p>
        </w:tc>
        <w:tc>
          <w:tcPr>
            <w:tcW w:w="4042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409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досуга</w:t>
            </w:r>
          </w:p>
        </w:tc>
        <w:tc>
          <w:tcPr>
            <w:tcW w:w="3480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</w:t>
            </w:r>
          </w:p>
        </w:tc>
        <w:tc>
          <w:tcPr>
            <w:tcW w:w="4042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аздничных стенгазет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с выпускниками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« День святого Валентина».</w:t>
            </w:r>
          </w:p>
        </w:tc>
      </w:tr>
      <w:tr>
        <w:trPr>
          <w:trHeight w:val="822" w:hRule="atLeast"/>
        </w:trPr>
        <w:tc>
          <w:tcPr>
            <w:tcW w:w="2409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дравоохранения и спорта</w:t>
            </w:r>
          </w:p>
        </w:tc>
        <w:tc>
          <w:tcPr>
            <w:tcW w:w="3480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прогулки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месячника Защитника Отечества.</w:t>
            </w:r>
          </w:p>
        </w:tc>
      </w:tr>
      <w:tr>
        <w:trPr>
          <w:trHeight w:val="520" w:hRule="atLeast"/>
        </w:trPr>
        <w:tc>
          <w:tcPr>
            <w:tcW w:w="2409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отдел</w:t>
            </w:r>
          </w:p>
        </w:tc>
        <w:tc>
          <w:tcPr>
            <w:tcW w:w="3480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ко Дню Защитника Отечества.</w:t>
            </w:r>
          </w:p>
        </w:tc>
      </w:tr>
      <w:tr>
        <w:trPr>
          <w:trHeight w:val="658" w:hRule="atLeast"/>
        </w:trPr>
        <w:tc>
          <w:tcPr>
            <w:tcW w:w="2409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боты и труда</w:t>
            </w:r>
          </w:p>
        </w:tc>
        <w:tc>
          <w:tcPr>
            <w:tcW w:w="3480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в подарок ветеранам.</w:t>
            </w:r>
          </w:p>
        </w:tc>
        <w:tc>
          <w:tcPr>
            <w:tcW w:w="4042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классных комнат.</w:t>
            </w:r>
          </w:p>
        </w:tc>
      </w:tr>
      <w:tr>
        <w:trPr>
          <w:trHeight w:val="493" w:hRule="atLeast"/>
        </w:trPr>
        <w:tc>
          <w:tcPr>
            <w:tcW w:w="2409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порядка</w:t>
            </w:r>
          </w:p>
        </w:tc>
        <w:tc>
          <w:tcPr>
            <w:tcW w:w="3480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 «Правилами для учащихся»</w:t>
            </w:r>
          </w:p>
        </w:tc>
        <w:tc>
          <w:tcPr>
            <w:tcW w:w="4042" w:type="dxa"/>
            <w:tcBorders>
              <w:top w:val="single" w:sz="6" w:space="0" w:color="E1932B"/>
              <w:left w:val="single" w:sz="6" w:space="0" w:color="E1932B"/>
              <w:bottom w:val="single" w:sz="6" w:space="0" w:color="E1932B"/>
              <w:right w:val="single" w:sz="6" w:space="0" w:color="E1932B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 «Правилами для учащихся» 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 xml:space="preserve"> 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08"/>
        <w:gridCol w:w="2460"/>
        <w:gridCol w:w="2653"/>
      </w:tblGrid>
      <w:tr>
        <w:trPr/>
        <w:tc>
          <w:tcPr>
            <w:tcW w:w="2473" w:type="dxa"/>
            <w:tcBorders>
              <w:top w:val="single" w:sz="4" w:space="0" w:color="C8A422"/>
              <w:left w:val="single" w:sz="4" w:space="0" w:color="C8A422"/>
              <w:bottom w:val="single" w:sz="4" w:space="0" w:color="C8A422"/>
              <w:right w:val="single" w:sz="4" w:space="0" w:color="C8A422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408" w:type="dxa"/>
            <w:tcBorders>
              <w:top w:val="single" w:sz="4" w:space="0" w:color="C8A422"/>
              <w:left w:val="single" w:sz="4" w:space="0" w:color="C8A422"/>
              <w:bottom w:val="single" w:sz="4" w:space="0" w:color="C8A422"/>
              <w:right w:val="single" w:sz="4" w:space="0" w:color="C8A422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460" w:type="dxa"/>
            <w:tcBorders>
              <w:top w:val="single" w:sz="4" w:space="0" w:color="C8A422"/>
              <w:left w:val="single" w:sz="4" w:space="0" w:color="C8A422"/>
              <w:bottom w:val="single" w:sz="4" w:space="0" w:color="C8A422"/>
              <w:right w:val="single" w:sz="4" w:space="0" w:color="C8A422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653" w:type="dxa"/>
            <w:tcBorders>
              <w:top w:val="single" w:sz="4" w:space="0" w:color="C8A422"/>
              <w:left w:val="single" w:sz="4" w:space="0" w:color="C8A422"/>
              <w:bottom w:val="single" w:sz="4" w:space="0" w:color="C8A422"/>
              <w:right w:val="single" w:sz="4" w:space="0" w:color="C8A422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473" w:type="dxa"/>
            <w:tcBorders>
              <w:top w:val="single" w:sz="4" w:space="0" w:color="C8A422"/>
              <w:left w:val="single" w:sz="4" w:space="0" w:color="C8A422"/>
              <w:bottom w:val="single" w:sz="4" w:space="0" w:color="C78237"/>
              <w:right w:val="single" w:sz="4" w:space="0" w:color="C8A422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за учебой</w:t>
            </w:r>
          </w:p>
        </w:tc>
        <w:tc>
          <w:tcPr>
            <w:tcW w:w="2408" w:type="dxa"/>
            <w:tcBorders>
              <w:top w:val="single" w:sz="4" w:space="0" w:color="C8A422"/>
              <w:left w:val="single" w:sz="4" w:space="0" w:color="C8A422"/>
              <w:bottom w:val="single" w:sz="4" w:space="0" w:color="C78237"/>
              <w:right w:val="single" w:sz="4" w:space="0" w:color="C8A422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сохранности учебников</w:t>
            </w:r>
          </w:p>
        </w:tc>
        <w:tc>
          <w:tcPr>
            <w:tcW w:w="2460" w:type="dxa"/>
            <w:tcBorders>
              <w:top w:val="single" w:sz="4" w:space="0" w:color="C8A422"/>
              <w:left w:val="single" w:sz="4" w:space="0" w:color="C8A422"/>
              <w:bottom w:val="single" w:sz="4" w:space="0" w:color="C78237"/>
              <w:right w:val="single" w:sz="4" w:space="0" w:color="C8A422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спеваемости учащихся</w:t>
            </w:r>
          </w:p>
        </w:tc>
        <w:tc>
          <w:tcPr>
            <w:tcW w:w="2653" w:type="dxa"/>
            <w:tcBorders>
              <w:top w:val="single" w:sz="4" w:space="0" w:color="C8A422"/>
              <w:left w:val="single" w:sz="4" w:space="0" w:color="C8A422"/>
              <w:bottom w:val="single" w:sz="4" w:space="0" w:color="C78237"/>
              <w:right w:val="single" w:sz="4" w:space="0" w:color="C8A422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73" w:type="dxa"/>
            <w:tcBorders>
              <w:top w:val="single" w:sz="4" w:space="0" w:color="C78237"/>
              <w:left w:val="single" w:sz="4" w:space="0" w:color="C78237"/>
              <w:bottom w:val="single" w:sz="4" w:space="0" w:color="C78237"/>
              <w:right w:val="single" w:sz="4" w:space="0" w:color="C78237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досуга</w:t>
            </w:r>
          </w:p>
        </w:tc>
        <w:tc>
          <w:tcPr>
            <w:tcW w:w="2408" w:type="dxa"/>
            <w:tcBorders>
              <w:top w:val="single" w:sz="4" w:space="0" w:color="C78237"/>
              <w:left w:val="single" w:sz="4" w:space="0" w:color="C78237"/>
              <w:bottom w:val="single" w:sz="4" w:space="0" w:color="C78237"/>
              <w:right w:val="single" w:sz="4" w:space="0" w:color="C78237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тенгазет  «Милым и дорогим..»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«Экологического вестника»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C78237"/>
              <w:left w:val="single" w:sz="4" w:space="0" w:color="C78237"/>
              <w:bottom w:val="single" w:sz="4" w:space="0" w:color="C78237"/>
              <w:right w:val="single" w:sz="4" w:space="0" w:color="C78237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</w:t>
            </w:r>
          </w:p>
        </w:tc>
        <w:tc>
          <w:tcPr>
            <w:tcW w:w="2653" w:type="dxa"/>
            <w:tcBorders>
              <w:top w:val="single" w:sz="4" w:space="0" w:color="C78237"/>
              <w:left w:val="single" w:sz="4" w:space="0" w:color="C78237"/>
              <w:bottom w:val="single" w:sz="4" w:space="0" w:color="C78237"/>
              <w:right w:val="single" w:sz="4" w:space="0" w:color="C78237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 к празднику Последнего звонка и выпускному балу.</w:t>
            </w:r>
          </w:p>
        </w:tc>
      </w:tr>
      <w:tr>
        <w:trPr/>
        <w:tc>
          <w:tcPr>
            <w:tcW w:w="2473" w:type="dxa"/>
            <w:tcBorders>
              <w:top w:val="single" w:sz="4" w:space="0" w:color="C78237"/>
              <w:left w:val="single" w:sz="4" w:space="0" w:color="C78237"/>
              <w:bottom w:val="single" w:sz="4" w:space="0" w:color="C78237"/>
              <w:right w:val="single" w:sz="4" w:space="0" w:color="C78237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дравоохранения и спорта</w:t>
            </w:r>
          </w:p>
        </w:tc>
        <w:tc>
          <w:tcPr>
            <w:tcW w:w="2408" w:type="dxa"/>
            <w:tcBorders>
              <w:top w:val="single" w:sz="4" w:space="0" w:color="C78237"/>
              <w:left w:val="single" w:sz="4" w:space="0" w:color="C78237"/>
              <w:bottom w:val="single" w:sz="4" w:space="0" w:color="C78237"/>
              <w:right w:val="single" w:sz="4" w:space="0" w:color="C78237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0" w:type="dxa"/>
            <w:tcBorders>
              <w:top w:val="single" w:sz="4" w:space="0" w:color="C78237"/>
              <w:left w:val="single" w:sz="4" w:space="0" w:color="C78237"/>
              <w:bottom w:val="single" w:sz="4" w:space="0" w:color="C78237"/>
              <w:right w:val="single" w:sz="4" w:space="0" w:color="C78237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здоровья.</w:t>
            </w:r>
          </w:p>
        </w:tc>
        <w:tc>
          <w:tcPr>
            <w:tcW w:w="2653" w:type="dxa"/>
            <w:tcBorders>
              <w:top w:val="single" w:sz="4" w:space="0" w:color="C78237"/>
              <w:left w:val="single" w:sz="4" w:space="0" w:color="C78237"/>
              <w:bottom w:val="single" w:sz="4" w:space="0" w:color="C78237"/>
              <w:right w:val="single" w:sz="4" w:space="0" w:color="C78237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 легкоатлетической эстафете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е соревнования  «Безопасное колесо» </w:t>
            </w:r>
          </w:p>
        </w:tc>
      </w:tr>
      <w:tr>
        <w:trPr/>
        <w:tc>
          <w:tcPr>
            <w:tcW w:w="2473" w:type="dxa"/>
            <w:tcBorders>
              <w:top w:val="single" w:sz="4" w:space="0" w:color="C78237"/>
              <w:left w:val="single" w:sz="4" w:space="0" w:color="C78237"/>
              <w:bottom w:val="single" w:sz="4" w:space="0" w:color="C78237"/>
              <w:right w:val="single" w:sz="4" w:space="0" w:color="C78237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отдел</w:t>
            </w:r>
          </w:p>
        </w:tc>
        <w:tc>
          <w:tcPr>
            <w:tcW w:w="2408" w:type="dxa"/>
            <w:tcBorders>
              <w:top w:val="single" w:sz="4" w:space="0" w:color="C78237"/>
              <w:left w:val="single" w:sz="4" w:space="0" w:color="C78237"/>
              <w:bottom w:val="single" w:sz="4" w:space="0" w:color="C78237"/>
              <w:right w:val="single" w:sz="4" w:space="0" w:color="C78237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 о Международном Женском Дне.</w:t>
            </w:r>
          </w:p>
        </w:tc>
        <w:tc>
          <w:tcPr>
            <w:tcW w:w="2460" w:type="dxa"/>
            <w:tcBorders>
              <w:top w:val="single" w:sz="4" w:space="0" w:color="C78237"/>
              <w:left w:val="single" w:sz="4" w:space="0" w:color="C78237"/>
              <w:bottom w:val="single" w:sz="4" w:space="0" w:color="C78237"/>
              <w:right w:val="single" w:sz="4" w:space="0" w:color="C78237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по подготовке к экзаменам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 к Всемирному Дню авиации и космонавтики.</w:t>
            </w:r>
          </w:p>
        </w:tc>
        <w:tc>
          <w:tcPr>
            <w:tcW w:w="2653" w:type="dxa"/>
            <w:tcBorders>
              <w:top w:val="single" w:sz="4" w:space="0" w:color="C78237"/>
              <w:left w:val="single" w:sz="4" w:space="0" w:color="C78237"/>
              <w:bottom w:val="single" w:sz="4" w:space="0" w:color="C78237"/>
              <w:right w:val="single" w:sz="4" w:space="0" w:color="C78237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  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беда!»</w:t>
            </w:r>
          </w:p>
        </w:tc>
      </w:tr>
      <w:tr>
        <w:trPr/>
        <w:tc>
          <w:tcPr>
            <w:tcW w:w="2473" w:type="dxa"/>
            <w:tcBorders>
              <w:top w:val="single" w:sz="4" w:space="0" w:color="C78237"/>
              <w:left w:val="single" w:sz="4" w:space="0" w:color="C78237"/>
              <w:bottom w:val="single" w:sz="4" w:space="0" w:color="C78237"/>
              <w:right w:val="single" w:sz="4" w:space="0" w:color="C78237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боты и труда</w:t>
            </w:r>
          </w:p>
        </w:tc>
        <w:tc>
          <w:tcPr>
            <w:tcW w:w="2408" w:type="dxa"/>
            <w:tcBorders>
              <w:top w:val="single" w:sz="4" w:space="0" w:color="C78237"/>
              <w:left w:val="single" w:sz="4" w:space="0" w:color="C78237"/>
              <w:bottom w:val="single" w:sz="4" w:space="0" w:color="C78237"/>
              <w:right w:val="single" w:sz="4" w:space="0" w:color="C78237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е уборки в классах.</w:t>
            </w:r>
          </w:p>
        </w:tc>
        <w:tc>
          <w:tcPr>
            <w:tcW w:w="2460" w:type="dxa"/>
            <w:tcBorders>
              <w:top w:val="single" w:sz="4" w:space="0" w:color="C78237"/>
              <w:left w:val="single" w:sz="4" w:space="0" w:color="C78237"/>
              <w:bottom w:val="single" w:sz="4" w:space="0" w:color="C78237"/>
              <w:right w:val="single" w:sz="4" w:space="0" w:color="C78237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е творчества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семьи.</w:t>
            </w:r>
          </w:p>
        </w:tc>
        <w:tc>
          <w:tcPr>
            <w:tcW w:w="2653" w:type="dxa"/>
            <w:tcBorders>
              <w:top w:val="single" w:sz="4" w:space="0" w:color="C78237"/>
              <w:left w:val="single" w:sz="4" w:space="0" w:color="C78237"/>
              <w:bottom w:val="single" w:sz="4" w:space="0" w:color="C78237"/>
              <w:right w:val="single" w:sz="4" w:space="0" w:color="C78237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боте летних трудовых объединений.</w:t>
            </w:r>
          </w:p>
        </w:tc>
      </w:tr>
      <w:tr>
        <w:trPr/>
        <w:tc>
          <w:tcPr>
            <w:tcW w:w="2473" w:type="dxa"/>
            <w:tcBorders>
              <w:top w:val="single" w:sz="4" w:space="0" w:color="C78237"/>
              <w:left w:val="single" w:sz="4" w:space="0" w:color="C78237"/>
              <w:bottom w:val="single" w:sz="4" w:space="0" w:color="C78237"/>
              <w:right w:val="single" w:sz="4" w:space="0" w:color="C78237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порядка</w:t>
            </w:r>
          </w:p>
        </w:tc>
        <w:tc>
          <w:tcPr>
            <w:tcW w:w="2408" w:type="dxa"/>
            <w:tcBorders>
              <w:top w:val="single" w:sz="4" w:space="0" w:color="C78237"/>
              <w:left w:val="single" w:sz="4" w:space="0" w:color="C78237"/>
              <w:bottom w:val="single" w:sz="4" w:space="0" w:color="C78237"/>
              <w:right w:val="single" w:sz="4" w:space="0" w:color="C78237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пусков без уважительной причины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C78237"/>
              <w:left w:val="single" w:sz="4" w:space="0" w:color="C78237"/>
              <w:bottom w:val="single" w:sz="4" w:space="0" w:color="C78237"/>
              <w:right w:val="single" w:sz="4" w:space="0" w:color="C78237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3" w:type="dxa"/>
            <w:tcBorders>
              <w:top w:val="single" w:sz="4" w:space="0" w:color="C78237"/>
              <w:left w:val="single" w:sz="4" w:space="0" w:color="C78237"/>
              <w:bottom w:val="single" w:sz="4" w:space="0" w:color="C78237"/>
              <w:right w:val="single" w:sz="4" w:space="0" w:color="C78237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05:00Z</dcterms:created>
  <dc:creator>User5</dc:creator>
  <dc:description/>
  <cp:keywords/>
  <dc:language>en-US</dc:language>
  <cp:lastModifiedBy>User5</cp:lastModifiedBy>
  <cp:lastPrinted>2012-09-14T16:08:00Z</cp:lastPrinted>
  <dcterms:modified xsi:type="dcterms:W3CDTF">2012-09-14T12:08:00Z</dcterms:modified>
  <cp:revision>3</cp:revision>
  <dc:subject/>
  <dc:title/>
</cp:coreProperties>
</file>