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</w:t>
      </w:r>
      <w:r>
        <w:rPr/>
        <w:t xml:space="preserve">приказом директора  ГБО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СОШ «ОЦ» с. Александров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>____________О.М.Горш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№</w:t>
      </w:r>
      <w:r>
        <w:rPr/>
        <w:t>____от  «____»_________201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 - 2013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947"/>
        <w:gridCol w:w="19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содержа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учно-метод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ДДТ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 – 11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оспитательной работ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Работа классных руководителей по дорожной безопасности учащихс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: «Инновационные формы работы по профилактике ДДТ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 5-11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МО классных руководителей по организации профилактики ДДТ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р.в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рекреации 1 этажа наглядной агитации по БД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учащие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еп.-организ.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 «Роль семьи в профилактике ДДТ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учащих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. в четвер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бюллетеня для родителей «Детям – ваше внимание и забот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изготовление красочных схем безопасных маршрутов движ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1-11 к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классных, общешкольных  родительских собраний, классных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Кл. рук., роди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одительских комитетов по профилактике ДДТ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учителя, роди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одительского всеобуча, родительского института по вопросам безопасного поведения детей на улицах и дорог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и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готовление макетов дорожных знаков и моделей светофор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начальных клас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</w:tc>
      </w:tr>
      <w:tr>
        <w:trPr>
          <w:trHeight w:val="6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ячник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тупление агитбрига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 6 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линейка «Дорожные ситуации и детский травматиз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– 11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инспектором оГИБД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не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 «Я и доро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 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 Г.В., Обидина Н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ллектуально-познавательная игра «Жез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11 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рук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стерская Самоделк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8 классы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не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юных велосипедистов «Безопасное колес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тряда ЮИ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санитарных отрядов «Дорожная скорая помощ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6 классы, 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яд ЮИД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щита безопасных маршрутов учащихся  в школу и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Знай и соблюдай правила дорожного движ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месячника безопасности дорожного движения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не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уск тематической газеты</w:t>
            </w:r>
            <w:r>
              <w:rPr/>
              <w:t xml:space="preserve"> «На школьных перекрестках», страницы: «Светофор», «Для вас, юные велосипедисты», «Про того, кто головой рисковал на мостовой», «Зимняя дорога», «Азбука юного пешехода», «Законы улиц и дорог»,«Уходя на каникулы, помни…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ОБЖ, 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агитбригады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агитбрига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агитбригад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отряда ЮИД</w:t>
            </w:r>
            <w:r>
              <w:rPr/>
              <w:t>, участие в районных соревнованиях юных велосипедис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тряда ЮИ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ЮИ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 дек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.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на лучшую сказку о трехглазом светофоре,</w:t>
            </w:r>
          </w:p>
          <w:p>
            <w:pPr>
              <w:pStyle w:val="Normal"/>
              <w:jc w:val="both"/>
              <w:rPr/>
            </w:pPr>
            <w:r>
              <w:rPr/>
              <w:t>- конкурс на лучший эскиз вымпела «Пешеход-отличник»,</w:t>
            </w:r>
          </w:p>
          <w:p>
            <w:pPr>
              <w:pStyle w:val="Normal"/>
              <w:jc w:val="both"/>
              <w:rPr/>
            </w:pPr>
            <w:r>
              <w:rPr/>
              <w:t>- конкурс на лучший плакат по безопасности дорожного движения,</w:t>
            </w:r>
          </w:p>
          <w:p>
            <w:pPr>
              <w:pStyle w:val="Normal"/>
              <w:jc w:val="both"/>
              <w:rPr/>
            </w:pPr>
            <w:r>
              <w:rPr/>
              <w:t>- конкурс рисунков на асфальте «Красный, желтый, зеленый»,</w:t>
            </w:r>
          </w:p>
          <w:p>
            <w:pPr>
              <w:pStyle w:val="Normal"/>
              <w:jc w:val="both"/>
              <w:rPr/>
            </w:pPr>
            <w:r>
              <w:rPr/>
              <w:t>- викторина «Веселый автомобиль»,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декады безопасности дорожного дви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– 8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– 11 клас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учителей русского языка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 ОБЖ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постоянно обновляющейся выставки</w:t>
            </w:r>
            <w:r>
              <w:rPr/>
              <w:t xml:space="preserve"> «Помни: правила ГАИ – это правила тво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команды</w:t>
            </w:r>
            <w:r>
              <w:rPr/>
              <w:t xml:space="preserve"> для участия в районных соревнованиях «Безопасное колес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Кл. руково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(обновление) уголка,  оформление стендов по безопасности дорожного движ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, зам.дир.по 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дагогического лектория по данному направлению, повышения квалификации учителей-предме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о-инспекционная и аналитическ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контрольных срезов знаний правил безопасного поведения на улицах и дорогах, преподаваемых в рамках учебных  дисципл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 11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и устранение причин некомпетентного поведения школьников на улицах и дорог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жведомственное взаимодейств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ключение во все вышеперечисленные мероприятия сотрудников Госавтоинспе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сотрудники ГА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0:00Z</dcterms:created>
  <dc:creator>User5</dc:creator>
  <dc:description/>
  <cp:keywords/>
  <dc:language>en-US</dc:language>
  <cp:lastModifiedBy>User5</cp:lastModifiedBy>
  <dcterms:modified xsi:type="dcterms:W3CDTF">2012-08-29T12:29:00Z</dcterms:modified>
  <cp:revision>2</cp:revision>
  <dc:subject/>
  <dc:title>                                                                                                                Утверждено</dc:title>
</cp:coreProperties>
</file>