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26 апреля 2010 г. N 169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 марта 2010 г. N 20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Х РАБОТНИКОВ ГОСУДАРСТВ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УНИЦИПАЛЬНЫХ ОБРАЗОВАТЕЛЬНЫХ УЧРЕЖД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риказываю: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возложить на заместителя Министра Калину И.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нистр</w:t>
        <w:tab/>
        <w:tab/>
        <w:tab/>
        <w:tab/>
        <w:tab/>
        <w:tab/>
        <w:tab/>
        <w:tab/>
        <w:tab/>
        <w:tab/>
        <w:tab/>
        <w:tab/>
        <w:t>А.ФУРСЕНК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 Приказом Министерства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рта 2010 г. N 2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И ПЕДАГОГИЧЕСКИХ РАБОТНИКОВ ГОСУДАРСТВ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УНИЦИПАЛЬНЫХ ОБРАЗОВАТЕЛЬНЫХ УЧРЕЖД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 &lt;*&gt;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 &lt;**&gt;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Аттестация работников, занимающих должности научно-педагогических работников,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аттестации являются: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качества педагогического труда;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сти повышения квалификации педагогических работников;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ифференциации уровня оплаты труда педагогических работников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ормирование аттестационных комисс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остав и порядок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&lt;*&gt;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аттестации педагогических работников с цель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я соответствия занимаемой долж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ттестации не подлежат: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занимаемой должности (указывается должность работника);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нимаемой должности (указывается должность работника)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&lt;*&gt;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 &lt;*&gt;)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аттестации педагогических работ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соответствия уровня их квалифик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предъявляемым к квалификационны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м (первой или высш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, не ранее чем через 2 года после установления первой квалификационной категории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ервая квалификационная категория может быть установлена педагогическим работникам, которые: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ысшая квалификационная категория может быть установлена педагогическим работникам, которые: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установленную первую квалификационную категорию;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 результатам аттестации аттестационная комиссия принимает одно из следующих решений: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8:00Z</dcterms:created>
  <dc:creator>AQ</dc:creator>
  <dc:description/>
  <cp:keywords/>
  <dc:language>en-US</dc:language>
  <cp:lastModifiedBy>Владелец</cp:lastModifiedBy>
  <dcterms:modified xsi:type="dcterms:W3CDTF">2011-05-04T12:42:00Z</dcterms:modified>
  <cp:revision>4</cp:revision>
  <dc:subject/>
  <dc:title/>
</cp:coreProperties>
</file>