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школьных друзе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«ОЦ» с. Александров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– 2013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редседатель СШД- </w:t>
      </w:r>
      <w:r>
        <w:rPr>
          <w:i/>
          <w:sz w:val="28"/>
          <w:szCs w:val="28"/>
        </w:rPr>
        <w:t>КУПЦОВА АЛИН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контролю за учёб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идина Софь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йгужова Та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ет за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чебной деятельност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;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учеб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 дневников, учебни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го мараф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и досуг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шин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инин Дмитр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оведение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в отдыха, праздников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, выстав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фство над детским сад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младшим школьникам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ветеран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дравоохранения и спор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идин Евге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геев Дени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оведение спортивн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портивных достижениях учащихс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руда и з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орова О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венкова Кристи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у закреплённых классов в конце четвер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ведение итогов операции «Чистюльк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«Зелёный друг» и «Лучшая клумб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отде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шина Ири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шнева Я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школ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школьных газет «Колючка», боев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онных листков, праздничных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дел правопоряд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япин Дени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омолова Алё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шко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ски без уважительных причин;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1:00Z</dcterms:created>
  <dc:creator>User5</dc:creator>
  <dc:description/>
  <cp:keywords/>
  <dc:language>en-US</dc:language>
  <cp:lastModifiedBy>User5</cp:lastModifiedBy>
  <cp:lastPrinted>2012-09-14T16:15:00Z</cp:lastPrinted>
  <dcterms:modified xsi:type="dcterms:W3CDTF">2012-09-14T12:15:00Z</dcterms:modified>
  <cp:revision>3</cp:revision>
  <dc:subject/>
  <dc:title/>
</cp:coreProperties>
</file>